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or VMS users: UNZIP *must* be defined as a foreign command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 UNZIP == "$dev:[dir]UNZI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dev:[dir]" is the device and directory location of the executab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/test/extract from a 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[ -cflptuvxz[ajnoqUV] ] file[.zip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  Path of the ZIP archive.  The suffix ``.zip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 if  the 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elf-extracting  ZIP  file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ed;  just  specify the ``.exe'' suffix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 An optional list of archive members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ed.  Expressions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members; be sure to quote  expr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 characters interpret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See  DESCRIPTION   (below)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extract files to stdout/screen (``CRT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freshen existing files (replace if newer); creat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list archive files (sho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extract files to pipe; no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update existing files; create new on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list archive files (verbo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extract files in archi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display only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convert to MS-DOS textfile format (CR  LF),  Mac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),  Unix/VMS  format  (LF),  OR from ASCII to EBC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system (only use for TEX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junk paths (don't recreate  archive's  directory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never overwrite existing files; don'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OK to overwrite files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perform operations quietly (-qq =&gt; even qui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[OS/2,  MS-DOS]  allow  spaces   in   filenames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`EA DATA. SF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leave filenames uppercase if created under MS-DOS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retain (VMS) fil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[VMS]  restore  owner/protection   info   (may 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rom a ZIP  archive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ly  found on MSDOS systems.  Archive member ex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by the absence of the -c,  -p,  -t,  -l,  -v  or 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  All  archive  members  are  processed  unl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is provided to specify  a  subset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 The  filespec  is similar to an egrep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matches the character having octal c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matches any single character found inside the 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; ranges are specified by a beginn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, and an ending character.  If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r  a  carat  (`!'  or  `^')  foll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, then the range of characters matche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 with  respect  to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anything except the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q,  -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modifiers:  in order to make UnZip quieter by de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always overwrite or never overwrite files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them.  For example, to make UnZip act as quie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only reporting errors, one would us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a single quantum of quietn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x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x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, creating any 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members of letters.zip to the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o standard output  all  members  of  lett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names  end  in ``.tex'', converting to the local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line convention and piping the outpu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used instead, as in the source example below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he  binary 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 (the  double quotes are necessary only in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globbing is turn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newer versions of the files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,  without 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ing in one timezone a zipfile created in  another-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 contain  no  timezone information, and a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ra minuses don't hu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define an alias ``tt'' for ``unzip -tq''. 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ply type ``tt zipfile'' to test the  archive,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which  one  ought  make  a habit of doing.  With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report ``No  errors  detected  in  zipfile.zip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),  zip(1),  zipcloak(1),  zipinfo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, Carl Mascott, David P. Kirschbaum, Greg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lofs,  Mark  Adler,  Kai  Uwe  Rommel, Igor Mandrichen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Jean-loup Gailly; Glenn  Andrews,  Joel  Ay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n  Bjorklund,  James  Birdsall,  Wim Bonner, John Co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da Cruz, Bill Davidsen, Arjan de Vet, James Dugal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ser,  Mark  Edwards, David Feinleib, Mike Freeman,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tley, Robert Heath, Dave  Heiland,  Larry  Jones,  K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(o)rgenson,  Bob Kemp, J. Kercheval, Alvin Koh, Bo Kullm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Warner Losh, Fulvio Marino,  Gene  McManus,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dows,  Mike  O'Carroll,  Humberto  Ortiz-Zuazaga, Pie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mp, Antonio Querubin Jr., Steve Salisbury, Georg  S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 Saxton,  Hugh Schmidt, Martin Schulz, Charles Scri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Seaman, Richard Seay, Alex Sergejew,  Cliff  Stan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no  van der Linden, Jim Van Zandt, Antoine Verheij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15 Mar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9 Sep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fall 1989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1 May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15 Aug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1 Dec 90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12 May 91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20 Mar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21 Aug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