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the distribution for MAKE/VMS v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d 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Swea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4 Laurelt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each, NY  11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.src is VMS-share-packed ASCII file. To unpack, type @make.s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