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bionet.general Fri Feb 21 18:43:29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klaava!hydra!funic!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rper@nic.funet.fi (Rob Har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bionet.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en and the art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Feb21.152446.20447@nic.fune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Feb 92 15:24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innish University and Research Network (FU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"book" named "Zen and the Art of Internet- A beginn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net" ( First edition, Jan 1992) can be h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in the directory /pub/netinfo/doc und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-1.0.PS.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ook" is about 100 pages and its author is Brendan P. Keh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DS -=ROB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b Harper                     /   E-mail:          harper@convex.csc.f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nish State Computer Centre  /   Molbio/software: harper@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0, SF-02101 Espoo    /   Telephone:       +358 0 457 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                        /   Fax:             +358 0 457 2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