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: opmvax bionet.software: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funic!fuug!mcsun!uunet!cis.ohio-state.edu!zaphod.mps.ohio-state.edu!sol.ctr.columbia.edu!bronze!cricket.bio.indiana.edu!gilb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lbertd@cricket.bio.indiana.edu (Don Gil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ubio archiv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to 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Unix, temporary, ftp,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n10.173810.21970@bronze.u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un 91 17:38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ronze.ucs.indiana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iology, Indiana University - Bloo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Bio Archive of biology software and data is an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hat you will find on the computer with the Interne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tp.bio.indiana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has been located at the computer called Iubio.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.Edu.  The archive has been moved temporarily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will be moving back to Iubio and/o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(s) as we upgrade software and hardware.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the name "ftp.bio.indiana.edu" to ge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location.  I will also post location chan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.software Internet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at iubio.bio.indiana.edu has not yet been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ill only post new items to the active arch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bio.bio location may be shut off at any time until I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software on the current computer follows the Unix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VMS syntax found at the previous location of Iu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problems with the n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BIO ARCHIVE FOR B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Bio Archive will maintain biology software an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biology is the area of concentration.  It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Macintosh, VAX-VMS, Unix, MS-DO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computer operating systems. Access to the archive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(file transfer protocol) programs tha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 the Int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UBI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uBio Archive is on the Internet network of compu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.Bio.Indiana.Ed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host computer and Internet number for this arch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The Internet address of the current Iubio archiv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9.79.22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bout this archive or software on it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@Bio.Indiana.Edu         </w:t>
        <w:tab/>
        <w:t>(preferred 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bert@Cricket.Bio.Indiana.Edu</w:t>
        <w:tab/>
        <w:t>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system is linked to the Internet, it probab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FTP program.  Each FTP program has it's own peculiarit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low a 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 ftp.bio.indiana.edu     -- connect to arch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: anonymo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guest  or  your real user name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help             -- general help for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subdirectory      -- change to subdirectory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..                -- change to superdirectory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              -- use full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            -- use 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any.file         -- fetch a file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 my.file          -- put a file to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Bio Archive of biology software and data is an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hat you will find on the computer with the Interne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tp.bio.indiana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has been located at the computer called Iubio.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.Edu.  The archive has been moved temporarily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will be moving back to Iubio and/o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(s) as we upgrade software and hardware.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the name "ftp.bio.indiana.edu" to ge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location.  I will also post location chan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.software Internet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at iubio.bio.indiana.edu has not yet been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ill only post new items to the active arch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bio.bio location may be shut off at any time until I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 software on the current computer follows the Unix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VMS syntax found at the previous location of Iu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problems with the n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BIO ARCHIVE FOR B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uBio Archive will maintain biology software an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biology is the area of concentration.  It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Macintosh, VAX-VMS, Unix, MS-DO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computer operating systems. Access to the archive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(file transfer protocol) programs tha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 the Int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UBI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uBio Archive is on the Internet network of compu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P.Bio.Indiana.Ed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host computer and Internet number for this arch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The Internet address of the current Iubio archiv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9.79.22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bout this archive or software on it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@Bio.Indiana.Edu         </w:t>
        <w:tab/>
        <w:t>(preferred 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bert@Cricket.Bio.Indiana.Edu</w:t>
        <w:tab/>
        <w:t>(alternates if pref. i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bertd@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bertd@IUBACS.Bitn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system is linked to the Internet, it probab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FTP program.  Each FTP program has it's own peculiarit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low a 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 ftp.bio.indiana.edu     -- connect to arch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: anonymo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guest  or  your real user name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help             -- general help for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subdirectory      -- change to subdirectory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..                -- change to superdirectory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              -- use full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            -- use 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any.file         -- fetch a file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 my.file          -- put a file to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nly for receiv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, bye             --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directory of the archive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c</w:t>
        <w:tab/>
        <w:tab/>
        <w:t>About this archive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ab/>
        <w:t>Full list of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new</w:t>
        <w:tab/>
        <w:tab/>
        <w:t>Most rec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/</w:t>
        <w:tab/>
        <w:tab/>
        <w:t>Gener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/</w:t>
        <w:tab/>
        <w:tab/>
        <w:t>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</w:t>
        <w:tab/>
        <w:tab/>
        <w:tab/>
        <w:t>Drosophila stock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</w:t>
        <w:tab/>
        <w:tab/>
        <w:tab/>
        <w:t>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io/</w:t>
        <w:tab/>
        <w:tab/>
        <w:tab/>
        <w:t>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/</w:t>
        <w:tab/>
        <w:tab/>
        <w:t>Gener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</w:t>
        <w:tab/>
        <w:tab/>
        <w:tab/>
        <w:t>Computer and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/</w:t>
        <w:tab/>
        <w:tab/>
        <w:t>Contribu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/</w:t>
        <w:tab/>
        <w:tab/>
        <w:t xml:space="preserve">  or here (same as receive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mol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/</w:t>
        <w:tab/>
        <w:tab/>
        <w:tab/>
        <w:t>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/</w:t>
        <w:tab/>
        <w:tab/>
        <w:tab/>
        <w:t>Cod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</w:t>
        <w:tab/>
        <w:tab/>
        <w:tab/>
        <w:t>Mole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/</w:t>
        <w:tab/>
        <w:tab/>
        <w:tab/>
        <w:t>Evolution and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/</w:t>
        <w:tab/>
        <w:tab/>
        <w:tab/>
        <w:t>MS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</w:t>
        <w:tab/>
        <w:tab/>
        <w:tab/>
        <w:t>Macinto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old/</w:t>
        <w:tab/>
        <w:tab/>
        <w:t>RNA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</w:t>
        <w:tab/>
        <w:tab/>
        <w:tab/>
        <w:t>Databank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13425 Jun  5 20:00 ./Arch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48687 Jun  3 15:48 ./fly/deficienci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13921 Jun  3 15:48 ./fly/deficiency_k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210088 Jun  3 15:49 ./fly/fly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60776 Jun  3 15:49 ./fly/new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  451 Jun  4 10:01 ./fly/placz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46702 Jun  3 15:49 ./fly/placz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138304 Jun  3 15:50 ./fly/p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653681 May 15 08:12 ./help/internet-tour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6808 May 15 08:10 ./help/internet-tour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27065 Jun  2 09:55 ./molbio/data/rebase.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8603 Jun  5 08:07 ./molbio/mac/dnastack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518462 Jun  5 08:07 ./molbio/mac/dnastack993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20112 May 14 18:21 ./molbio/mac/gatccoun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 644 May 14 18:21 ./molbio/mac/gatccoun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455366 Jun  4 09:26 ./molbio/mac/mulfold-src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1935 Jun  7 17:51 ./molbio/mac/treedraw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207814 Jun  7 17:43 ./molbio/mac/treedraw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directory of the archive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c</w:t>
        <w:tab/>
        <w:tab/>
        <w:t>About this archive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ab/>
        <w:t>Full list of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new</w:t>
        <w:tab/>
        <w:tab/>
        <w:t>Most rec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/</w:t>
        <w:tab/>
        <w:tab/>
        <w:t>Gener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/</w:t>
        <w:tab/>
        <w:tab/>
        <w:t>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</w:t>
        <w:tab/>
        <w:tab/>
        <w:tab/>
        <w:t>Drosophila stock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</w:t>
        <w:tab/>
        <w:tab/>
        <w:tab/>
        <w:t>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io/</w:t>
        <w:tab/>
        <w:tab/>
        <w:tab/>
        <w:t>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/</w:t>
        <w:tab/>
        <w:tab/>
        <w:t>Gener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</w:t>
        <w:tab/>
        <w:tab/>
        <w:tab/>
        <w:t>Computer and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/</w:t>
        <w:tab/>
        <w:tab/>
        <w:t>Contribu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/</w:t>
        <w:tab/>
        <w:tab/>
        <w:t xml:space="preserve">  or here (same as receive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molb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/</w:t>
        <w:tab/>
        <w:tab/>
        <w:tab/>
        <w:t>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/</w:t>
        <w:tab/>
        <w:tab/>
        <w:tab/>
        <w:t>Cod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</w:t>
        <w:tab/>
        <w:tab/>
        <w:tab/>
        <w:t>Mole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/</w:t>
        <w:tab/>
        <w:tab/>
        <w:tab/>
        <w:t>Evolution and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/</w:t>
        <w:tab/>
        <w:tab/>
        <w:tab/>
        <w:t>MS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</w:t>
        <w:tab/>
        <w:tab/>
        <w:tab/>
        <w:t>Macinto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old/</w:t>
        <w:tab/>
        <w:tab/>
        <w:t>RNA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</w:t>
        <w:tab/>
        <w:tab/>
        <w:tab/>
        <w:t>Databank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13425 Jun  5 20:00 ./Arch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48687 Jun  3 15:48 ./fly/deficienci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13921 Jun  3 15:48 ./fly/deficiency_k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210088 Jun  3 15:49 ./fly/fly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60776 Jun  3 15:49 ./fly/new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  451 Jun  4 10:01 ./fly/placz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 46702 Jun  3 15:49 ./fly/placz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 138304 Jun  3 15:50 ./fly/p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653681 May 15 08:12 ./help/internet-tour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6808 May 15 08:10 ./help/internet-tour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27065 Jun  2 09:55 ./molbio/data/rebase.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8603 Jun  5 08:07 ./molbio/mac/dnastack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518462 Jun  5 08:07 ./molbio/mac/dnastack993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20112 May 14 18:21 ./molbio/mac/gatccoun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 644 May 14 18:21 ./molbio/mac/gatccoun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455366 Jun  4 09:26 ./molbio/mac/mulfold-src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  1935 Jun  7 17:51 ./molbio/mac/treedraw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1  207814 Jun  7 17:43 ./molbio/mac/treedraw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Gilbert                                     gilbert@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mputing office, biology dept., indiana univ., bloomington, in 47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