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bionet.molbio.embldatabank Fri Jan  3 01:09:0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klaava!hydra!news.funet.fi!fuug!mcsun!uunet!spool.mu.edu!agate!bionet!EMBL-HEIDELBERG.DE!NE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THELP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bionet.molbio.emblda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BL File Server News: Number 7, January 1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1E59C1E40C0FEB0@EMBL-Heidelber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Jan 92 23:23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aemon@genbank.bi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BL FILE SERVER News                        Number 7, January 1st 199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uropean Molecular Biology Laboratory, Data Library &amp; Computer Group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stfach 10.2209, 6900 Heidelberg, Germany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Tel: +49 6221 387258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-mail: NetHelp@EMBL-Heidelberg.DE         Fax: +49 6221 387519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Updates to data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Updates to soft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Othe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Summary of directories on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Getting start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: EMBL has withdrawn from the BITNET/EARN computer network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. Use only the Internet address, NetServ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address, Netserv@EMBL.bitnet,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BL File Server Newsletter summarises changes to the EMBL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sletter and older issues are available from the server (eg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:EMBL_Server_News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Updates to Data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new databases have been added to the file server rec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aemophilia B database, provided by Professor Gordon Brown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Oxford, is available in the file serve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annelli F., Green P.M., High K.A. et.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emophilia B: database of point mutations and short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s - second e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cleic Acids Res. 19:2193-2219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send the command HELP HAE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compilation of small RNA sequences, provided by Ram Red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ylor College of Medicine, Houston, is avail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directory: SMALL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pta S., Reddy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pilation of Small RNA Sequ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cleic Acids Res. 19:2073-2075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send the command HELP SMALL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bout every existing collection has been updat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letter so we will not detail them here. The curren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s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Updates to Soft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new (N) molecular biological programs or updates (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.UAA              (N) Graphically oriented restriction map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multiple digestion data (K. Hoffm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.UUE          (N) Creation of restriction fragments band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DNA length standards (S. Ren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PH.UAA        (U) Graphically oriented protein seque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age (K. Hoffm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.HQX           (N) Feng and Doolittle's sequence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ylogeny programs (ported by P. Markiewi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NCOLLECTION.HQX (N) HyperCard stack for bacterial strai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. Mo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PATTERN.HQX      (U) Protein pattern searching with Prosit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R. Fuc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EQ.HQX         (U) Sequence format conversion program,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. Gilb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EQ.UUE         (U) Sequence format conversion program,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. Gilb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UUE          (N) GCG tool for extracting entrie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J. Prilusk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.UAA           (N) NCBI's fast database sear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INC.UUE            (VMS version by P. Stock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LIB.U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VMS.U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SEARCH.TXT     (N) DCL script for using GenBank's BLA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. Cl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MENU.UUE        (N) Menu interface to the GCG package (J. Prilusk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COMP.TXT         (N) Analysis of peptide composition in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quence (P. Des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MBL.COM        (U) Script for using the EMBL Mail-Fast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or GCG 7) (E. Sonnha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IGNED.UAA        (U) Multiple sequence editor, v1.64 (S. Cl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BOX.TXT       (U) Pretty formatting of multiple sequence al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1.1 (R. West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EQ.UAA         (U) Sequence format conversion program,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. Gilb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UTINE.UAA        (U) Protein database analysis program,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. Sibba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Othe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8841 - alignment of epsilon globin gene sequences from 17 euth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mmals, provided by Wendy Bailey and Morris Goodman,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Summary of directories on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 (* = new or updated since 25-Sep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MBL Nucleotide Sequence Database                              N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l. 29, Dec 91 + newest data from EMBL/GenBank/DD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ukaryotic Promotor Database (Rel. 29, Nov 91)                 E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wissProt Protein Sequence Database                           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l. 20, Nov 91 + newest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osite pattern database (Rel. 8.0, Dec 91)                    PR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NZYME database (Rel. 7.00, Nov 91)                          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rookhaven Protein Structure Database (Rel. 58, Oct 91)        PROTEI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BASE, Restriction Enzyme Database (Rel. 9112, Dec 91)        R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NA sequence and gene sequence database (1991)                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FD, Transcription Factor Database (Ver 4.0, Dec 91)           T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e E.coli Database (Rel. 9, Nov 91)                           E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rosophila Genetic Map Database (9111, 10-Nov-91)              FL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f Molecular Biology Databases, LiMB (Rel. 2.0)       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equence analysis bibliography (SEQANALREF Rel. 22, Dec 91)    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Analysis of Nucleotide Sequences bibliography       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ANS_REF Rel. 3.4, Apr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u sequence database and alignment                            A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Haemophilia B database (Dec 91)                                H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ompilation of small RNA sequences (Oct 91)                    SMALL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MS-DOS computers                                  DOS_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Apple Macintosh                                   MAC_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UNIX                                              UNIX_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VAX/VMS                                           VAX_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oftware, GenBank Clearinghouse, etc.                    MISC_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documents, submission and order forms, etc.  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NA sequence alignments and consensus sequences      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on Usage tables                                             CODON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Getting Star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BL File Server is a facility available on the EMBL compu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ternal users to request files by electronic mail. The servic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itial information, send standard electronic mail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Serv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just the word HELP on a line by itself. No essay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uman contact, send electronic mail to NetHelp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