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bionet.software Sun Dec 15 21:34:0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klaava!hydra!fuug!mcsun!uunet!olivea!spool.mu.edu!cs.umn.edu!umn.edu!math.fu-berlin.de!unido!uni-koeln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HOFMANN@cipvax.biolan.Uni-Koeln.DE (Kay Hof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AP (computer aided construction of restriction maps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Dec14.180005.129522@rrz.uni-koel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Dec 91 18:00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rrz.uni-koeln.de (Usenet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ologne, FRG (Bio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Reader: VMS NEWS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Net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ploaded the program COMAP to all of the usual fileservers and ftp-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rogram for helping with the construction of restriction ma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rther description, i included the README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f you try the program, it is fun to play with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eve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n MSDOS computers and is complete with documentation and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ile COMAP.ZIP is about 48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clip here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DME file of COMA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P is a public domain program for helping with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aps of small DNA fragment from diges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under a graphical user interface, similar to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tein analysis program PROFILE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P does actually not calculate a map out of the digestion data bu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s a tool to help the user doing the work. for this purpos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into a display for the map under construction and a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el' with the observed band pattern and, for comparison, the b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from the curr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insert, delete or move cuts in the map and simultaneousl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changes in the g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urrent version (V1.0), COMAP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 to 30 lanes (digestions) per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and multiple diges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completely in graphics mode (herc/EGA/VGA/8514/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mouse support, even in SVGA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s output as hardcopy, POSTSCRIPT or TPG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map manipul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automated map-optimizition using the OPTIMAP multiva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mization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ther intuitive user interface (hopefull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n ASCII/POSTSCRIPT/WinWord format, printed bookl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code in TURBO PASCAL supplied, fully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ts can be included in the user's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bugs (who know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orks ok, COMAP will be available from the major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lecular biology programs and from the EMBL file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: send a mail to netserv@embl-heidelberg.de includ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DOS_SOFTWARE:COMAP.U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  as COMAP.ZIP from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sites, the single sections will also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_EXE.ZIP    everythinig needed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_DOC.ZIP    the documentation in 3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_SRC.ZIP    all Turbo Pasc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_READ.ME    thi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can be obtained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 Hofmann                                      Tel: +49 221 478-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fuer Biochemie (med. Fak.)              Fax: +49 221 478-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aet 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Stelzmann Str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000 Koeln 41                INTERNET: khofmann@cipvax.biolan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