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ST Mail Server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ST - Basic Local Alignmen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was developed by the National Center for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National Library of Medicine and kind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on the GenBank On-line Service.  The program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uristic search algorithm to compare an amino acid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protein sequence database or a nucleotid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nucleotide sequence database.  The BLAST progr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th databases using an ungapped alignmen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. F. Altschul, W. Gish, W. Miller, E. W. M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J. Lipman (1990) J. Mol. Biol.  215, 403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LAST as a research tool, we ask that this refer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in y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GenBank BLAST Mail Server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s, including Internet, BITNET, EARN, NET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BLAST server allows you to send a specially format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the nucleic acid or protein query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Server at GenBank.  A BLAST sequence similarity sear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gainst the specified database using the BLA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provides access to several different search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make no claims that the results from eith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ervers (BLAST vs. FASTA) are to be preferred ov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LAST is faster than FASTA, users should come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bout search sensitivity based on a comparis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sults before deciding which algorithm is sui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et another search algorithm (FASTDB) is avail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 on GOS.  Please be aware that all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duce somewhat different search results.  To ob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A e-mail server, send the message HEL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@genbank.bio.net (leave the Subject: lin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B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program, send an electronic mail mess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query sequence (as described below) to the followi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ST@GENBANK.BIO.N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Internet, you may need to change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Consult your systems manager to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instructions on using the BLA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il message to the address above containing the word "HELP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the mail message.  Leave the Subject lin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ank.  Appended to the end of the help text is the BLAS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s document will describe specific BLAST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 on using BLAST, contact GenBank at (415) 962-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n electronic mail message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ULTANT@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use with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bases are currently available for BLAST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or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Bank                     Latest GenBank quarterly releas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mulative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                        Latest quarterly EMBL Data Libr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US cumulative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SS-PROT                  All of the SWISS-PROT prote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                         All of the PIR prote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and EMBL are nucleic acid sequence databases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ast server does not allow one to search the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GenBank and E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consist of a mail message with search parameter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blastp for proteins or blastn for nucleic aci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searched, values related to the search, and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be used in the search.  The mail messag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lines, four optional lines, and a line identify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 described below.  These lines are typ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message in the order shown below (an examp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section BLAST MAIL QUERY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Mandatory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PROGRAM     Yes            Indicates whether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cleic acid (BLA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protein (BLASTP)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IB          Yes            This line specifies the databa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ed (values = genbank, embl, p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wiss-prot; also 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must be included in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No             Must be a positive integer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mits the output of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s of database h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set to be 100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      No             ALIGNMENTS limit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-scoring align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ry and database sequen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this differs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arameter used in the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A e-mail server.  FAST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alignment per sequence. 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give multiple segment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e query and a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base.  The blast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sequence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s, but **more than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 may be display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selected sequences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S must be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efaults to 20 if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          No             Scoring value for a match (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TN only - see NOTE2 below). 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PAM120 scoring matrix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        No             Scoring value for a mismatch (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TN only - see NOTE2 below). 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PAM120 scoring matrix. 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          Yes            This line must be included in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other information is ty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essage contains the query sequence in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escribed below; a complete sample query is also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-1*: all lines must be LESS THAN 80 characters in length;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query sequence is allowed per mail message and you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FASTA format.  IntelliGenetics format and GenB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are not currently accepted; however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o change the file to FASTA format.  The form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omment line beginning with a greater-than sign "&gt;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sequence, a space, and an optional no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sequence data begin on the next l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-than sig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GREP4 Monkey SV40-like genomic segment promoting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cttcaaatctattacaaggtgagcgtctcgccaaggcaatgaaatcgcaatatga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catttactttggattatacgtcattat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-2*: The following information on MATCH (or M), MISMATCH (or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ing matrices is provided by the authors of B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stion has arisen concerning why the scores +5 for a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for a mismatch are used as a default by BLASTN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changing the default match score from +5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eneral discussion of the meaning of scoring matric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"Amino acid substitution matrices from an information 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" J. Mol Biol. 219:555-565 (1991).  The theory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can be applied as well to nucleic aci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, as will be discussed in the forthcoming paper, "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nucleic acid database searches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oring matrices," by D.J. States, W. Gish &amp; S.F.  Altsch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ssuming a simple model of DNA evolution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and all substitutions are equally likely, scor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M distance can be calculated as before.  (One PAM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substitution per 100 nucleotides.)  The scor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distance D are optimized for sequences diverged by that many P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quite efficient for a range of actual PAM distances nea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verage amount of information available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ignment of two sequences at distance D is readi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formation (in bits) needed to distinguish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ce is approximately the log base 2 of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sequences being compared.  (In a database sear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quences is the complet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model described above, there are only two distinc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 and mismatch), and multiplying by a constant chang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presented by a unit score.  Fixing the sc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at -4 allows a range of PAM matrices t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, the score for a match, as summariz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      Percent    Bits/Unit   Average information  90%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distance  conserved     score     per position (bits)   range (P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.3       99.7       1.992            1.97              0 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5.3       94.9       0.968            1.63              0 -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16.0       85.6       0.595            1.18              1 -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30.2       75.0       0.396            0.79              8 -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47.0       65.1       0.275            0.51             21 -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65.0       56.5       0.196            0.32             36 -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86.0       48.8       0.138            0.19             56 -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109.0       42.5       0.096            0.11             79 -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een that M = +5 (the BLASTN default) corresponds to a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47 PAMs, or sequences that are about 65% conser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utations are considered.  At this distance, about half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per position in an alignment of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n a search of a database containing 6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using a query sequence of length 1000, about 3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needed to achieve significance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length of about 72.  PAM-47 scores are at least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detecting the similarity of sequences dive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21 to 68 PAMs (82% to 55% sequence conserva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most typical range of similarity sought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 as shown above, one may select other effective PAM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fficient for other ranges of sequenc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LASTN with M equal to 3, 5 and 7 (PAM matrices 16, 4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), one achieves at least 90% efficiency over the whole range of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1 to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Altschul, Warren Gish &amp; Davi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 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local mail program to send GenBank your query sequ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s allow you to import a file containing your sequ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message.  You should import your sequence file in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line after "BEGIN".  Please follow th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of a BLAST request PRECISELY, bu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se-insensitive, i.e.  either upper 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MAIL QUE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four lines in the example below are a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utomatically created when you address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need be entered for the Subject.  NOTE: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body of the message begins with the "BLAST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elow (do not add blank lines in the message)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less than 80 characters in length. 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drgene@someaddress.somewhere.edu Tue Jun 14 21:36:38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14 Jun 1988 2129:02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BLAST@GENBANK.BIO.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PROGRAM 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B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VPRL GenBank entry BOVPRL from gbmam file.907 nucleot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tggctgaggagccataggacgagagcttcctggtgaagtgtgtttcttgaaa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ccatggacagc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uses the three mandatory keywor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PROGRAM, DATALIB, and BEGIN.  The SCORES, ALIGNMENTS,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parameters have also been selected, but these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dicated previously.  See above for a list of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LI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mail message is then sent to the BLAST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.  Once your message is received, it is placed in a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in the order it is received.  If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queues being processed, you can send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ST Server address (BLAST@GENBANK.BIO.NET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QUEUE" on a single line of the mail message (Leav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).  The BLASTP queue is labeled with the letter "h"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N queue is labeled with "i"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     Execution Date     Owner     Job #   Queue   Jo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  Aug 22, 1991 16:33   kristoff    446       h   kristoff@genbank.bio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  Aug 22, 1991 16:33   kristoff    447       i   kristoff@genbank.bio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obs are currently permitted in the queues, but plea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eal since others also use the service.  For example,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jobs simultaneously would definitely be in bad tast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it if, after submitting 2 - 4 jobs to the queues,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results are received before submitting additional ru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re repeatedly violated we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utomatic limitations on the queue as we have for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Results of a B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ults are returned, use your local mail progra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transfer the results of a BLAST search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to free up space in your mail directory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your local mail program for the comman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Results of a B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BLAST manual section (appended to this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concerning resul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query the BLAST server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-mail retrieval server requests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or processing. Thus it may take a couple of minute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ack if many people have submitted reques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uing provides efficient scheduling of resource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quests are queued, send the word "QUE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individual entries found in BLA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 can be retrieved by either locus name or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use the GenBank Retrieval System, send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ETRIEVE@GENBANK.BIO.NET containing as text (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e blank) either accession numbers (one per line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ames (one per line).  Multiple entries may be sub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quence found will be returned in a separat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nks are searched in the order: GenBank New Data,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, EMBL New Data, EMBL current release, GenPep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GenPept current release, and Swiss-Prot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exists in both GenBank and EMBL with the same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the usual case), a query on the accession numb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version of the entry.  If the EMBL-forma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t can be retrieved from the file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@EMBL-Heidelberg.DE (for instructions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ELP to that address).  To retrieve GenPept entr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 name of the corresponding GenBank entry followed by a _1, or _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represents the nth coding region in that GenBank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NTUBBA_1 is the GenPept LOCUS name for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ing region from GenBank entry ASNTU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-mail retrieval server requests are now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or processing versus being handled immediately as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.  Thus it may take a couple of minutes longer 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ies back if many people have submitted reques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nconvenience was necessary due to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the service.  All batch queues on GOS may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word QUEUE to SEARCH@GENBANK.BIO.NET.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entered into the "g"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 NOT FIND YOUR ENTRY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ten request that data be held in confidenc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ven though they have already been assigned an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ir data.  This adds an additional delay in da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atabank staff must ascertain that the data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.  If you have a reference to sequence data bu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data from the e-mail server, please send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accession number (or locus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@GENOME.LANL.GOV and the data will be released to the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version of the sequence data submission form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banks is also available through the RETRIEVE serv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, send a message containing the word DATASUB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structions for completing and submitting the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We would appreciate it if you would use this form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our free Authorin data submission softwar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Macintosh.  Copies of Authorin may be request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authorin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feel free to 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-REQUEST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B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is available by anonymous ftp from 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0.14.20.1] in the pub/bla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AST Serv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AST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, blastn, - rapid  sequence  database  quer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L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aadb aaquery [E=#] [S=#] [E2=#] [S2=#] [W=#] [T=#] [X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=subfile] [Y=#] [Z=#] [K=#] [L=#] [H=#] [V=#] [B=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ntdb ntquery [E=#] [S=#] [W=#] [X=#] [M=#] [N=#] [Y=#] [Z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K=#] [L=#] [H=#] [V=#] [B=#] [[top][botto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(Basic Local Alignment Search Tool) is  the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algorithm  employed  by the programs 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ograms are used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n amino acid query sequence vs.  a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 nucleotide query sequence vs. a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nucleotide query sequence or nucleotid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volved,  both  strands  (or  all 6 reading fram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by default.  The "top" and "bottom" op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strict a search to the specified strand.  (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pecified, both strands will be sear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BLAST algorithm output is the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Pair (HSP), where a _#s_#e_#g_#m_#e_#n_#t is an arbitrarily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iguous residues.  In the programmatic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algorithm  described here, an HSP is a pair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one from the query sequence and one from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where the score of their ungapped alignmen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ceeds a parametrized, positive-valued cutoff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 or more HSPs is thus defined by two sequences, a s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cheme, and a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al-scoring Segment  Pair  (MSP)  is  defin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a scoring scheme and is the highest-sc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gment pairs on all diagonals.  Depending on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s  of  a  BLAST sequence comparison, there may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probability of not finding one or more  HSPs 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P i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modified using  a  _#n_#a_#m_#e=_#v_#a_#l_#u_#e  syntax,  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0.05 or S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 interpreted as the _#e_#x_#p_#e_#c_#t_#e_#d number of  MSP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 the  cutoff  score under the random seque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E approximates the _#e_#x_#p_#e_#c_#t_#e_#d number of HS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found  during  the  course  of  an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The default value for E is 10,  and  the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or this real valued parameter is 0. &lt; E 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cutoff score for  reporting  HSPs.   Higher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 to  increasing  statistical  significance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r reduced expected  frequency  of  occur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ositive-scoring alignments which the programs fi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ore below S are not reported.  Unless  S  is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  set  on the command line, its default value is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 from the value of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for E and S are interconvertable,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pendent on the following factors: the length and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 of the query sequence;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 and  a fixed, hypothetical residue com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; and the scoring scheme  employed.   The  scoring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blastp is a substitution matrix;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blastn is a positive reward score for matching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s and a negative penalty score for mismatch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of the parameters E and S  ar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one resulting in the highest (mos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ive) cutoff score will be used.  When neither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is  specified  on  the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used to calculate the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value of E (_#e._#g., the default value  of  10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query sequence, and a single scoring scheme,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ed value of the cutoff score S will be 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 databases of different lengths.  To norm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reported when databases of different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 the  parameter Z (see below) may be set to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 value for all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akes on only integral values in the  present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f the BLAST algorithm.  When the cutoff scor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via E, S is rounded to the least  integr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satisfy  E.   Since the round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effective value of E, the calculated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s used to back-calculate the effective value for 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pecifies E = 50 on the command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ff score that is rounded up by 0.9 unit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ing integer might correspond to an exp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of only 43.  In this case, the value displayed for 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program's report will b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least one HSP is found involving any give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the program blastp search the database sequ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for HSPs that satisfy a lower cutoff score, 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ssence, the second-pass search gives these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report any  low-significance  HSPs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found  that might be of interest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one or more  higher-scoring  (perhaps 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) HSPs.  Poisson statistic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scoring (higher-probability)  HSPs  are 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 when  their  frequencies of occurrenc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ship similar to that between the  parameter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,  S2  can be set explicitly on the command lin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culated from the setting of  E2.   Whereas  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 to  E by the size of the database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sequence, S2 is related to E2 by the length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hypothetical protein sequences of 300 residu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E2 approximates the number of HSP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to  find  when  comparing  two  protein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300, one having the composition of th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having the hypothetical residu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If a second-pass search is not desired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 E2  to zero (0) turns this feature off.  If S2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qual to or greater than the primary cutoff  scor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-pass search is not perform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be forewarned that, with no othe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a  positive-scoring  segment pair than its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BLAST algorithm will not find the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as  the score of the alignment decreases. 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ly, the low-scoring HSPs looked for in the  second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have a smaller chance individually of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xed scoring scheme, the probability of  mi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can  be  decreased  by: lowering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score threshold, T, while keeping  the  word  size, 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;  lowering both W and T appropriately (see Alts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t _#a_#l., 1990); and/or raising the  word-hit-extension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core X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s the word size for  finding  initial  _#h_#i_#t_#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equences.  Each hit is extended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 the  corresponding  diagonal  of  an   imaginary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 matrix  until the segment score drops off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e quantity X.  The default value for W  is  3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s  for  blastp and 12 nucleotides for blast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 used by blastn should not be changed, as the  logi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source code has not been valida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ther than the  default.   For  the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perform  sequence comparisons at the level of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amino acids, W should generally be restricted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 than  5  or  else  the value for 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roportionately larger to avoid consuming vas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for the neighborhood word li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s the word score threshold  for  generating 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f length W from the query sequence, prior to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(blastp, only).  Words which have an 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(through summation of the individual residue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scores) of at least T when aligned with wor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re included in the neighborhood list.  Ra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value of T increases the  likelihood  of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 HSPs,  but  can decrease the search tim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the programs by decreasing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 list.  One of the key (but not unique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AST algorithm is the user-selectable  trade-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ly suitable value for T is calculated at  run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residue  composition  and  length  of 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the substitution matrix employed.   The 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hood word-score threshold is set using an _#a_#d _#h_#o_#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 function of _#L_#a_#m_#b_#d_#a and _#H. _#L_#a_#m_#b_#d_#a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s  of information gained per unit increase in sc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(approximately 0.69315 times the  number  of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); _#H is the relative entropy of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residue frequencies [Karlin and Altschul,  199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he  expected  information  available per posi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to distinguish it fr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ied PAM120 amino acid substitution matrix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of ln(2)/2, yields a value for _#L_#a_#m_#b_#d_#a that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 bit per unit score for query sequences of typical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s.  Occasionally it may be necessary to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set the neighborhood word-score threshold via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, for which 13 may be a good value to t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y dependent on the  substitution  matrix  and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W, being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is a positive integer representing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off  of  the  cumulative  segment score during word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Raising X may decrease the chance that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  overlooks  an  HSP,  but  it  may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earch time, as well.  If computation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ttle concern, X might be increased several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fault value, but only a very marginal increase in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ivity might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lastp the default value of X is calculated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integral  score  representing  at  least 10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or a reduction in the statistical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alignment by a factor of 2 to the 10th pow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00).  For blastn, the default value of X is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l  score that represents at least 20 bits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or a reduction in the statistical signific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by a factor of 2 to the 20th power (about one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eters K and L can be used to s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for  the Karlin statistics' K and lambda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Users should generally  avoid  sett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unless  the  full  ramifications of doing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.  For example of one of the less obvious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manually  choosing  these parameters, the value of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reported at  the  end  of  each  program'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 is  distinct  from the command line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) is a function of lambda; and  the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neighborhood word-score threshold parameter 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a function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stp the M option can be used to select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matrix  file.   The  default  PAM120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 for   general   protein   similarity 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schul,  1991).   While  only  the  PAM120 and the PA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ces are provided, the pam(1) program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PAM  matrices  of  any desired generation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.  For rigorous searches where  the  mutational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potential  homologs  is  unknown,  Altschul 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s performing three  searches,  one  eac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-40, PAM-120, and PAM-250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n, M is the score for a single-letter  match;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e  for  a  single-letter _#m_#i_#smatch. 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gative  integers,  respectively. 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 made  by  blastn that the 4 nucleotides A, C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are represented equally in the database,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or the query sequence mus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ENGTH AND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calculating significance levels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length  of the query sequence and Z is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ength of the database, both measured in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values  for these parameters are the actu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 and  database,  respectively. 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signify  more  degrees  of  freedom for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reduced statistical significance for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any give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rence of two  or  more  HSPs  involving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nd  the  same  database  sequence is mode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son process.  An important result  of  applying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is  that an HSP with a low score and high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low significance) may be discovered to  be 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significant  when  appearing in the contex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dditional matches of equal or higher sco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sson P-value for any given HSP is a function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 frequency  of  occurrence  and  the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observed with scores at least as high.  The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value for a group of HSP events is the probability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as many HSPs would occur by chance, each with a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least as high as the lowest-scoring member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which appear on opposite strands of a nucleotid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database sequence are considered independent and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shable events, and so ar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score of an HSP, when the expected length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with  that score (see the description of _#H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significant  fraction  of  the  length  o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the Expect value used in estimation of the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value is reduced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VALUES, ALIGNMENT SCOR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 and P-values of HSPs reported by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on numerous factors including: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, the residue composition of the query sequenc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residue composition for a typical databas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query and  database  lengths.   Independ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and  database  lengths are the HSP scor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readily compared between different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if the databases searched are of different length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all of the other relevant factors listed  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solation from the many variables  of  a  sear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s  assessment of an HSP may be obtained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ent reported (in bits) for  the 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information content of an HSP may change when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entally different scoring schemes are  used  (e.g.,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 generations  of  PAM  matrices), 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for an HSP will be independent  of  the  sca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he  matrices  were  generated.   (In  prac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s not quite true because the substitution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 these  programs  are floating point o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been rounded to nearest integers and thus l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gree of precision).  When communicating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significance of an alignment, the alignment sco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lly not so important as the combination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ion matrix employed and the actual informati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s categorized into three sections:  a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ord-hit  extension scores; one-lin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equences that yielded one or more  HSPs;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coring  segment pairs themselves. 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selectively suppressed by setting the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H, V, and B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 regulates the display of  an  histogra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of the highest-scoring hit extensions for each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sequence.  As long as H has a non-zero value, the 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ram will be displayed.  The default value for H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 is the maximum number of database _#s_#e_#q_#u_#e_#n_#c_#e_#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one-line  descriptions will be repor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V  is  500.   A  warning  message  is 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t  the  end of the one-line descri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SPs are found in more than V  sequences.   When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no  one-line descriptions are reported and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Negative values for V are  undefined  and  di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how V can be used advantageously, i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desired to virtually assure in all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HSP will be found, selecting a small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will  ensure  that the output will not be too volum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ost  statistically  significant  match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 regulates the display of the 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pairs.  For positive values, B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_#s_#e_#q_#u_#e_#n_#c_#e_#s for which high-scoring segment p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ported.   This  may  be  much  small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igh-scoring segment  pairs  reported,  si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atabase sequence may yield several HSP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B is 250.  Negative values for B are un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uses a large value for the wordlength, W,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ing on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p _#a_#d _#h_#o_#c equations have not been implemented y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 appropriate  default  values for T when 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ther than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nucleotide  sequence  databases  are  process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able  form  by  the  pressdb  program, IUPAC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replaced by an appropriate rando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, C, G and T. (For example, an R w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verage half of the time by an A and half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G).  With blastn, the alignment score will de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sequently fall below the cutoff score if  th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letter happen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treats U and T residues in nucleotide  sequ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exception, any letter in the query  sequenc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a member of the relevant IUPAC amino acid or nucl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e code  is  stripped  and  does  not 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coordinate  numbers reported by th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asterisks (*) in amino  acid  sequenc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terpreted  as translation stops.  In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that are processed into  searchable  form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b  program, non-IUPAC letters, including an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xcluding asterisks, are  also  stripped.   The  pre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does  _#n_#o_#t  strip  non-IUPAC  codes, but trea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to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does not incorporate the concept  of  a  partial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match,  such as when a purine in one sequence is jux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with a purine from the other.   For  two  resid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at  all, they both must be members of the set A, C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(or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culating the Poisson statistics, some  HSP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 with each other (not all of them may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ly alignable without reusing some portion 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) and yet they are (incorrectly) counted a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note  that  the  nucleotide  com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 query sequence is irrelevant to the resulting K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Lambda and K.  This is due to the residu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ion assumed for a typical database sequence being 2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nucleotides A C, G and T.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  parameters  are still affected by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.  Furthermore, the individual  who  compil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is certainly not barred from setting a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composition for the  database  sequences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query composition is relevant and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Karlin parameters calculated by bla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3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0).  _#M_#e_#t_#h_#o_#d_#s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s_#e_#s_#s_#i_#n_#g _#t_#h_#e _#s_#t_#a_#t_#i_#s_#t_#i_#c_#a_#l _#s_#i_#g_#n_#i_#f_#i_#c_#a_#n_#c_#e _#o_#f _#m_#o_#l_#e_#c_#u_#l_#a_#r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e_#a_#t_#u_#r_#e_#s _#b_#y _#u_#s_#i_#n_#g _#g_#e_#n_#e_#r_#a_#l _#s_#c_#o_#r_#i_#n_#g _#s_#c_#h_#e_#m_#e_#s,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7:2264-2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tephen F., Warren Gish, Webb  Miller,  Eugene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s,  and  David  J. Lipman (1990).  _#B_#a_#s_#i_#c _#l_#o_#c_#a_#l _#a_#l_#i_#g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a_#r_#c_#h _#t_#o_#o_#l, J. Mol. Biol.  215:403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 Stephen  F.  (1991).   _#A_#m_#i_#n_#o  _#a_#c_#i_#d   _#s_#u_#b_#s_#t_#i_#t_#u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t_#r_#i_#c_#e_#s  _#f_#r_#o_#m _#a_#n _#i_#n_#f_#o_#r_#m_#a_#t_#i_#o_#n _#t_#h_#e_#o_#r_#e_#t_#i_#c _#p_#e_#r_#s_#p_#e_#c_#t_#i_#v_#e.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 219:555-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, blastn -  rapid  sequence  database  quer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L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database query  [M=sub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database query  [M=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(Basic Local Alignment Search Tool) is  the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algorithm  employed  by the programs 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programs are used to compare an amino  acid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gainst  a protein sequence database, a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gainst a nucleotide sequence databa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 query  sequence against a protein sequenc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, respectively.  PLEASE NOTE THESE SEARCHES DO NOT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APP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BLAST output is the  High-scoring  Segment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SP),  where  a  _#s_#e_#g_#m_#e_#n_#t is an arbitrarily long ru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uous residues.  In the blastp, blastn implemen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gorithm,  an  HSP is a pair of segments,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nd one from a database sequence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 of  their  ungapped  alignment  meets  or  excee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ized cutoff value.  A set of zero or  more  HSP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defined by two sequences, a scoring scheme, and a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parameters of a BLAST sequence 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may  be a non-zero probability of miss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of which the Maximal-scoring Segment Pair  (MSP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.   An  MSP  is defined by two sequences and a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and is the highest-scoring of all  segment  pai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modified using  a  _#n_#a_#m_#e=_#v_#a_#l_#u_#e  syntax,  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0.05 or S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the parameters E and S are interre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 composition  and  length of the query sequ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scheme employed; and the  length  of 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ing scheme used by blastp is a substitution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cheme used by blastn is the reward for a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nalty for a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of the parameters E and S  ar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the one resulting in the highest cutof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  If neither of these parameters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command line, the default value for E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 the _#e_#x_#p_#e_#c_#t_#e_#d number of MSPs that will score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toff  under  the  random sequence model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25.  The permitted range for this real value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&lt; E &lt;= 1000.  For suitably large X and small T and 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E approximates the expected number of HSP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dentified by the BLA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P_#o_#i_#s_#s_#o_#n _#p-_#v_#a_#l_#u_#e of an HSP is the probability that an H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at  least  as  high  would be encountered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 against a database of the same size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SP is found against a single database sequence,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re used to calculate the  cumulative  prob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cutoff score for reporting HSPs. 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n  the  command line, the cutoff score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by the setting of E.  For a fixed value  of  E  (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value  of  25) and a given query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value of S will be different when searching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akes on integral values in the presen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ST algorithm.  When the cutoff scor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S is rounded to the  least  integral  valu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 E.   Since  the  rounding procedure c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corresponding value of E, the rounded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s  subsequently  used to calculate the effective 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pecifies E = 50,  the  rounded 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might effectively result in an expected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ly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s the word size for  finding  initial  _#h_#i_#t_#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 These hits are extended in both dire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onal until the segment score drops off by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y  X  (see  below).   The  default W is 4 amino ac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and 12 nucleotides for blastn.  The value of 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 changed, as the software has not been recently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for use with values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s the threshold for generating  neighborhood  wor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ry  sequence  prior to scanning the database (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.  Raising the value of T increases the  likeliho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 missing  HSPs,  but can decrease the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mory requirements of the program.  A  generally 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value for T is calculated at run-time, using the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 and length of the  query  sequenc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matrix  employed.   The threshold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a_#d _#h_#o_#c equation T = (3.4 + 2.6_#I)/_#L_#a_#m_#b_#d_#a, where _#I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 entropy  of  the underlying and targe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arlin and Altschul, 1990] and _#L_#a_#m_#b_#d_#a is the number of 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 (approximately 0.693 time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).  The supplied PAM120 amino  acid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matrix was specifically constructed to achie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_#L_#a_#m_#b_#d_#a that is close to 0.5 bits  per  unit  sco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cases,  it may be necessary to manually set the th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via the command line, for which 17 is possibly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, but this is highly dependent on the substit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is a positive integer representing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off  of the cumulative score during word-hi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X may decrease the chance that the  BLAST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oks  an  HSP,  but  it  may significan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ime, as well.  If computation time is of lit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n,  X  might  be  increased a few points.  For blas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of X is 20, which is  intended  to 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PAM120  substitution  matrix;  for blast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of X is the product M time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p M is the name of a file containing  the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atrix.  At the present time, only the PAM120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n, M is the score for a single-letter  match;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e  for  a  single-letter _#m_#i_#smatch. 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gative  integers,  respectively. 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 made  by  blastn that the 4 nucleotides A, C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are represented equally in the database,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or the query sequence mus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calculating significance levels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length  of the query sequence and Z is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ength of the database, both measured in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values  for these parameters are the actu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 and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to be searched by these  programs  must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 by  the  setdb (blastp) and pressdb (blastn)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3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0).  _#M_#e_#t_#h_#o_#d_#s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s_#e_#s_#s_#i_#n_#g _#t_#h_#e _#s_#t_#a_#t_#i_#s_#t_#i_#c_#a_#l _#s_#i_#g_#n_#i_#f_#i_#c_#a_#n_#c_#e _#o_#f _#m_#o_#l_#e_#c_#u_#l_#a_#r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e_#a_#t_#u_#r_#e_#s _#b_#y _#u_#s_#i_#n_#g _#g_#e_#n_#e_#r_#a_#l _#s_#c_#o_#r_#i_#n_#g _#s_#c_#h_#e_#m_#e_#s,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7 pp. 2264-2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tephen F., Warren Gish, Webb  Miller,  Eugene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s,  and David J. Lipman (1990).  _#A _#b_#a_#s_#i_#c _#l_#o_#c_#a_#l _#a_#l_#i_#g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a_#r_#c_#h _#t_#o_#o_#l, J. Mol. Biol.  214.  _#I_#n _#p_#r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st-req@genbank.bio.net Wed May  6 11:54: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nbank.bio.net by kruuna.helsinki.fi with SMTP id AA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8/IDA-1.4.4 for &lt;tolvanen@cc.helsinki.fi&gt;); Wed, 6 May 1992 11:54:10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enbank.bio.net (5.65/IG-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362; Wed, 6 May 92 01:5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y 92 01:5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5060853.AA04362@genbank.bi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bank Blast Batch System &lt;blast-req@genbank.bi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ve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tti Tolvanen &lt;tolvanen@cc.helsinki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-Esc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Mail Server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ST - Basic Local Alignmen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was developed by the National Center for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National Library of Medicine and kind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on the GenBank On-line Service.  The program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uristic search algorithm to compare an amino acid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protein sequence database or a nucleotid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nucleotide sequence database.  The BLAST progr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th databases using an ungapped alignmen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. F. Altschul, W. Gish, W. Miller, E. W. M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J. Lipman (1990) J. Mol. Biol.  215, 403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LAST as a research tool, we ask that this refer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in y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GenBank BLAST Mail Server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s, including Internet, BITNET, EARN, NET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BLAST server allows you to send a specially format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the nucleic acid or protein query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Server at GenBank.  A BLAST sequence similarity sear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gainst the specified database using the BLA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provides access to several different search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make no claims that the results from eith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ervers (BLAST vs. FASTA) are to be preferred ov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LAST is faster than FASTA, users should come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about search sensitivity based on a comparis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sults before deciding which algorithm is sui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et another search algorithm (FASTDB) is avail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 on GOS.  Please be aware that all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duce somewhat different search results.  To ob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A e-mail server, send the message HEL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@genbank.bio.net (leave the Subject: lin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B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program, send an electronic mail mess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query sequence (as described below) to the followi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ST@GENBANK.BIO.N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Internet, you may need to change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Consult your systems manager to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instructions on using the BLA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il message to the address above containing the word "HELP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the mail message.  Leave the Subject lin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ank.  Appended to the end of the help text is the BLAS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s document will describe specific BLAST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 on using BLAST, contact GenBank at (415) 962-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n electronic mail message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ULTANT@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use with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bases are currently available for BLAST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or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Bank                     Latest GenBank quarterly releas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mulative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                        Latest quarterly EMBL Data Libr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US cumulative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SS-PROT                  All of the SWISS-PROT prote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                         All of the PIR prote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and EMBL are nucleic acid sequence databases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ast server does not allow one to search the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GenBank and E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consist of a mail message with search parameter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blastp for proteins or blastn for nucleic aci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searched, values related to the search, and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be used in the search.  The mail messag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lines, four optional lines, and a line identify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 described below.  These lines are typ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message in the order shown below (an examp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section BLAST MAIL QUERY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Mandatory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PROGRAM     Yes            Indicates whether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cleic acid (BLA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protein (BLASTP)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IB          Yes            This line specifies the databa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ed (values = genbank, embl, p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wiss-prot; also 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must be included in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No             Must be a positive integer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mits the output of on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s of database h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set to be 100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      No             ALIGNMENTS limit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-scoring align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ry and database sequen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this differs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arameter used in the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A e-mail server.  FAST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alignment per sequence. 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give multiple segment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e query and a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base.  The blast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sequence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s, but **more than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 may be display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selected sequences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MENTS must be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efaults to 20 if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          No             Scoring value for a match (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TN only - see NOTE2 below). 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PAM120 scoring matrix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        No             Scoring value for a mismatch (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TN only - see NOTE2 below).  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PAM120 scoring matrix. 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          Yes            This line must be included in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other information is ty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essage contains the query sequence in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escribed below; a complete sample query is also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-1*: all lines must be LESS THAN 80 characters in length;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query sequence is allowed per mail message and you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FASTA format.  IntelliGenetics format and GenB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are not currently accepted; however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o change the file to FASTA format.  The form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omment line beginning with a greater-than sign "&gt;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sequence, a space, and an optional no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sequence data begin on the next l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-than sig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GREP4 Monkey SV40-like genomic segment promoting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cttcaaatctattacaaggtgagcgtctcgccaaggcaatgaaatcgcaatatga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catttactttggattatacgtcattat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-2*: The following information on MATCH (or M), MISMATCH (or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ing matrices is provided by the authors of B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stion has arisen concerning why the scores +5 for a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for a mismatch are used as a default by BLASTN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changing the default match score from +5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eneral discussion of the meaning of scoring matric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"Amino acid substitution matrices from an information theo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" J. Mol Biol. 219:555-565 (1991).  The theory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can be applied as well to nucleic aci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, as will be discussed in the forthcoming paper, "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nucleic acid database searches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oring matrices," by D.J. States, W. Gish &amp; S.F.  Altsch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ssuming a simple model of DNA evolution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and all substitutions are equally likely, scor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M distance can be calculated as before.  (One PAM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substitution per 100 nucleotides.)  The scor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distance D are optimized for sequences diverged by that many P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quite efficient for a range of actual PAM distances nea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verage amount of information available 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ignment of two sequences at distance D is readi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formation (in bits) needed to distinguish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ce is approximately the log base 2 of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sequences being compared.  (In a database sear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quences is the complet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model described above, there are only two distinc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 and mismatch), and multiplying by a constant chang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presented by a unit score.  Fixing the sc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at -4 allows a range of PAM matrices t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, the score for a match, as summariz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      Percent    Bits/Unit   Average information  90%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distance  conserved     score     per position (bits)   range (P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.3       99.7       1.992            1.97              0 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5.3       94.9       0.968            1.63              0 -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16.0       85.6       0.595            1.18              1 -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30.2       75.0       0.396            0.79              8 -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47.0       65.1       0.275            0.51             21 -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65.0       56.5       0.196            0.32             36 -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86.0       48.8       0.138            0.19             56 -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109.0       42.5       0.096            0.11             79 -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een that M = +5 (the BLASTN default) corresponds to a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47 PAMs, or sequences that are about 65% conser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utations are considered.  At this distance, about half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per position in an alignment of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n a search of a database containing 6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using a query sequence of length 1000, about 3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needed to achieve significance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length of about 72.  PAM-47 scores are at least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n detecting the similarity of sequences dive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21 to 68 PAMs (82% to 55% sequence conserva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most typical range of similarity sought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M as shown above, one may select other effective PAM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fficient for other ranges of sequenc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LASTN with M equal to 3, 5 and 7 (PAM matrices 16, 4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), one achieves at least 90% efficiency over the whole range of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1 to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Altschul, Warren Gish &amp; Davi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 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local mail program to send GenBank your query sequ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s allow you to import a file containing your sequ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message.  You should import your sequence file in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line after "BEGIN".  Please follow th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of a BLAST request PRECISELY, bu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se-insensitive, i.e.  either upper 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MAIL QUE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four lines in the example below are a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utomatically created when you address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need be entered for the Subject.  NOTE: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body of the message begins with the "BLAST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elow (do not add blank lines in the message)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less than 80 characters in length. 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drgene@someaddress.somewhere.edu Tue Jun 14 21:36:38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14 Jun 1988 2129:02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BLAST@GENBANK.BIO.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PROGRAM 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B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VPRL GenBank entry BOVPRL from gbmam file.907 nucleot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tggctgaggagccataggacgagagcttcctggtgaagtgtgtttcttgaaa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ccatggacagc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uses the three mandatory keywor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PROGRAM, DATALIB, and BEGIN.  The SCORES, ALIGNMENTS,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parameters have also been selected, but these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dicated previously.  See above for a list of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LI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mail message is then sent to the BLAST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.  Once your message is received, it is placed in a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in the order it is received.  If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queues being processed, you can send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ST Server address (BLAST@GENBANK.BIO.NET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QUEUE" on a single line of the mail message (Leav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).  The BLASTP queue is labeled with the letter "h"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N queue is labeled with "i"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     Execution Date     Owner     Job #   Queue   Jo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  Aug 22, 1991 16:33   kristoff    446       h   kristoff@genbank.bio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  Aug 22, 1991 16:33   kristoff    447       i   kristoff@genbank.bio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obs are currently permitted in the queues, but pleas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eal since others also use the service.  For example,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jobs simultaneously would definitely be in bad tast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it if, after submitting 2 - 4 jobs to the queues,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results are received before submitting additional ru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re repeatedly violated we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utomatic limitations on the queue as we have for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Results of a B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ults are returned, use your local mail progra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transfer the results of a BLAST search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to free up space in your mail directory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your local mail program for the comman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Results of a B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BLAST manual section (appended to this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concerning resul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query the BLAST server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-mail retrieval server requests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or processing. Thus it may take a couple of minute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ack if many people have submitted reques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uing provides efficient scheduling of resource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quests are queued, send the word "QUE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individual entries found in BLA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 can be retrieved by either locus name or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use the GenBank Retrieval System, send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ETRIEVE@GENBANK.BIO.NET containing as text (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e blank) either accession numbers (one per line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ames (one per line).  Multiple entries may be sub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quence found will be returned in a separat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nks are searched in the order: GenBank New Data,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, EMBL New Data, EMBL current release, GenPep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GenPept current release, and Swiss-Prot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exists in both GenBank and EMBL with the same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the usual case), a query on the accession numb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version of the entry.  If the EMBL-forma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t can be retrieved from the file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@EMBL-Heidelberg.DE (for instructions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ELP to that address).  To retrieve GenPept entr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 name of the corresponding GenBank entry followed by a _1, or _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represents the nth coding region in that GenBank ent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NTUBBA_1 is the GenPept LOCUS name for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ing region from GenBank entry ASNTU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-mail retrieval server requests are now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or processing versus being handled immediately as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.  Thus it may take a couple of minutes longer 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ies back if many people have submitted reques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nconvenience was necessary due to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the service.  All batch queues on GOS may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word QUEUE to SEARCH@GENBANK.BIO.NET.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entered into the "g"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 NOT FIND YOUR ENTRY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ten request that data be held in confidenc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ven though they have already been assigned an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ir data.  This adds an additional delay in da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atabank staff must ascertain that the data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.  If you have a reference to sequence data bu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data from the e-mail server, please send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accession number (or locus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@GENOME.LANL.GOV and the data will be released to the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version of the sequence data submission form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banks is also available through the RETRIEVE serv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, send a message containing the word DATASUB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structions for completing and submitting the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We would appreciate it if you would use this form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our free Authorin data submission softwar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Macintosh.  Copies of Authorin may be request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authorin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feel free to 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-REQUEST@GENBANK.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B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is available by anonymous ftp from 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0.14.20.1] in the pub/bla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AST Serv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AST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, blastn, - rapid  sequence  database  quer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L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aadb aaquery [E=#] [S=#] [E2=#] [S2=#] [W=#] [T=#] [X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=subfile] [Y=#] [Z=#] [K=#] [L=#] [H=#] [V=#] [B=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ntdb ntquery [E=#] [S=#] [W=#] [X=#] [M=#] [N=#] [Y=#] [Z=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K=#] [L=#] [H=#] [V=#] [B=#] [[top][botto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(Basic Local Alignment Search Tool) is  the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algorithm  employed  by the programs 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ograms are used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n amino acid query sequence vs.  a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are a nucleotide query sequence vs. a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nucleotide query sequence or nucleotid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volved,  both  strands  (or  all 6 reading fram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by default.  The "top" and "bottom" op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strict a search to the specified strand.  (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pecified, both strands will be sear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BLAST algorithm output is the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Pair (HSP), where a _#s_#e_#g_#m_#e_#n_#t is an arbitrarily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iguous residues.  In the programmatic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algorithm  described here, an HSP is a pair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one from the query sequence and one from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where the score of their ungapped alignmen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ceeds a parametrized, positive-valued cutoff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 or more HSPs is thus defined by two sequences, a s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cheme, and a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al-scoring Segment  Pair  (MSP)  is  defin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a scoring scheme and is the highest-sc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gment pairs on all diagonals.  Depending on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rs  of  a  BLAST sequence comparison, there may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probability of not finding one or more  HSPs 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P i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modified using  a  _#n_#a_#m_#e=_#v_#a_#l_#u_#e  syntax,  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0.05 or S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 interpreted as the _#e_#x_#p_#e_#c_#t_#e_#d number of  MSP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 the  cutoff  score under the random seque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E approximates the _#e_#x_#p_#e_#c_#t_#e_#d number of HS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found  during  the  course  of  an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The default value for E is 10,  and  the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or this real valued parameter is 0. &lt; E 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cutoff score for  reporting  HSPs.   Higher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 to  increasing  statistical  significance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r reduced expected  frequency  of  occur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ositive-scoring alignments which the programs fi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ore below S are not reported.  Unless  S  is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  set  on the command line, its default value is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 from the value of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for E and S are interconvertable,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pendent on the following factors: the length and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 of the query sequence;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 and  a fixed, hypothetical residue com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; and the scoring scheme  employed.   The  scoring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blastp is a substitution matrix;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blastn is a positive reward score for matching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s and a negative penalty score for mismatch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of the parameters E and S  ar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one resulting in the highest (mos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ive) cutoff score will be used.  When neither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is  specified  on  the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used to calculate the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value of E (_#e._#g., the default value  of  10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query sequence, and a single scoring scheme,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ed value of the cutoff score S will be 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 databases of different lengths.  To norm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reported when databases of different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 the  parameter Z (see below) may be set to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t value for all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akes on only integral values in the  present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f the BLAST algorithm.  When the cutoff scor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via E, S is rounded to the least  integr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satisfy  E.   Since the round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effective value of E, the calculated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s used to back-calculate the effective value for 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pecifies E = 50 on the command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ff score that is rounded up by 0.9 unit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ing integer might correspond to an exp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of only 43.  In this case, the value displayed for 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program's report will b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least one HSP is found involving any given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 the program blastp search the database sequ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for HSPs that satisfy a lower cutoff score, 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ssence, the second-pass search gives these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report any  low-significance  HSPs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found  that might be of interest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one or more  higher-scoring  (perhaps 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) HSPs.  Poisson statistic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scoring (higher-probability)  HSPs  are 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 when  their  frequencies of occurrenc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ship similar to that between the  parameter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,  S2  can be set explicitly on the command lin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culated from the setting of  E2.   Whereas  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 to  E by the size of the database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sequence, S2 is related to E2 by the length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hypothetical protein sequences of 300 residu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E2 approximates the number of HSP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to  find  when  comparing  two  protein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300, one having the composition of the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having the hypothetical residu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If a second-pass search is not desired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 E2  to zero (0) turns this feature off.  If S2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qual to or greater than the primary cutoff  scor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-pass search is not perform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be forewarned that, with no othe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a  positive-scoring  segment pair than its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BLAST algorithm will not find the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as  the score of the alignment decreases. 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ly, the low-scoring HSPs looked for in the  second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have a smaller chance individually of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xed scoring scheme, the probability of  mi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can  be  decreased  by: lowering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score threshold, T, while keeping  the  word  size, 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;  lowering both W and T appropriately (see Alts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t _#a_#l., 1990); and/or raising the  word-hit-extension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core X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s the word size for  finding  initial  _#h_#i_#t_#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equences.  Each hit is extended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 the  corresponding  diagonal  of  an   imaginary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 matrix  until the segment score drops off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e quantity X.  The default value for W  is  3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s  for  blastp and 12 nucleotides for blast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 used by blastn should not be changed, as the  logi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source code has not been valida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ther than the  default.   For  the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perform  sequence comparisons at the level of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amino acids, W should generally be restricted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 than  5  or  else  the value for 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roportionately larger to avoid consuming vas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for the neighborhood word lis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s the word score threshold  for  generating 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f length W from the query sequence, prior to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(blastp, only).  Words which have an 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(through summation of the individual residue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scores) of at least T when aligned with wor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re included in the neighborhood list.  Ra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value of T increases the  likelihood  of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 HSPs,  but  can decrease the search tim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the programs by decreasing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 list.  One of the key (but not unique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AST algorithm is the user-selectable  trade-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ly suitable value for T is calculated at  run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residue  composition  and  length  of 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the substitution matrix employed.   The 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hood word-score threshold is set using an _#a_#d _#h_#o_#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 function of _#L_#a_#m_#b_#d_#a and _#H. _#L_#a_#m_#b_#d_#a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s  of information gained per unit increase in sc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(approximately 0.69315 times the  number  of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); _#H is the relative entropy of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residue frequencies [Karlin and Altschul,  199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he  expected  information  available per posi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to distinguish it fr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ied PAM120 amino acid substitution matrix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of ln(2)/2, yields a value for _#L_#a_#m_#b_#d_#a that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 bit per unit score for query sequences of typical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s.  Occasionally it may be necessary to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set the neighborhood word-score threshold via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, for which 13 may be a good value to t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y dependent on the  substitution  matrix  and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W, being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is a positive integer representing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off  of  the  cumulative  segment score during word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Raising X may decrease the chance that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  overlooks  an  HSP,  but  it  may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earch time, as well.  If computation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ittle concern, X might be increased several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fault value, but only a very marginal increase in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ivity might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lastp the default value of X is calculated 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integral  score  representing  at  least 10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or a reduction in the statistical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alignment by a factor of 2 to the 10th pow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00).  For blastn, the default value of X is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l  score that represents at least 20 bits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or a reduction in the statistical signific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by a factor of 2 to the 20th power (about one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eters K and L can be used to s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for  the Karlin statistics' K and lambda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Users should generally  avoid  sett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unless  the  full  ramifications of doing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.  For example of one of the less obvious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manually  choosing  these parameters, the value of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reported at  the  end  of  each  program'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 is  distinct  from the command line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) is a function of lambda; and  the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neighborhood word-score threshold parameter 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a function of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stp the M option can be used to select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matrix  file.   The  default  PAM120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 for   general   protein   similarity 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schul,  1991).   While  only  the  PAM120 and the PA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ces are provided, the pam(1) program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PAM  matrices  of  any desired generation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.  For rigorous searches where  the  mutational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potential  homologs  is  unknown,  Altschul 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s performing three  searches,  one  eac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-40, PAM-120, and PAM-250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n, M is the score for a single-letter  match;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e  for  a  single-letter _#m_#i_#smatch. 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gative  integers,  respectively. 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 made  by  blastn that the 4 nucleotides A, C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are represented equally in the database,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or the query sequence mus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ENGTH AND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calculating significance levels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length  of the query sequence and Z is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ength of the database, both measured in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values  for these parameters are the actu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 and  database,  respectively. 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signify  more  degrees  of  freedom for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reduced statistical significance for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any give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rence of two  or  more  HSPs  involving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nd  the  same  database  sequence is mode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son process.  An important result  of  applying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is  that an HSP with a low score and high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low significance) may be discovered to  be 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significant  when  appearing in the contex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dditional matches of equal or higher sco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ataba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sson P-value for any given HSP is a function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 frequency  of  occurrence  and  the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observed with scores at least as high.  The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value for a group of HSP events is the probability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as many HSPs would occur by chance, each with a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least as high as the lowest-scoring member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which appear on opposite strands of a nucleotid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database sequence are considered independent and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shable events, and so ar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score of an HSP, when the expected length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with  that score (see the description of _#H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significant  fraction  of  the  length  o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the Expect value used in estimation of the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value is reduced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VALUES, ALIGNMENT SCOR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 and P-values of HSPs reported by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on numerous factors including: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, the residue composition of the query sequenc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residue composition for a typical databas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query and  database  lengths.   Independ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and  database  lengths are the HSP scor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readily compared between different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if the databases searched are of different length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all of the other relevant factors listed  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solation from the many variables  of  a  sear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s  assessment of an HSP may be obtained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ent reported (in bits) for  the 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information content of an HSP may change when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entally different scoring schemes are  used  (e.g.,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 generations  of  PAM  matrices), 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for an HSP will be independent  of  the  sca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he  matrices  were  generated.   (In  prac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s not quite true because the substitution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 these  programs  are floating point o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been rounded to nearest integers and thus l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gree of precision).  When communicating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significance of an alignment, the alignment sco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lly not so important as the combination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ion matrix employed and the actual informati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s categorized into three sections:  a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ord-hit  extension scores; one-lin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equences that yielded one or more  HSPs;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coring  segment pairs themselves. 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selectively suppressed by setting the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H, V, and B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H regulates the display of  an  histogra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of the highest-scoring hit extensions for each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sequence.  As long as H has a non-zero value, the 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ram will be displayed.  The default value for H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 is the maximum number of database _#s_#e_#q_#u_#e_#n_#c_#e_#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one-line  descriptions will be repor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V  is  500.   A  warning  message  is 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t  the  end of the one-line descri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SPs are found in more than V  sequences.   When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no  one-line descriptions are reported and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Negative values for V are  undefined  and  dis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how V can be used advantageously, i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E is desired to virtually assure in all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HSP will be found, selecting a small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will  ensure  that the output will not be too volum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ost  statistically  significant  match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 regulates the display of the  high-scoring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pairs.  For positive values, B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_#s_#e_#q_#u_#e_#n_#c_#e_#s for which high-scoring segment p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ported.   This  may  be  much  small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igh-scoring segment  pairs  reported,  si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atabase sequence may yield several HSP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B is 250.  Negative values for B are un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uses a large value for the wordlength, W,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ing on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p _#a_#d _#h_#o_#c equations have not been implemented y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 appropriate  default  values for T when 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ther than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nucleotide  sequence  databases  are  process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able  form  by  the  pressdb  program, IUPAC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replaced by an appropriate rando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, C, G and T. (For example, an R w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verage half of the time by an A and half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G).  With blastn, the alignment score will de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sequently fall below the cutoff score if  th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letter happen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treats U and T residues in nucleotide  sequ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exception, any letter in the query  sequenc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a member of the relevant IUPAC amino acid or nucl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e code  is  stripped  and  does  not 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coordinate  numbers reported by th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asterisks (*) in amino  acid  sequenc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terpreted  as translation stops.  In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that are processed into  searchable  form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b  program, non-IUPAC letters, including an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xcluding asterisks, are  also  stripped.   The  pre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does  _#n_#o_#t  strip  non-IUPAC  codes, but trea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to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does not incorporate the concept  of  a  partial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match,  such as when a purine in one sequence is jux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with a purine from the other.   For  two  resid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at  all, they both must be members of the set A, C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(or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culating the Poisson statistics, some  HSP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  with each other (not all of them may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ly alignable without reusing some portion 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) and yet they are (incorrectly) counted a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note  that  the  nucleotide  com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 query sequence is irrelevant to the resulting K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Lambda and K.  This is due to the residu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ion assumed for a typical database sequence being 2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nucleotides A C, G and T.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  parameters  are still affected by the sco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.  Furthermore, the individual  who  compil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is certainly not barred from setting a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composition for the  database  sequences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query composition is relevant and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Karlin parameters calculated by bla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3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0).  _#M_#e_#t_#h_#o_#d_#s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s_#e_#s_#s_#i_#n_#g _#t_#h_#e _#s_#t_#a_#t_#i_#s_#t_#i_#c_#a_#l _#s_#i_#g_#n_#i_#f_#i_#c_#a_#n_#c_#e _#o_#f _#m_#o_#l_#e_#c_#u_#l_#a_#r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e_#a_#t_#u_#r_#e_#s _#b_#y _#u_#s_#i_#n_#g _#g_#e_#n_#e_#r_#a_#l _#s_#c_#o_#r_#i_#n_#g _#s_#c_#h_#e_#m_#e_#s,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7:2264-2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tephen F., Warren Gish, Webb  Miller,  Eugene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s,  and  David  J. Lipman (1990).  _#B_#a_#s_#i_#c _#l_#o_#c_#a_#l _#a_#l_#i_#g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a_#r_#c_#h _#t_#o_#o_#l, J. Mol. Biol.  215:403-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 Stephen  F.  (1991).   _#A_#m_#i_#n_#o  _#a_#c_#i_#d   _#s_#u_#b_#s_#t_#i_#t_#u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t_#r_#i_#c_#e_#s  _#f_#r_#o_#m _#a_#n _#i_#n_#f_#o_#r_#m_#a_#t_#i_#o_#n _#t_#h_#e_#o_#r_#e_#t_#i_#c _#p_#e_#r_#s_#p_#e_#c_#t_#i_#v_#e.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 219:555-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 Computer, Inc.29 December 1991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, blastn -  rapid  sequence  database  quer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L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database query  [M=sub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n database query  [M=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(Basic Local Alignment Search Tool) is  the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algorithm  employed  by the programs blastp, bla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programs are used to compare an amino  acid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against  a protein sequence database, a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gainst a nucleotide sequence databa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 query  sequence against a protein sequenc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, respectively.  PLEASE NOTE THESE SEARCHES DO NOT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APP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BLAST output is the  High-scoring  Segment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SP),  where  a  _#s_#e_#g_#m_#e_#n_#t is an arbitrarily long ru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uous residues.  In the blastp, blastn implemen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gorithm,  an  HSP is a pair of segments,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 and one from a database sequence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 of  their  ungapped  alignment  meets  or  excee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ized cutoff value.  A set of zero or  more  HSP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defined by two sequences, a scoring scheme, and a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parameters of a BLAST sequence 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may  be a non-zero probability of miss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s of which the Maximal-scoring Segment Pair  (MSP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.   An  MSP  is defined by two sequences and a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and is the highest-scoring of all  segment  pai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modified using  a  _#n_#a_#m_#e=_#v_#a_#l_#u_#e  syntax,  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0.05 or S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the parameters E and S are interre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 composition  and  length of the query sequ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scheme employed; and the  length  of 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ing scheme used by blastp is a substitution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cheme used by blastn is the reward for a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nalty for a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of the parameters E and S  ar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the one resulting in the highest cutof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  If neither of these parameters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command line, the default value for E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toff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 the _#e_#x_#p_#e_#c_#t_#e_#d number of MSPs that will score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toff  under  the  random sequence model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25.  The permitted range for this real value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&lt; E &lt;= 1000.  For suitably large X and small T and 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E approximates the expected number of HSP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dentified by the BLA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P_#o_#i_#s_#s_#o_#n _#p-_#v_#a_#l_#u_#e of an HSP is the probability that an H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at  least  as  high  would be encountered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 against a database of the same size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SP is found against a single database sequence,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re used to calculate the  cumulative  prob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cutoff score for reporting HSPs. 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n  the  command line, the cutoff score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by the setting of E.  For a fixed value  of  E  (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value  of  25) and a given query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value of S will be different when searching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akes on integral values in the presen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ST algorithm.  When the cutoff scor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S is rounded to the  least  integral  valu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  E.   Since  the  rounding procedure c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corresponding value of E, the rounded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is  subsequently  used to calculate the effective 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pecifies E = 50,  the  rounded 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might effectively result in an expected number of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ly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s the word size for  finding  initial  _#h_#i_#t_#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 These hits are extended in both direc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onal until the segment score drops off by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y  X  (see  below).   The  default W is 4 amino ac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 and 12 nucleotides for blastn.  The value of 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 changed, as the software has not been recently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for use with values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is the threshold for generating  neighborhood  wor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ry  sequence  prior to scanning the database (b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.  Raising the value of T increases the  likeliho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 missing  HSPs,  but can decrease the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mory requirements of the program.  A  generally 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value for T is calculated at run-time, using the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composition and length of the  query  sequenc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matrix  employed.   The threshold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a_#d _#h_#o_#c equation T = (3.4 + 2.6_#I)/_#L_#a_#m_#b_#d_#a, where _#I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 entropy  of  the underlying and targe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arlin and Altschul, 1990] and _#L_#a_#m_#b_#d_#a is the number of 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 (approximately 0.693 time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nit score).  The supplied PAM120 amino  acid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matrix was specifically constructed to achie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_#L_#a_#m_#b_#d_#a that is close to 0.5 bits  per  unit  sco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cases,  it may be necessary to manually set the th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via the command line, for which 17 is possibly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, but this is highly dependent on the substit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is a positive integer representing the maximum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off  of the cumulative score during word-hi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X may decrease the chance that the  BLAST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oks  an  HSP,  but  it  may significan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ime, as well.  If computation time is of lit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n,  X  might  be  increased a few points.  For blas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of X is 20, which is  intended  to 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PAM120  substitution  matrix;  for blast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of X is the product M time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p M is the name of a file containing  the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atrix.  At the present time, only the PAM120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astn, M is the score for a single-letter  match;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ore  for  a  single-letter _#m_#i_#smatch. 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gative  integers,  respectively. 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 made  by  blastn that the 4 nucleotides A, C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are represented equally in the database,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for the query sequence must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calculating significance levels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length  of the query sequence and Z is th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length of the database, both measured in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values  for these parameters are the actu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uery sequence and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to be searched by these  programs  must  fir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 by  the  setdb (blastp) and pressdb (blastn)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3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in, Samuel and Stephen F. Altschul (1990).  _#M_#e_#t_#h_#o_#d_#s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s_#s_#e_#s_#s_#i_#n_#g _#t_#h_#e _#s_#t_#a_#t_#i_#s_#t_#i_#c_#a_#l _#s_#i_#g_#n_#i_#f_#i_#c_#a_#n_#c_#e _#o_#f _#m_#o_#l_#e_#c_#u_#l_#a_#r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e_#a_#t_#u_#r_#e_#s _#b_#y _#u_#s_#i_#n_#g _#g_#e_#n_#e_#r_#a_#l _#s_#c_#o_#r_#i_#n_#g _#s_#c_#h_#e_#m_#e_#s, Proc. Natl.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USA 87 pp. 2264-2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, Stephen F., Warren Gish, Webb  Miller,  Eugene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s,  and David J. Lipman (1990).  _#A _#b_#a_#s_#i_#c _#l_#o_#c_#a_#l _#a_#l_#i_#g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(1)                 USER COMMANDS                   BLA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a_#r_#c_#h _#t_#o_#o_#l, J. Mol. Biol.  214.  _#I_#n _#p_#r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5 Auguest 1990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