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urrent list of images uploaded from Brent Tu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bturner@apc.net), (http://www.apc.net/bturner/t-page_2.ht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jo_1.jpg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</w:t>
        <w:tab/>
        <w:tab/>
        <w:t>}  photographs of spark discharge from my large coil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the 'banjo' effect, ie: a ladder-like discharg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6.jpg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_1.jpg</w:t>
        <w:tab/>
        <w:t xml:space="preserve">   A classic photo showing me sitting on an insulat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nected to my large TC. The lightbulb is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0-watt incandescent lamp lit by the RF cur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C. ***WARNING!*** DO NOT ATTEMPT THIS STUN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_2.jpg</w:t>
        <w:tab/>
        <w:t xml:space="preserve">   Similar to above, only this time I am crea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ikes to a grounded metal rod. ***WARNING!***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TEMPT THIS STUN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_4.jpg</w:t>
        <w:tab/>
        <w:t xml:space="preserve">   The latest picture of my insulated table demon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time I am wearing stainless-steel meat-cu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loves. (In this, and the 2 other pictures like i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rods or the gloves ARE ELECTRICAL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C WITH ACTUAL WIRE. NEVER ATTEMPT THI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UNT LIKE THIS WITHOUT PROPER PRECA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h_2.jpg</w:t>
        <w:tab/>
        <w:t xml:space="preserve">   short exposure of spark discharge from my large coi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two corona points in use, as I hadn't gotten the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quite dialed in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mages added 10/02/199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_3.jpg</w:t>
        <w:tab/>
        <w:t xml:space="preserve">   An older photo taken during one of our Tesla demon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oil used is a vacuum-tube system driven by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805 triodes. The 15-watt, 120-volt incandescent lamp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 solely from the RF current produced by the coil -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cking the energy up with my hand, and my assi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adiating it into space. This creates enough of a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op between us to light the lamp - no wires are us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_5.jpg</w:t>
        <w:tab/>
        <w:t xml:space="preserve">   Another photo of me with sparks leaping off the chain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loves on my hands. The actual wire can barely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aveling under the wrist strap on the undersid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coil.jpg</w:t>
        <w:tab/>
        <w:t xml:space="preserve">   A nice spark-gap coil built by my associate, Pete Mill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atures a 12Kv, 30mA neon transformer that was un-po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ified to remove some of the current-limiting shu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il base is all clear acrylic, and it uses a 3-elemen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ark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_1.jpg</w:t>
        <w:tab/>
        <w:t xml:space="preserve">   Close-up photo showing the Miller HF points and some ol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an ancient Union-Carbide TIG welder. (The welding shop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just happened to have 6 of them in a box, and sold 'em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only $4 each! The points have a 1/2" diameter thor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unsten disk brazed to a holder with a 1/4-20 threaded stu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ller points are 3/8" diameter, pure tungsten brazed to a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el s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_2.jpg</w:t>
        <w:tab/>
        <w:t xml:space="preserve">   Close-up of the Union-Carbide TI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_3.jpg</w:t>
        <w:tab/>
        <w:t xml:space="preserve">   Close-up of the Miller H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ry_1.jpg</w:t>
        <w:tab/>
        <w:t xml:space="preserve">   Close-up photo of my re-vamped synchronous rotary gap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1/8" thoriated TIG r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ry_2.jpg</w:t>
        <w:tab/>
        <w:t xml:space="preserve">   Another close-up of the tunsten tips. Note that I used 5/16"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x-head bolts as the electrode holders on the rotary dis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illed and reamed a 1/8" hole down each bolt and ta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lt heads to accept 4-40 socket-head set-screws.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ry_3.jpg</w:t>
        <w:tab/>
        <w:t xml:space="preserve">   Overall photo of the rotary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ry_4.jpg</w:t>
        <w:tab/>
        <w:t xml:space="preserve">   Another close-up of the rotary disk showing the tunsgten elec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ds in their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mages added 10/09/199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okes1.jpg</w:t>
        <w:tab/>
        <w:t xml:space="preserve">   Image of a Crookes tube in operation showing the fluoresc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glass surface caused by the electron beam. Note the sha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ross target. Crookes used this to prove that the target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elec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okes2.jpg</w:t>
        <w:tab/>
        <w:t xml:space="preserve">   Same tube as in crookes1.jpg, but not powered with room light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. You can see the induction coil in the background which po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_1.jpg</w:t>
        <w:tab/>
        <w:t xml:space="preserve">   Image of me holding a plasma lamp sculpture. This particular glob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stom built for me by Bill Needham, and is powered by my solid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esla coil circuit using a flyback transformer. This particular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bright enough to be seen in day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lcoil1.jpg</w:t>
        <w:tab/>
        <w:t xml:space="preserve">   Picture of my small table-top Tesla coil. It is powered by a 9,000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0mA neon transformer, and has a maximum (measured) discharge of 14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 bad when you consider that the secondary is only 14" 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lcoil2.jpg</w:t>
        <w:tab/>
        <w:t xml:space="preserve">   Picture of the same coil, but with lights on, showing som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parts details. I no longer own this particular coil -- a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 the 1992 Tesla Symposium decided that he really, really want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fered mo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coil1.jpg</w:t>
        <w:tab/>
        <w:t xml:space="preserve">   Picture of my twin 805 tube Tesla coil. The brush discharge reaches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 inches on a good day. This is my first tube coil project.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coil in my demonstrations for a good number of years now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ill running st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mages added 10/24/199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coil_1.jpg</w:t>
        <w:tab/>
        <w:t xml:space="preserve">   Picture of my large Tesla coil. The entire coil is only 50" tall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ss discharges over 67" in length. The secondary winding lengt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2", and is wound on 10.5" grey PVC ducting. Note the tigh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the capacitors and rotary spark gap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coil_2.jpg</w:t>
        <w:tab/>
        <w:t xml:space="preserve">   Another view of the coil system, showing the conn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coil_3.jpg</w:t>
        <w:tab/>
        <w:t xml:space="preserve">   Close-up view of the rotary spark gap and fixed-electrod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coil_4.jpg</w:t>
        <w:tab/>
        <w:t xml:space="preserve">   View of capacitors and spark gap mounted on the base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coil_5.jpg</w:t>
        <w:tab/>
        <w:t xml:space="preserve">   Another view taken straight down showing short conductor path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nimizes extraneous inductance. BTW - each capacitor is rated at 0.02u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is a polypropylene pulse capacitor rated for 20KV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rl_1.jpg</w:t>
        <w:tab/>
        <w:t xml:space="preserve">   My rather primative power supply and controller. It's mounted on 3/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ywood bolted to a heavy-duty furniture dolly. Despite it's look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rks great, and fits into the back of my truck along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Tesla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rl_2.jpg</w:t>
        <w:tab/>
        <w:t xml:space="preserve">   Another side view of the controller. Voltage is handled by two 20-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riacs running in parallel through a paralleling choke. Cur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justed with a 35-amp, 30-volt variac. The toroidial choke was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ound, and just happened to be close to the needed induct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rl_3.jpg</w:t>
        <w:tab/>
        <w:t xml:space="preserve">   Close-up of the variac paralleling choke. This particular on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neral Radio 50-amp units, but works just fine with my 20-amp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rl_4.jpg</w:t>
        <w:tab/>
        <w:t xml:space="preserve">   The power transformer. It's not a pole-pig, but close. It'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ansformer rated (on the label) at 1.5KVa, but if you do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voltage accuracy, you can get almost 4KVa out of it.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ansformer has a turns ratio of 100:1, so I can get about 12KV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_gap1.jpg</w:t>
        <w:tab/>
        <w:t xml:space="preserve">   A two-stage fixed-gap I tried in the large coil to help que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ark and improve gap triggering. Worked pretty good, but I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moking the heck out of it - the phenolic base couldn't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at. My next attempt will have the gap elements mounted on cer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TW - The tips are the same ones picured in 'tips_3.jp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ent1.jpg</w:t>
        <w:tab/>
        <w:t xml:space="preserve">   Armature from my 1800-RPM synchronous gap motor. Note the flat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o the armature. These flats concentrate flux through the ar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force the motor to lock into the magnetic poles in the st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e image 'salnt_1t.jpg' for identificati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ent2.jpg</w:t>
        <w:tab/>
        <w:t xml:space="preserve">   The matching stator assembly to go with the 1800-RPM armature. Se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salnt_2t.jpg' for indentificati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ent3.jpg</w:t>
        <w:tab/>
        <w:t xml:space="preserve">   Close-up photo showing the relationship between the flats c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mature and the magnetic poles in the stator. See 'salnt_3t.jpg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dentificati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ent4.jpg</w:t>
        <w:tab/>
        <w:t xml:space="preserve">   Armature from my new 3600-RPM synchronous gap motor. In this ca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only two flats cut into the armature. Also note that the c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der and deeper. This is due to the lower number of magnetic p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tator assembly. See 'salnt_4t.jpg' for indentificati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ent5.jpg</w:t>
        <w:tab/>
        <w:t xml:space="preserve">   Mating stator assembly for the 3600-RPM armature. Not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two main run windings. See 'salnt_5t.jpg' for in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ent6.jpg</w:t>
        <w:tab/>
        <w:t xml:space="preserve">   Close-up photo showing the relationship between armature and s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the 3600-RPM synchronous motor. See 'salnt_6t.jpg' for in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nt_1t.jpg</w:t>
        <w:tab/>
        <w:t xml:space="preserve">   Labeled version of 'salient1.jp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nt_2t.jpg</w:t>
        <w:tab/>
        <w:t xml:space="preserve">   Labeled version of 'salient2.jp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nt_3t.jpg</w:t>
        <w:tab/>
        <w:t xml:space="preserve">   Labeled version of 'salient3.jp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nt_4t.jpg</w:t>
        <w:tab/>
        <w:t xml:space="preserve">   Labeled version of 'salient4.jp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nt_5t.jpg</w:t>
        <w:tab/>
        <w:t xml:space="preserve">   Labeled version of 'salient5.jp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nt_6t.jpg</w:t>
        <w:tab/>
        <w:t xml:space="preserve">   Labeled version of 'salient6.jp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lcoil1.jpg</w:t>
        <w:tab/>
        <w:t xml:space="preserve">   Photo of my smaller table-top coil system powered by a 9,000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0mA neon transformer. Suprisingly, despite using a neon xfo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coil has been chugging along for a good number of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econdary winding is only 14" tall, and the coil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charges up to 14"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lcoil2.jpg</w:t>
        <w:tab/>
        <w:t xml:space="preserve">   B&amp;W photo of the same coil, showing the parts detail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oil. The neon transformer is back on the right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.005uF, 45KVdc film capacitors are near the middle, and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ge series gap i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_1.jpg</w:t>
        <w:tab/>
        <w:t xml:space="preserve">   An 'in-the-works' photo of a very nice VanDeGraff generato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built by Pete Miller. The spun aluminum globe on top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ameter of 24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_2.jpg</w:t>
        <w:tab/>
        <w:t xml:space="preserve">   Subsequent discharges from the generator's globe to metal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d on the column holder assembly. These discharges are about 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ng. This generator is self-pumped, B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_3.jpg</w:t>
        <w:tab/>
        <w:t xml:space="preserve">   Another shot of the discharges. Note that the sparks tend to h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acrylic column. We think that the charge carried on the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s it travels to the column may have had an influence.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t was discovered early -- the column has to be CLEA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mages added 1/15/199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_1.jpg</w:t>
        <w:tab/>
        <w:t xml:space="preserve">   "Electron Dance I". Image of discharges streaming off 3/8"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aced around the discharge to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jpg</w:t>
        <w:tab/>
        <w:t xml:space="preserve">   "Electron Dance II". Another image of discharges off meta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_3.jpg</w:t>
        <w:tab/>
        <w:t xml:space="preserve">   "Electron Dance III". Di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er.jpg</w:t>
        <w:tab/>
        <w:t xml:space="preserve">   High-velocity air blower used to quench/cool the rotary spark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turns out that this particular blower was designed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ace missions to supply ventilation to the astronaut suits!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rk just fine for Tesla coil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er2.jpg</w:t>
        <w:tab/>
        <w:t xml:space="preserve">   The other 'end' of the air blower. The air from the hose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gaps (2) via PVC tu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l&amp;me.jpg</w:t>
        <w:tab/>
        <w:t xml:space="preserve">   Photo of my large coil and myself as a size comparison. I am 6'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ll, which should give you an idea of the height of the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1.jpg</w:t>
        <w:tab/>
        <w:t xml:space="preserve">   Photo of coil running at full power with strikes to grounde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dder. Spark length is approximately 65-68 inches. The c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pable of 72" discharges when the air is more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2.jpg</w:t>
        <w:tab/>
        <w:t xml:space="preserve">   Full-power discharge from metal thumbtack taped to the metal to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ected at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3.jpg</w:t>
        <w:tab/>
        <w:t xml:space="preserve">   Another full-power photo showing strikes to metal ladder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nse spark jumping to the grounded strike rail above the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4.jpg</w:t>
        <w:tab/>
        <w:t xml:space="preserve">   Photo of full-power discharge. I am off to the lower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5.jpg</w:t>
        <w:tab/>
        <w:t xml:space="preserve">   Image showing power discharge. Note the ribbon or 'banjo'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power strikes to the ground rail. The ribbon effect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the very high repetition RF pulses in the discharge. As the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ves, the camera film records each energy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put_6.jpg</w:t>
        <w:tab/>
        <w:t xml:space="preserve">   Another image showing the ribbon effect. My girlfriend (photogra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cidentally zoomed the lens while the shutter was still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ught a very nice example of the pulsing power strike 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_on1.jpg</w:t>
        <w:tab/>
        <w:t xml:space="preserve">   Full-on jammin' discharge directed at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_on2.jpg</w:t>
        <w:tab/>
        <w:t xml:space="preserve">   Another jammin' shot. Serious ener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_1.jpg</w:t>
        <w:tab/>
        <w:t xml:space="preserve">   "Ring-O-Fire" picture taken from the roof(!) showing the co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umping off the 3/8" copper ring around the to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_2.jpg</w:t>
        <w:tab/>
        <w:t xml:space="preserve">   Another "Ring-O-Fire" image at full output. The ring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ximum voltage developed off the coil, but the multiple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charges are visually impres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_3.jpg</w:t>
        <w:tab/>
        <w:t xml:space="preserve">   A final "Ring-O-Fire" shot at full power. Awe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1.jpg</w:t>
        <w:tab/>
        <w:t xml:space="preserve">   Photo of spark output from my vacuum-tube coil against a glass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shot from above. Vacuum tube coil discharges hav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autiful, ethere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2.jpg</w:t>
        <w:tab/>
        <w:t xml:space="preserve">   Another discharge photo, shot through a lavender filter. The 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utput contains a rather wide spectr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3.jpg</w:t>
        <w:tab/>
        <w:t xml:space="preserve">   Another image, but at reduced outpu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5.jpg</w:t>
        <w:tab/>
        <w:t xml:space="preserve">   Image shot with orang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mages added 2/18/199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_1.jpg</w:t>
        <w:tab/>
        <w:t xml:space="preserve">   "Cone-O-Fire"...a length of fine, stiff wire wa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 discharge electrode of my vacuum-tube powered coil.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ints out at a 90 degree angle. With the coil energiz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ce of the electrons streaming off the wire imparts a ro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pping motion. Time-exposure shows the resulting corona t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_2.jpg</w:t>
        <w:tab/>
        <w:t xml:space="preserve">   "Cone-O-Fire"...the same setup, but with higher coil outpu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_3.jpg</w:t>
        <w:tab/>
        <w:t xml:space="preserve">   "Cone-O-Fire"...this time shot from an angle - you can clear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trumpet-like shape as the wire whip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_4.jpg</w:t>
        <w:tab/>
        <w:t xml:space="preserve">   "Cone-O-Fire"...again, with higher outpu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il.jpg</w:t>
        <w:tab/>
        <w:t xml:space="preserve">   The secondary of the vacuum-tube coil is capped with a brass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supresses corona and intensifies the RF field emi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oil. A grounded second coil which is close in re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quency is placed near the coil. As you can see, the other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mits sparks as it resonates via the RF field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tual coil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whl_1.jpg</w:t>
        <w:tab/>
        <w:t xml:space="preserve">   A minature ion 'jet' balanced on top of the vacuum-tube co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charge electrode. The force of the electrons leap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e tips will generate enough force to cause the assem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whl_2.jpg</w:t>
        <w:tab/>
        <w:t xml:space="preserve">   Top view, time-exposure showing the pinwheel assemb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rona trail left as it spins. The pinwheel wa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frozen' by the camera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whl_3.jpg</w:t>
        <w:tab/>
        <w:t xml:space="preserve">   Time-exposure of the corona trail from the pinwheel tak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las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whl_4.jpg</w:t>
        <w:tab/>
        <w:t xml:space="preserve">   Another time-exposure image, but of shorter duration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bursts' of corona which coincide with the 60Hz AC plat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the tubes. This shows the modulation of the plate vol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utput power as the pinwheel ro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urner.doc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