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Trimmell &lt;dwt@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post three more of my photos, two of which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ummer befor I recieved my CP cap. My resonator was sending ou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rs with my two home brew caps in series @ 0.008uFd total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my 0.02 uFd CP cap in the tank and adjusted the primary tu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get about 52 inch discarge with the stackted toroid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ottom one in NEW series is 8"x22"). I am powering thi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V@120mA neon, and yes I should be able to get 50" off of one leg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y tirtary is only 20.5x4.6 inches and the driver only 6.5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es, 13 and 1.5 uH respectiv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