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2:  This is an old picture of my early control set up.  It looks lik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rry.  Things are not very ord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