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n image of a set of schematics I put together which out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my rotating spark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for any sort of Tesla Coil. Mine is rated at around 10K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 can be of your own choice, but try to at least get 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hope some of you out there can make use of this desig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ney Da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ney.Davies@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Nikola Tesla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