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tz Mutz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shortest-path walk through for Futz Mutz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MUST-TRY a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Push blue coupon through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Wait until African-American woman enters the store. Growl a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 xml:space="preserve">Wait until old man enters the shop.  When you get taken out of your c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tack the old man until he finishes sparring with you. When he paus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way, bite him. Pick up the blue co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)</w:t>
        <w:tab/>
        <w:t>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)</w:t>
        <w:tab/>
        <w:t>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)</w:t>
        <w:tab/>
        <w:t>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)</w:t>
        <w:tab/>
        <w:t>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</w:t>
        <w:tab/>
        <w:t>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</w:t>
        <w:tab/>
        <w:t>Push trash can until it topples over. Get yellow co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</w:t>
        <w:tab/>
        <w:t>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</w:t>
        <w:tab/>
        <w:t>Enter door and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</w:t>
        <w:tab/>
        <w:t>Once inside, wait until all customers have left then get into the beauty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</w:t>
        <w:tab/>
        <w:t>Get out of beauty chair, enter door and wait until you are on the stree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</w:t>
        <w:tab/>
        <w:t>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</w:t>
        <w:tab/>
        <w:t>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</w:t>
        <w:tab/>
        <w:t>Enter resta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</w:t>
        <w:tab/>
        <w:t>Wait for cook to come into dining area then go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)</w:t>
        <w:tab/>
        <w:t>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)</w:t>
        <w:tab/>
        <w:t>Get gar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)</w:t>
        <w:tab/>
        <w:t>Wait until cook returns and leaves again then go east, then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)</w:t>
        <w:tab/>
        <w:t>Drop gar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)</w:t>
        <w:tab/>
        <w:t>Unplug 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)</w:t>
        <w:tab/>
        <w:t>Get gar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)</w:t>
        <w:tab/>
        <w:t>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)</w:t>
        <w:tab/>
        <w:t>Drop gar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)</w:t>
        <w:tab/>
        <w:t>Roll in gar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)</w:t>
        <w:tab/>
        <w:t>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)</w:t>
        <w:tab/>
        <w:t>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)</w:t>
        <w:tab/>
        <w:t>Scratch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)</w:t>
        <w:tab/>
        <w:t>W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gives alternative thing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Annoy Mr. Futz by barking, yelping and howling (earns some dog biscu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Scratch fleas (earns some dog biscu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 xml:space="preserve">Let African-American lady buy you, then try either growling, biting, or p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her (earns some dog biscu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Bite or scratch rotten boards in alley.  Then enter the hole and explore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alkthru of that if you can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bit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smell air/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follow description of pleasant 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repeat until you find a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) get cookie and backtrack until in alle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) eat cookie and read the fortune (earns some dog biscu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Pee on fire hydrant (earns some dog biscu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</w:t>
        <w:tab/>
        <w:t xml:space="preserve">Watch the TV in Fifi's Pizza Palace until you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ternal Dream" ad (earns some dog biscu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7)</w:t>
        <w:tab/>
        <w:t>Try burying things in some sand (no points, but fu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8)</w:t>
        <w:tab/>
        <w:t>Try biting the wires of the robot (no points but wow, what a rus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9)</w:t>
        <w:tab/>
        <w:t>Sit in the dining chair and eat the pizza that is brought to you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ting it.  (no points but loads of fu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</w:t>
        <w:tab/>
        <w:t>Give your mom a wet doggy kiss (aw, so 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</w:t>
        <w:tab/>
        <w:t>Give Mrs. McDurin a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</w:t>
        <w:tab/>
        <w:t>Act like a dog.  There are several things you can do.  Lick, beg, sit, whimper, p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wl, attack, bark, etc. Collect all 1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