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-rom is a library which inables you to copy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M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py the content of a rom card to a compute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t to a port on your hp48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{stk^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iven a port# (1,2 or 0) 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content of the port (ram or Rom)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iven a library identifier (:port#:library#) 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all the library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iven a list of library identifiers 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all all of the libraries specified in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{^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iven a port# in level two: (source port) and a port#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: (destination port) or a list containing the tw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{sourcePort#  destinationPort#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py the entire content of the source 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t us assume that we have a ROM card in port# 2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opy its content to port#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list containing the two port #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2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labeled {^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accomplish the same task by ente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in level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in level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essing th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^po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iven a library identifier in level tow: (:port#:librar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ort# in level one:(destination po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py the library to the given destin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a list of library identifi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#(destination port)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{-&gt;-&gt;P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iven a port# 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nsfer the entire content of the port(ROM or RAM 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a library identifier (:port#:library#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ibrary identifiers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