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 - INTERPRETING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I of this document discussed the morph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and geophysical phenomena.  With this backgrou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and, a discussion of the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 can begin.  The purpose of this docu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 the meaning of the various sections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estrial Forecast and Review which are pos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s on a weekly basis.  In addition, the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f the other reports, alerts and warn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cussed.  After having digested the material i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nd II of this document, the interested rea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nough background and knowledge to begin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ing the information in the reports. 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 to digest part I of this document first (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phological Analysis of Phenomena)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upon request from "oler@hg.uleth.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 - INTERPRETING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terrestrial reports posted over the networks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 of  several  reports, alerts and warnings.  The Solar Te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Forecast and Review is the only regular weekly publication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a  summary  of  conditions which occurred over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 and includes forecasts for the next 10 to 20 days.   This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he  one  which will be concentrated on most heavily in part 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  It contains most of the  data,  forecasts  and 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and used in pract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Solar Flare Warning is a brief message which is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the  nets when a major flare (or flares) may be possi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re only sent when regions on the solar surface  are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threatening   enough  to  produce  potentially  major  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They are therefore only intended to  alert  peop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potential for major flar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Flare Alert is posted whenever a  major  energetic 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upts on the sun (of class M5.0 or greater).  Such an aler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e event and any  outstanding  accompanying 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.  sweep frequency events, abnormally high radio bursts, etc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re could have a terrestrial impact,  an  impact  assess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within the body of the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Geomagnetic Storm Alert is posted whenever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reach storm levels over middle latitudes.  These ale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osted when storm conditions may exist for high latitud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 latitudes  experience a significantly greater number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than do the lower latitudes and fewer  numbers  of  peop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  by  the  high  latitude  storm  periods than middl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begin our discussion of the solar terrestrial reports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 of  the solar terrestrial review section of the repor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empt to cover the language used and discuss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of the reports.  Following this, we will continue with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sion of the Monthly Solar Terrestrial Review followed by a 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 of  the  Geomagnetic Storm Alerts.  The Major Solar Flar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rnings should be more easily understood after this documen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i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ested reader may need to re-read parts I and II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before aquiring a clearer understanding of these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pplications.  A great deal  of  material  is  cover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and  may  not  be  fully  understood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of these reports to the various inter-related  field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practice and persistence in order to understand the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events on specific terrestrial systems (such as radio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).  The interested reader is encouraged to do person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ubjects of solar activity, ionospheric properties, radio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tion  and geophysical activity.  Research in these areas wil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icantly enhance ones understanding and  ability  to  interpr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 the information contained in the publicized reports, al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  _#T_#h_#e _#S_#o_#l_#a_#r _#T_#e_#r_#r_#e_#s_#t_#r_#i_#a_#l _#F_#o_#r_#e_#c_#a_#s_#t _#a_#n_#d _#R_#e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is  the  primary  report  of  solar  and 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 It  includes  enough  information and data to be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involved in radio communications, solar physics  and 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s.   It  is  issued once a week and contains summaries and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s for the next 10 to 2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itself is compiled from raw data obtained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   One  of the major sources is the Space Environ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(SESC), which serves as a major global  data-collection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ace-related environmental data.  The SESC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terrestrial information which is posted on  radio  stations  W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WVH at 18 minutes past ea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obtained from the various sources are all collec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d  by  before  being compiled into the reports which are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 posted.  Computer models, coronal maps  and  recurrent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ll examined and analyzed.  The results ar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forecasts in the reports.  The actual prediction  metho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scope of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, we will begin a systematic analysis of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s  sections  of  the Solar Terrestrial Forecast and Review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contained herein may not  be  clearly  defined. 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which  are unclear, the interested reader is encourag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t the "Glossary of Solar Terrestrial Terms", available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"oler@hg.uleth.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1.  _#S_#u_#m_#m_#a_#r_#y _#o_#f _#S_#o_#l_#a_#r _#T_#e_#r_#r_#e_#s_#t_#r_#i_#a_#l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of the report summarizes the highlights of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activity which took place over the preceeding week.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given first, followed by  a  summary  of  geomagne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.  Following this, a summary of the HF and VHF pro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ion conditions for the preceeding week are given.  Any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 solar  or terrestrial activity will be given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the summary of solar activity includes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regions  on the sun which exhibited abnormal signs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include a description of major solar flares, noteworthy f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 disappearances,  or  unusually large coronal holes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description of various unusual or impressive forms of  lim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such  as  prominences,  plage  or  faculae activity, or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es o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of  the  solar  summaries,  references  will 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 regions  postfixed  with specific numbers (ie. Region 63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"region numbers"  are  simply  sequential  numbers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regions  as  they  appear or are identified. 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gions was started by the  SESC  many  years  ago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to  be assigned was given a region number of 1. 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regions were given numbers of 2, 3, 4 and so on.  Eac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is given the next consecutive reg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a region to be assigned a  region  number,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y  according to one of the following criteria: (1) I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sunspot group which has a first-postion  type-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,  D,  E, F or H, it will be given a region number (see the "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lar Terrestrial Terms for a description of the sunspot  class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  scheme).   (2)  If two or more reports confirm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A or B spots (again, see the above-referenced document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given  a region number.  (3) If the region produces a solar f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given a region number.  (4) If the region  is  "bright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alpha light and exceeds 5 heliographic degrees in either latit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tude, it will be given a region number.  These four criteri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in  determining  what areas are assigned solar region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SC and which area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st majority of solar summaries include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nsity  (or  class)  of  specific  flare  events.   Fl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ed using two types  of  classifications.   The  firs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es  a  flare  with  regards  to  its  output  energy at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lengths  measured  by  orbiting  satellites.   The  second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es  flares  according to their size and brightness at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lengths (observed  using  monochromatic  H-alpha  light  fil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 of these flare classifications are described fully in the "G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y of Solar Terrestrial Terms."  Refer to i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s of all solar regions and events are give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format:  AxxByy, where xx represents a latitude (in degre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represents either the "N" (North) or "S" (South) solar hemi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y"  represents  the solar longitude given in degrees east or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al solar meridian, and "B" represents either  "E"  (East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(West) of this central meridian (ex. N26E72).  The exact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sible sun represents the origin where the longitude is 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   The extreme limbs of the solar disk represent longitudes o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(either East or West, depending on which limb  you  look  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the  extreme  poles  of  the  sun represent 90 degrees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ther North  or  South,  again  depending  on  which  hemisp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 that  the  orbit  of  the  earth  carries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 above  and  below  the  suns rotational equator.  During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of the year, we are above the northern  portion 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or,  while during the next six months, we fall below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the solar equator.  Near the  equinoctial  periods  (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all), our orbit places us at our maximum distance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equator.  If, at these times of the  year,  the  earth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in a straight line toward the center of the sun, the eart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ontact with the suns surface at a latitude of about 7.3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respect  to  the  solar  equator.  Although these perio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coincide with the each equinox (ie. maximum  southerly 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chieved on 07 March, while maximum northerly extent is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 September), they do coincide within a month of the equi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atitudinal changes are important, since it alters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must  observe  the sun.  During the equinox periods,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as we see it is actually about 7 degrees to the north o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ctual solar equator.  If this were not taken into acc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d positions of sunspots and other  surface  feature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ssly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point to remember when studying  the  posi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groups is that the coordinates given represen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spots relative to the rotation axis of the sun as  view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.   For  example, a sunspot group located at a position of N2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a position 21 degrees north of the solar  equator,  and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 east  of  the solar central meridian (or 28 degre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tern limb [ 90 - 62 = 28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un rotates from east to west, all sunspot  gro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observed  features rotate in the same direction.  Mor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, the sunspots rotate at an average speed of about 13 degre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   So  the  sunspot  group  located  at N21E62 would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21E49 the following day, and N21E36 the day  after  that. 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occasionally drift in latitude, although the drift in lat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abl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olar summary,  the  summary  for  geophysi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 is  presented.   These  summaries  should b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planatory with the exception of possible notes  regarding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mmaries of particularly intense  magnetic  activity,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s  may be made regarding the maximum intensity of some of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luctuations observed during the period being  reviewed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ies  will  generally  involve  the terms _#n_#a_#n_#o_#t_#e_#s_#l_#a and/or _#g_#a_#m_#m_#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synonymous.  The  intensity  of  magnetic  fluctu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-dependent.    Higher   latitudes  naturally  experienc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magnetic fluctuations than  the  lower  latitudes.   South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  latitude   regions  consider  magnetic  fluctuations  of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otesla (_#n_#T) to be very severe, while high  latitudes  may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  of  2500  nT  to  be  very severe.  The magnetic A an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es have been developed to aid in equating the intensity  of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luctuations over wide latitudes.  For example, a magnetic fl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ation at Anchorage Alaska  may  be  considered  to  be  as  "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"  as a similar fluctuation in California if the A or K-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locations are equal, even though the actual magnitu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 at Anchorage are much higher than the corresponding fl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ations in California.  A K-index of 4  at  Yellowknife  in 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may correspond to a magnetic fluctuation of 160 nT, while a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value of 4 at Boulder Colorado may correspond to an actual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fluctuation of only 50 nT.  Both fluctuations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e_#q_#u_#a_#l_#l_#y _#s_#e_#v_#e_#r_#e based on how often fluctuations of that  magnitud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 encountered  for  that  latitude.   Yellowknife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 of 50 nT  on  a  daily  basis  whereas  Boulder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  magnetic  fluctuations  of that magnitude for weeks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ed for indices which can equalize the latitudinal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f auroral activity in the review section of the re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 limited  to  descriptions  as  described in the Glos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Terrestrial Terms.  However, for extraordinary  event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 during  auroral  storms, a more detailed examination of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may be given.  Such descriptions may include  auroral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fluctuations, pulsations or movement patterns of auror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descriptions are  contained  in  the  Glossary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nd part I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regarding HF and VHF propagation are  usually  confi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accounts  of  overall  global conditions.  Thes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rated as either above normal, normal, below normal  or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.   Above  normal  propagation  indicates strong signa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normally stable.  Above normal propagation is most often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ood to very good DX potentials.  Normal propagation denote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 conditions after considering the season and  the  posi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spot cycle.  It is compared with the average conditions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d over previous seasons and solar cycles.  Below  normal  pro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is usually associated with increased geomagnetic activi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sistent with signals of lower  quality,  less  stabilit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ker  strengths.   Chances  for  DX drop noticably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normal propagation, except for the VHF bands where  an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X may actually occur.  Very poor propagation is most often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d with magnetic storms or PCA events where signal absorption,  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and instability dramatically affect the quality of signals. 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intense storms, localized _#b_#l_#a_#c_#k_#o_#u_#t  conditions  may  occu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 may be used in these instances to denote exceedingly hig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levels.  Again, the exception  is  VHF  frequencie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 communications often improves during periods of high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or blackout periods.  However, the quality of the VHF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ls may be quite poor despite the enhanced communic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2.  _#S_#h_#o_#r_#t _#T_#e_#r_#m _#S_#o_#l_#a_#r _#T_#e_#r_#r_#e_#s_#t_#r_#i_#a_#l _#F_#o_#r_#e_#c_#a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of the report follows the same  basic  structu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view described in the last section, except that pred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stead of reviews.  The predictions are  made  using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 described  in the preceding sections, but are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and charts into senten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rt-term prediction section is intended to point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which can be expected over the coming week.  Over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are given in this section of the  report.   Therefo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 interested  in radio communications or auroral activ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e nature of this section.  It is not intended  t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ssible localized phenomena which might occur.  Jus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global conditions ar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rt term forecasts should be used as a guide only. 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redicting  geomagnetic  storms and major flares is by no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 process.   There  are  many  variables  which  are  unkn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 which  are not fully understood yet.  Although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advancements in the fields of solar physics and  geophysic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long  way  to  go  in the area of predictions.  Th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in these reports may therefore be in error at  time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,  however,  based  on  the most current models an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3.  _#S_#o_#l_#a_#r _#R_#e_#g_#i_#o_#n 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ary of solar regions is the section of the  repor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in  tabular  form  and includes the region numbers, sunspo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classes, angular extents, magnetic configuration,  et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is of great value to those who are tracking sunspot gro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ing for signs of growth or increased magnetic  complexity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ach of the aspects of this table are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  of Solar Terrestrial Terms, we will elaborate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vague terms of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olar region is given a number and its position on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is  measured  (as  was  described  above).   This identif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exact position of a solar region on the  sun.   The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 description  (ie. the latitude/longitude description) is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 to the hemisphere of the sun which is  in  view.   That 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tude  of  a solar region is relative to the center of ro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from the earth.  This places the 00  degree  longitude  (i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 meridian)  continuously  at  the center of the sun (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ing from the north solar pole through the center of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from  the earth, to the south solar pole).  All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rotate while the longitudinal lines remain  stationar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 of  marking  positions of sunspots and other phenomena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, but fails to describe the position of sunspots  on  a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 basis  with  respect to a fixed 360 degree longitudi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is employed for the Ea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olve this problem, a system was developed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 active  regions  on  a  fixed  solar geographical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longitudinal position of sunspots are therefore recor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 ways.   The first way (described in the preceding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us to determine how far away a solar region is from  the 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l  meridian.   It  effectively  separates the observable so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n east and a west hemisphere with the dividing  line  coin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central  solar meridian.  The second method is anala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we have mapped  the  Earth,  with  fixed  lines  of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ing up the entir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gures  in  the  region  summary  under  the  heading  "_#L_#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this second mapping method.  This second method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the movement of a sunspot region compared to the  fl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es  around  the  sunspot  region.   Sometimes,  sunspots 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slower than the gases around the spot, which  will 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 the longitudinal location of the sunspot to change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ove faster than the gases normally do at that location.   S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ing  these longitudinal values, you can determine whether a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is moving faster or slow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of referencing sunspots is also useful i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 of  the sun which are abnormally active.  During th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olar activity, the sun often  exhibits  longitudinal 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are  more  active  than other longitudes.  During sola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there are often two areas of  abnormal  activity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180 degrees.  By observing the positions of sunspot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mapping, the active  solar  longitudes  can  be 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aluable for those who want to forecast solar activity. 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e, some solar longitudes are often regions of enhanced  corp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ssions  (ie.  regions  where matter is ejected from the su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ignificantly  affect  radio   communications   and 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 Plotting the positions of these active longitud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f tremendous aid in predicting  recurrent  storms  or  peri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geophysic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 in the table labelled "_#Z" represents an optical 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fication  scheme  for  sunspots  and sunspot groups. 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assification method are given in the Glossary of Solar  Te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 Terms.  The interested reader is directed to consult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for more information.  It categorizes the optical shape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xity of sunspo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 labelled "_#L_#L" represents the  angular  ext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 group.   Angular extent is given in solar degrees. 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with the number of spots within the region (deno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_#N_#N"  column  of the table) yields the density of the group.  The 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y is important because it is an indirect measure of  the 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magnetic  fields  within  the region.  High gradients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 and more severe solar flares, while weak gradients  are 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y  associated  with  less-compact  spot  groups  which produ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and less frequent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_#M_#A_#G _#T_#Y_#P_#E" or magnetic-type of sunspot groups a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 column  of  the table can also be used to determine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and magnetic gradients within active regions.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 mentioned above for more information regarding these class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details on spot groups, this region of th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enumerates  those  areas which are _#n_#o_#t associated with sunsp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ntain areas of  enhanced  H-alpha  plages.   These  reg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 region  numbers  according  to the rules noted abo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are often the sites for sunspot formation.  They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old regions which are dec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4.  _#G_#e_#o_#m_#a_#g_#n_#e_#t_#i_#c _#A_#c_#t_#i_#v_#i_#t_#y 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olar  region  summary,  a  graphical  analy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geomagnetic activity is presented.  This graphical tabl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geomagnetic activity as it is  recorded  for  many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atories  around  the world. It includes recent data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hours up to the time the report was compiled.  The use of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activity  gives a good indication of global activ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 latitudes to the low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t has been constructed from each of the 3-hourly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reported  by  all of the participating magnetic observ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raph line, therefore, represents a 3-hour period of 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on  this  graph  is in Universal Time (relative from Green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).  Therefore, the first graph line of  this  chart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ctivity  occurring  from 00 UT to 03 UT (actually, from 00 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:59:59 UT).  The second line represents activity occurring  from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 to 06 U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-hand side of the chart relates the levels of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to the approximate corresponding severity of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defined from "Very Quiet"  levels,  which  cor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K-indices  of  zero,  to  "Extremely  Severe"  level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magnetic K-indices of about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-hand side of this chart serves as a _#v_#e_#r_#y _#r_#o_#u_#g_#h _#g_#u_#i_#d_#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tential severity of magnetic-induction that _#m_#i_#g_#h_#t b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rresponding levels of magnetic activity.  By "magnetic in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"  we  mean  the  severity  of magnetic fluctuation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influencing ground-based systems such  as  electrical  pow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telecommunications systems, pipeline networks, etc.  Thi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hart is not intended to be a  definitive  classifica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 is  only  meant  to serve as a _#p_#o_#t_#e_#n_#t_#i_#a_#l indicator t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-induction.  There are a great many  variables  tha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 into  account before magnetic fluctuations can be qualit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ed as capable of inducing  electrical  currents  into  g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 systems.   These  variables  are  not considered in this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general level of magnetic fluctuations are consider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 to possible magnetic induction.  Such localized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-earth conductivity, ionospheric current system parameters, elec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l  field configuration, ground resistivity, and ground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onfigurations must be considered (among other things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hazards  regarding magnetic induction can be determined.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, this area of the chart should be  used  only  as  a  very 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.   Nothing  more and nothing less.  It should be not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gnetic fluctuations rated as K-indices greater than 6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 capable  of  wide-spread  electrical current induction.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fluctuations  this  high  are  usually  capable  of  infl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-based systems over wid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omagnetic activity graphed in  this  chart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p_#e_#a_#k  global magnetic activity observed during the respectiv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_#n_#o_#t represent average magnetic activity.  This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ze.   These  K-index  values  are not the same values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stations WWV and WWVH.  The values reported  by  these 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the magnetic activity occurring at Boulder, Colorado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t is derived from measurements of geomagnetic activit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orld  (not  at  one specific location), the planetar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valuable and applicable on a glob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  _#1_#0-_#D_#a_#y _#G_#e_#o_#m_#a_#g_#n_#e_#t_#i_#c _#A_#c_#t_#i_#v_#i_#t_#y _#F_#o_#r_#e_#c_#a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t graphs the expected levels  of  planetary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over  a  10-day period.  Each day is separated into three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segments.  Each line of the chart therefore represents one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interval of time.  This chart graphs expected condition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_#U_#n_#i_#v_#e_#r_#s_#a_#l _#T_#i_#m_#e.  That is, the first line after each  date 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represents  expected conditions between 00 UT and 08 U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  The middle graph line represents conditions expected between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  and  16  UT.   The  last  graph  line  for  each  day 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the magnetic activity that is expected from 16 UT to 24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t should be more easily interpreted than the previous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activity summary chart.  It is certainly more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ictions are based primarily  on  data  regarding  co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es,  potential  recurrent  activity,  diurnal  trend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activity influences.  The transient solar component  (ex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)  are not included as part of this prediction, since fl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unpredictable and forecasts of potential  major  fla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 of a day or two is very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6.  _#G_#r_#a_#p_#h_#i_#c_#a_#l _#A_#n_#a_#l_#y_#s_#i_#s _#o_#f _#S_#o_#l_#a_#r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al chart summarizing solar activity is  produce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 for a 60-day period.  This period covers two complete solar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and is sufficient to show the cyclic behavior of solar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yc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(the intensity of solar radio  noise  observ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7  cm  wavelengths)  is  plotted  in this graphical analysi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ux represents the slowly varying component  of  the  su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 I)  and  is strongly correlated with the number and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groups on the solar surface.  The higher the  number  of 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 visible,  the  higher  the  solar  flux.  As sunspot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the western solar limb, the solar flux decreases.  The 10.7 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adio flux is therefore a good indicator of the overal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served so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conditions, the plot lines for the  solar  flux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d  using  asterisks  (*).   However,  on  days when major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upt, these plot lines are changed from  asterisks  to  "F"'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readers to determine the period during the rotational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when major  flares  occurred.   In  most  cases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that most of the major flare activity occurs during the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peak of each cycle.  There are, however, exceptions to th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asionally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lines are only changed from  asterisks  to  F's  when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erupt which meet or exceed an X-ray intensity of class M5.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 of class M4.9 may be a fairly major event, but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jor  class  flare  since it never reached M5.0 class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lares, however, are either above or notably  below  this 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many  more  flares  of class M3.0 intensity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of class M4.0 intensity.  Most  major  flares,  therefore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to  occur  above  this  M5.0 transition level.  Very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lin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7.  _#2_#0-_#D_#a_#y _#S_#o_#l_#a_#r _#A_#c_#t_#i_#v_#i_#t_#y _#F_#o_#r_#e_#c_#a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0-day solar activity forecast chart is constructed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ctivity  which  was  observed  over previous solar rota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the status of the regions which are currently  visi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n.   The  intensity, size and number of sunspots in ea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analyzed (among other things) before this prediction ch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 lines of this chart  represent  the  solar  flux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are  expected  to occur throughout the 20-day period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t.  The actual flux values will  frequently  diff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 flux  values  observed, since predicting the activit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is still very difficult to do beyond approximately  one 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 behind  the  sun  may be developing which c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the shape of the prediction charts.   These  regions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 or  detected  in any way until they approach the eastern li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.  Hence, these solar activity predictions should be us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  guide.   The  predictions are generally good at foreca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when the solar flux will peak or  reach  its  minimum 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al  cycle,  and  this  can  be  of  tremendous value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the level of ionospheric  ionization  which  is 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to the solar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res are not included in this  prediction  of  solar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 are  extremely  difficult  to predict, even in the short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knowledge of flares has grown rapidly since the earl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y.   However,  our knowledge is still not sufficient to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 the occurrence of major  flares  over  periods  in  ex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days.  Therefore,  this  graphical solar activity forec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a treatment of the solar flux _#o_#n_#l_#y.  As far as  flares 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creasing  solar  flux  generally  increases  the  risk f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.  The higher the solar flux values, the greater  the  ri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 flares,  since the solar flux is directly relat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nsity of active regions o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8.  _#H_#F _#R_#a_#d_#i_#o _#S_#i_#g_#n_#a_#l _#P_#r_#o_#p_#a_#g_#a_#t_#i_#o_#n _#P_#r_#e_#d_#i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ction  of  the  Solar  Terrestrial  Forecast  and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 the  propagation  of  high-frequency  (HF)  radio wav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s.  It is a forecast of the expected quality of HF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 travelling over long-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of radio  signals  is  divided  into  several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signals  which  have  outstanding  strength  and stabi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s are categorized as  _#e_#x_#c_#e_#l_#l_#e_#n_#t.   These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ly  observed  and  occur  more frequently over the lower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high latitudes.  Signals  which  are  abnormally  str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le  over  long-distances  are  classified as _#v_#e_#r_#y _#g_#o_#o_#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-normal conditions when considering the  time  of  yea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of  the  solar cycle.  Signals which are normal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 and state of the solar cycle are given a  _#g_#o_#o_#d 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signals  are generally stable and relatively strong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of year, but may suffer  some  minor  fading  or 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 may  also  be somewhat of a factor, but is generally 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ignals fall below the normal quality, they may be catego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p_#o_#o_#r.   Poor radio signals over long distances are those which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 moderate to strong fading or flutter, abnormally high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,  or  increased  levels of noise (or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.  Long-distance propagation is still usually possible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 but  suffer significantly increased levels of distor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mper attempts at long-distance voice contacts.  _#V_#e_#r_#y _#p_#o_#o_#r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propagation  occurs  when signals experience severe f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tter, high levels of absorption, high levels of noise and high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  of  distortion  (or any combination of the above). 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usually becomes very difficult during these perio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not be possible at all over some regions.  When radio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be propagated at all over long distances, or are  very 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short  to  moderate  distances,  communication is ra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e_#x_#t_#r_#e_#m_#e_#l_#y _#p_#o_#o_#r.  This category will only  usually  be  encounte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latitudes and during periods of intense geomagnetic st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forecasts, each day is composed of three  8-hour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s.   These  forecasts  are  also correlated with _#l_#o_#c_#a_#l _#t_#i_#m_#e, not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s are the geomagnetic forecasts.  The first plot  lin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represents  the  interval  between 00 (midnight) and 08 am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The second plot line represents the period between 08 am and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(or 08:00 to 16:00) local tim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_#v_#e_#r_#y _#i_#m_#p_#o_#r_#t_#a_#n_#t note which should  be  understoo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those  who  use  these  forecasts  as  guides.  The local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ed communications is a very important factor  in 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 due  to the diurnal component.  This diurn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_#n_#o_#t considered in these forecasts, nor could it  be  easily 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ated  into  these  charts.   The charts are intended to be _#g_#l_#o_#b_#a_#l_#l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. Hence, the obvious diurnal enhancements which occur in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ways for different regions cannot be included in this global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.  The  person  interested  in  radio  communications  i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 to  have  a knowledge of the diurnal enhancements for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region.  These charts, therefore, are only  intended  to  ai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 communications operator in determining the potenti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nhanced  radio  communications  may  be  possible.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 to  reflect the diurnal enhancements which occur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casts are based  heavily  on  recurrent  geomagne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ctivity, which are primary factors in determining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adio signal propagation conditions.  The intensity  of  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ppropriate ionospheric layers are also examined whe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separated into three charts for the high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,  middle  latitudes  and  the  low  latitude  regions.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ion of areas into  latitudinal  zones  is  requir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and  quality of radio propagation differ from z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best use of these charts, the  interested  r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 to  follow this procedure.  Determine the path e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ignal.  That is, determine the  location  where  you  wan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 signal to be received.  This is the _#p_#a_#t_#h _#e_#n_#d_#p_#o_#i_#n_#t or _#d_#e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t_#i_#n_#a_#t_#i_#o_#n.  Your transmitter location is the _#s_#t_#a_#r_#t_#p_#o_#i_#n_#t or _#s_#o_#u_#r_#c_#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 a  great-circle  between the startpoint and the endpoin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e most _#n_#o_#r_#t_#h_#e_#r_#l_#y geographical coordinates  of  the 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 connecting  the startpoint and the endpoint (we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he _#n_#o_#r_#t_#h_#p_#o_#i_#n_#t) and note the _#c_#u_#r_#r_#e_#n_#t _#l_#o_#c_#a_#l time  at  the  n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.  After calculating this information, determine what lat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the path northpoint lies in. Finally, consult the HF 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ion   charts   and  select  the  latitudinal  zone  char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_#l_#a_#t_#i_#t_#u_#d_#e _#o_#f _#t_#h_#e _#p_#a_#t_#h _#n_#o_#r_#t_#h_#p_#o_#i_#n_#t.  Using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at  the path northpoint, select the appropriate day 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amine the plot line which corresponds to that local ti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he propagation quality that can be expected for that path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Note, however, that you must also  consider  the  local  di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behavior  of  your  transmission, and the local diurn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at the path  endpoint  in  order  to  determine  the  di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that  should  be  expected.   This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these charts, but should already be known by the radio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  who is familiar with the diurnal conditions which occur at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site.  In order to be most accurate, this diurnal  componen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sidered together with the propagation predictions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ransmission were conducted during a period of time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 the  startpoint  and  endpoint  signals  are  enhanced,  a t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the propagation quality may be obtained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ediction  charts  (using  the  method above) and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f propagation up by _#n_#o _#m_#o_#r_#e than one level (ie.  from  "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goo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you wanted to  communicate  between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reat  Britain.  Florida is a low latitude zone and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iddle-latitude zone.  Next,  we  draw  a  great  circl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da  and  Great Britain.  If you have no numerical metho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you can approximate the great circle path by stretching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paper on a globe of the world such that the ends of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per intersect the path startpoint and endpoint (the pap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bent  so  that  one  of  its edges lays flat on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e).  The path that this paper makes on the globe  will  be 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represents  the  great-circle path between Florida and Great B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.  By examining the great circle path, we are able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northerly geographical position on the path is at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Great Britain is a middle-latitude region, we consult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 prediction chart.  If you transmitted to Great Britain a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local time on Thursday, the time at the northpoint (which is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ain)  would  be 3 or 4 pm (depending on the season).  Since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translates to 15:00 or 16:00 in 24-hour  clock  format,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the middle plot line of the chart for Thursday.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northpoint local time of 15:00 or 16:00 falls  clos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 between  the  middle  plot  line  and the last plo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rsday.  Since this is the case, a more accurate  re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 may  be  obtained  by considering a mix of the middl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th the last plot line (possibly averaging the two plo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ortant consideration to note when attempting to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  is the time of sunrise and sunset between the startpoint,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and northpoint.  Since dramatic changes in  ionospheric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istics  occur  during these periods, any transmission which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rise or sunset boundaries on  its  way  to  the  endpoi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 correspondinly  dramatic  changes in behavior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rts do not (and could not) account for  these  vari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quality.  The sunrise and sunset ionospheric anomalies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red diurnal components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y cases, the great-circle path of  the  signal  may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more  northerly latitudes than the startpoint and end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 transmission between central Canada and Great  Britai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 in  a  great-circle path that passes through the high-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before reaching Great Britain, even though both the star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ndpoint  are middle-latitude stations.  In these case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erly position of the great-circle pat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ignal path (or the two path endpoints) are near the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ies  of two latitudinal zones, a mix of the propagation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wo latitudinal zones may be required to yield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propagation conditions.  For example, if a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were conducted between  Denver  and  Atlantic  City,  whic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 as  low  and middle latitude locations, both of the ch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and middle latitude zones should  be  analyzed  and  mix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determine  the conditions which might be expected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  Since the distances in this latter example are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d  to  the latter examples), the northpoint of the sig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ignificantly affect propagation conditions.  This is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examined  the  latitude  of  the  startpoint  and end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distances, the northpoint mus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9.  _#V_#H_#F _#P_#r_#o_#p_#a_#g_#a_#t_#i_#o_#n _#P_#r_#e_#d_#i_#c_#t_#i_#o_#n _#C_#h_#a_#r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iction of potential VHF DX is not as simple as it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.  VHF signals have properties which are not usual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layers.  In our context, "VHF" will  be  considered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 ranging  from  about  50 MHz to 300 MHz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the major types of VHF propagation which are possible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t part I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 deal of information can be extracted from the VHF pre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charts.   Information  pertaining  to  HF communica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bedded in these charts.  As was done for the HF  prediction 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HF  predictions are separated into three charts;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latitud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part of the chart forecasts the  quality  of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d_#i_#s_#t_#a_#n_#t  _#V_#H_#F  _#s_#i_#g_#n_#a_#l_#s.   It  does  _#n_#o_#t  depict  the quality of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VHF signals.  This is  an  important  point  to 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 transmitted  "line  of sight" signals can not be aff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ffected by geomagnetic activity, auroral activity,  or  S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 only  the  distant  signals which can be affec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are considered in thes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as the case with the other propagation prediction cha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 prediction charts are separated into groups of three 8-h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.  The reference of time used in these charts is _#L_#O_#C_#A_#L  _#t_#i_#m_#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n_#o_#t  UT  time.   That  is,  the first line of each day in thes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the period between _#l_#o_#c_#a_#l midnight and 8 am _#l_#o_#c_#a_#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se charts, simply determine what time it is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 the  appropriate  day  in the charts and the appropri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thin that day.  The top portion of the prediction chart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quality  of  VHF  signals  which can be expected over larg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ces.  The bottom chart describes the  probability  of 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 capable  of  supporting  VHF DX.  Both charts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of time (local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_#S_#I_#D  _#E_#N_#H_#A_#N_#C_#E_#M_#E_#N_#T  chart  at  the  upper  right-hand 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 the  probability  of a SID (sudden ionospheric disturb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enhancing VHF  communications.   The  probability  of 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  increases  with  solar  activity,  but  decreas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latitude.  This data is also  of  value  to  the  HF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,  since  SIDs  almost  always produce short-wave fades (SW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disrupt HF communications.  Since SIDs are sporadic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edictable  (due to the unpredictable nature of solar flares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predicted  as  percentages  in  these  charts.   SID-related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 _#d_#o  _#n_#o_#t occur on the dark-side of the earth.  N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Fs.  Therefore, these SID prediction  charts  _#o_#n_#l_#y  apply 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which are still well illuminated by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_#A_#U_#R_#O_#R_#A_#L _#B_#A_#C_#K_#S_#C_#A_#T_#T_#E_#R prediction charts are of value to the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operator.  Auroral backscattering (as was described in part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)  is  possible  at  VHF  frequencies  during  ti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 geomagnetic  and auroral activity.  These prediction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approximate probabilities of VHF  propagation  via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catter  over  the  various latitudes.  VHF signals which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ted via aurorae can travel fairly  large  distances.  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 aurorae  is  therefore considered a potential method of DX on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.  It is, however, a fairly local  and  sporadic 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is  usually  not  a  widely-encountered form of propag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nd geomagnetic activity reaches significant storm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use of these VHF charts, simply consult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 lines  according  to  what day it is and the local time.  Th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may be able to determine what days will prove  less 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far  as day-time propagation goes by examining the prob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 related SWFs.  Most SWFs, however, are only temporary and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e  a  significant  threat  to  most HF operators, unless the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e them are particularly in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1_#0.  _#A_#u_#r_#o_#r_#a_#l _#A_#c_#t_#i_#v_#i_#t_#y _#P_#r_#e_#d_#i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is predicted for the three major latitude 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 earlier.  Since the auroral oval itself is situ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-latitude zone, the high latitudes will  naturally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more auroral activity than the middle and low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iction charts for auroral activity  are  most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people  interested  in  either observing auroral activity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ting radio signals using aurorae,  or  for  people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 the  extent of magnetic fluctuations occurring ne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uroral activity migrates  equatorward  during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,  locations  which  may  usually be outside of the auror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may occasionally find themselves _#i_#n_#s_#i_#d_#e the auroral z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 of  increased  geomagnetic  activity.   Likewise,  as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shifts equatorward, low latitudes may be able to begin  sp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ediction charts can be used to determine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auroral  activity  may  be intense enough to be seen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s, or whether auroral activity will be dull  and  inact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and ver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charts, simply examine the appropriate chart  (e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 a middle latitude location, examine the middle-latitude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the column on the day you are most interested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line of each day represents the evening twilight perio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iod between when the sun sets and  before  the  sky  get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tely  dark.   The  second  plot line represents the midnigh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sky remains completely  dark  (excluding  effects  of 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).   The  last  plot  line  is  the  morning  twilight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the time when the sky just barely begins to brighten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ase of the moon is not taken into  consideration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.   The  moon  can  have  a profound effect on the vi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ctivity, but does not affect auroral activity  itself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 just  because  the  moon  may  be  blocking  out light of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does not mean that  auroral  activity  is  not  in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,  intense auroral storms can occur during a full moon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can during new moons.  Therefore, these charts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of auroral activity regardless of lunar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ity  of  auroral  activity  is  measured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parameters.   Each  of  these parameters ar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sary of Solar Terrestrial Terms.  In their most  basic  for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 (low,   moderate,  high,  etc.)  may  be  considered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 of auroral activity during dark-sky conditions (ie.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new  moon).   However,  actual visual movements, col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ial extent are also considered when classifying auroral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ediction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  _#M_#o_#n_#t_#h_#l_#y _#S_#o_#l_#a_#r _#T_#e_#r_#r_#e_#s_#t_#r_#i_#a_#l _#R_#e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month, statistics and information regarding solar and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al  activity  for  the preceding month are gathered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document called the _#M_#o_#n_#t_#h_#l_#y  _#S_#o_#l_#a_#r  _#T_#e_#r_#r_#e_#s_#t_#r_#i_#a_#l  _#R_#e_#v_#i_#e_#w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 contains  not  only  information  regarding  the  n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f solar  and  geophysical  phenomena  during  the 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, but also includes a six month solar cycle outlook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reat value to the radio operator who is interested in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conditions  might be like six months down the road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f interest to the astronomer who may enjoy searching  for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written summary, a statistical summar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 month is given in tabular form, summarizing all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parameters (ie.  solar  flux,  sunspot  numbers,  active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, numbers and types of flar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is intended to serve as a general  summary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and phenomena encountered during the previous month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some interesting results if data from the report is ch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ed or statistically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  _#G_#e_#o_#m_#a_#g_#n_#e_#t_#i_#c _#S_#t_#o_#r_#m _#A_#l_#e_#r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ert is posted over the nets whenever magnetic storm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 reach or exceed minor storm levels over middle latitu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may be preceded by a warning if a magnetic storm is exp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but hasn't yet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lerts always summarize the current level of  activ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also  include  descriptions  of  outstanding geomagne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ing prior to the time the alert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ef textual forecast of the expected geomagnetic activ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included  with  these  reports.   This  effectively serv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forecast which can be of value during  geomagnetic 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when conditions chang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HF and VHF summaries are included with the storm aler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ollowing storm information updates.  This information is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who rely on  ionospheric  and/or  auroral-related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  _#A_#v_#a_#i_#l_#a_#b_#i_#l_#i_#t_#y _#o_#f _#A_#d_#d_#i_#t_#i_#o_#n_#a_#l _#S_#e_#r_#v_#i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Terrestrial Dispatch also supplies other services not 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ed  in this document, which may be of interest or value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or organizations.  One of the additional servic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IC forecast and warning services for individuals 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ing predictions of  possible  Geomagnetically  Induced 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 by  magnetic  storming  over the high and/or middle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casts are produced on a weekly  basis,  and  warnings  are 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conditions (or expected conditions)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n this or other services not  mentio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,  feel  free  to  contact Solar Terrestrial Disp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: Solar Terrestrial Dispatch,  Box  357,  Stirling,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,  T0K  2E0.  Alternatively, for those of you with acces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arge electronic networks, you  may  contact:  oler@hg.ulet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(this is an Internet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enhanced services will soon be available  from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 Dispatch  for  individuals  and researcher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ing up-to-the-minute solar terrestrial  data  (ex.  x-ray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  data,  geomagnetic data, flare-related data, ionospheric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For more information or questions regarding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or  other services, consult Solar Terrestrial Dispatch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ent addition to the services provided by the  Solar  Te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 Dispatch  is the Solar Terrestrial Dispatch computer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ublic-access BBS system which regularly obtains fresh 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ata  sets.   A  great  deal  of  additional data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this BBS, including ionospheric data (total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n  content  data, MUF forecasts, short-wave fade forecast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), geomagnetic  data  (real-time  geomagnetic  data  less  tha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 old,  indices  and  forecasts, etc) and access to othe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casts and data sets (such as real-time x-ray plots, proton 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 cap  absorption  plots,  etc).   These  are  all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the BBS.  Registration information may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the BBS.  The phone number is: (403) 756-3008.  Baud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, 1200 or 2400 baud are accepted.  The communications protocol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words,  1 stop bit and no parity.  Unregistered user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ll of the information which is available  over  the 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net and Usene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  _#C_#o_#n_#c_#l_#u_#d_#i_#n_#g _#R_#e_#m_#a_#r_#k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terrestrial reports which are posted over the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 great deal of information.  Understanding them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Applying the  information  contained  in  them  may  take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.   This  document (part I and II) was developed to help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ure and format of these reports.  It was also develop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who are interested in interpreting and apply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oped that this document will help those who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better  understanding  the  solar  terrestrial reports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comments are welcome.  If any further explanation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have not been adequately covered in this document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 inquiry to  "oler@hg.uleth.ca"  or  leave  a  messa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sop"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learned a great deal over the years regarding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solar  activity  on  our terrestrial sphere.  But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deal more we need to learn before we can expect  to  mas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 of  predicting  the  impacts of solar activity on the earth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iosity drives us further and our lust for  knowledge  quicken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e of learning.  With developements of new devices and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teadily edging closer to understanding  both  our 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and the vast environment of space.  The educational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ions and research organizations are the backbones of our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rowth.   We  must  therefore respect these institutions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and encourage them so that our body of knowledge is able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ue expanding into the limitless realm o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Terrestrial Forecast and Review 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f Solar Terrestrial Activity 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Term Solar Terrestrial Forecast 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egion Summary 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Activity Summary 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Day Geomagnetic Activity Forecast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Analysis of Solar Activity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Day Solar Activity Forecast 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Radio Signal Propagation Predictions 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Propagation Prediction Charts 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ctivity Predictions 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Solar Terrestrial Review 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 Alert 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of Additional Services 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ing Remarks 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