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Kotalampi Risto (or whoever deals with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just about to try to upload the BBC Worl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information for Winter 94, as I did for the Summer Sch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uplo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W9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W94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W94.TX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W94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M W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ervic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oadcasting Audien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or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mw@bbc-ibar.demon.co.uk (dial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1ibr@bu.bbc.co.uk (this one comes direct to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