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Kotalampi Risto (or whoever deals with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just about to try to upload the BBC World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information for Winter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uploa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C_W95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C_W95.TXT (te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C_W95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n M W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Service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roadcasting Audienc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 Worl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olin.Wilding@bbc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