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nar Eclipses  1950 to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e for penumbra and umbra size is the same as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re given in UT, and should be accurate to 0.8 minute.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angle of the event on the moon's face, measured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ion of the north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tude of the eclipse is the fraction of the moon's fac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clips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0 Apr 2       Mag: 1.035    (TDT-UT = 2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8:09.1   19:08.8   20:29.8   20:43.8   20:57.8   22:18.9   23: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41        31       344       328       312       265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0 Sep 26      Mag: 1.084    (TDT-UT = 29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1:19.8    2:31.3    3:53.5    4:16.5    4:39.5    6:01.8    7: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36       145       185       211       237       277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1 Feb 21      Mag: 0.007    (TDT-UT = 29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1:17.2   21:29.2   21: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0       154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1 Mar 23      Mag: 0.667    (TDT-UT = 29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8:47.4   10:36.9   12: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10       331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1 Aug 17      Mag: 0.143    (TDT-UT = 2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2:22.7    3:14.1    4:0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0        2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1 Sep 15      Mag: 0.829    (TDT-UT = 2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26.9   12:26.5   14: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63       207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2 Feb 11      Mag: 0.089    (TDT-UT = 29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2:06.2    0:03.2    0:39.3    1:15.6    3: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07       142       160       178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2 Aug 5       Mag: 0.536    (TDT-UT = 3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7:26.8   18:33.6   19:47.6   21:01.6   22: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77        60        16       332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3 Jan 29      Mag: 1.335    (TDT-UT = 30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0:40.0   21:54.0   23:04.6   23:47.2    0:29.8    1:40.4    2: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7        92       113       167       220       241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3 Jul 26      Mag: 1.865    (TDT-UT = 30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9:36.2   10:32.7   11:30.2   12:20.3   13:11.6   14:09.1   15:0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9        99        99        50       281       281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4 Jan 19      Mag: 1.037    (TDT-UT = 30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3:39.4    0:49.8    2:16.4    2:31.7    2:46.9    4:13.4    5: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68        58        10       353       336       288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4 Jul 16      Mag: 0.409    (TDT-UT = 3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1:47.9   23:09.7    0:20.5    1:31.4    2:5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24       145       184       223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5 Jan 8       Mag: 0.879    (TDT-UT = 3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32.7   12:32.8   14:3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5       359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5 Jun 5       Mag: 0.649    (TDT-UT = 3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2:23.7   14:22.7   16: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7       348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5 Nov 29      Mag: 0.121    (TDT-UT = 31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4:51.7   16:22.4   16:59.9   17:37.4   19: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42       173       194       214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6 May 24      Mag: 0.968    (TDT-UT = 3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2:35.0   13:48.4   15:31.0   17:13.5   18: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58        47       346       284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6 Nov 18      Mag: 1.321    (TDT-UT = 3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4:00.0    5:02.7    6:08.2    6:47.7    7:27.2    8:32.8    9: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6       122       144       195       247       268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7 May 13      Mag: 1.305    (TDT-UT = 3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9:41.7   20:44.6   21:51.4   22:30.8   23:10.0    0:16.9    1:1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6        92       115       165       215       238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57 Nov 7       Mag: 1.034    (TDT-UT = 32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1:30.5   12:43.4   14:12.2   14:26.9   14:41.7   16:10.5   17:2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0        80        32        16       359       312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8 Apr 4       Mag: 0.042    (TDT-UT = 3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3:32.2    3:59.4    4:2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352       342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8 May 3       Mag: 0.013    (TDT-UT = 32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0:09.7   12:00.0   12:12.6   12:25.1   14: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5       158       165       172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8 Oct 27      Mag: 0.809    (TDT-UT = 32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3:15.5   15:27.0   17: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59        15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59 Mar 24      Mag: 0.272    (TDT-UT = 33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7:55.4   19:15.8   20:11.3   21:07.0   22: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40        15       344       313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59 Sep 17      Mag: 1.013    (TDT-UT = 3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2:46.7    1:02.8    3:1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46       195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0 Mar 13      Mag: 1.519    (TDT-UT = 33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5:33.5    6:37.6    7:40.3    8:27.6    9:14.9   10:17.6   11: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0        66        53       346       279       266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0 Sep 5       Mag: 1.428    (TDT-UT = 33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36.2    9:35.2   10:37.3   11:21.0   12:04.7   13:06.7   14: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1       116       133       192       252       269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61 Mar 2       Mag: 0.804    (TDT-UT = 33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0:32.2   11:51.1   13:27.9   15:04.7   16: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99       113       169       225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61 Aug 26      Mag: 0.994    (TDT-UT = 34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0:35.9    1:34.6    3:08.1    4:41.5    5: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82        72        10       308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2 Feb 19      Mag: 0.638    (TDT-UT = 34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1:04.4   13:03.1   15: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33       171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2 Jul 17      Mag: 0.418    (TDT-UT = 3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27.4   11:54.3   13: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5       187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2 Aug 15      Mag: 0.621    (TDT-UT = 3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8:15.5   19:56.9   21: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6         8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3 Jan 9       Mag: 1.044    (TDT-UT = 34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1:04.4   23:19.1    1:3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4       354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63 Jul 6       Mag: 0.712    (TDT-UT = 34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9:16.9   20:32.0   22:02.3   23:32.8    0: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9       134       186       238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3 Dec 30      Mag: 1.341    (TDT-UT = 35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25.2    9:24.2   10:27.2   11:06.7   11:46.1   12:49.1   13:4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4        68        47       354       302       281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4 Jun 25      Mag: 1.561    (TDT-UT = 35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1:58.4   23:09.2    0:15.5    1:06.2    1:56.9    3:03.1    4: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0        87        77         6       295       284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4 Dec 19      Mag: 1.182    (TDT-UT = 35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00.8    0:59.2    2:07.3    2:37.4    3:07.5    4:15.5    5: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8       106       137       174       212       243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65 Jun 14      Mag: 0.182    (TDT-UT = 35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3:15.6    0:58.1    1:49.1    2:39.9    4: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2        32         6       340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5 Dec 8       Mag: 0.909    (TDT-UT = 36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5:07.6   17:10.1   19: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27       174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6 May 4       Mag: 0.941    (TDT-UT = 3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9:06.6   21:11.7   23: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41       189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6 Oct 29      Mag: 0.979    (TDT-UT = 36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7:53.2   10:12.4   12:3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8       350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7 Apr 24      Mag: 1.344    (TDT-UT = 37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9:28.1   10:24.5   11:26.7   12:06.3   12:45.7   13:48.0   14: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2       117       138       191       243       264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7 Oct 18      Mag: 1.145    (TDT-UT = 3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7:09.9    8:25.4    9:44.9   10:15.2   10:45.4   12:04.9   13: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65        56        23       348       313       280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8 Apr 13      Mag: 1.115    (TDT-UT = 38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2:11.0    3:09.9    4:22.6    4:47.3    5:11.9    6:24.6    7: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7        78        42        12       343       306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68 Oct 6       Mag: 1.175    (TDT-UT = 3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44.3    9:54.6   11:09.9   11:42.0   12:14.0   13:29.3   14: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9        97       129       166       204       235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9 Apr 2       Mag: 0.728    (TDT-UT = 3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6:38.4   18:32.4   20: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56        14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9 Aug 27      Mag: 0.036    (TDT-UT = 4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21.7   10:47.7   11: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355       346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69 Sep 25      Mag: 0.926    (TDT-UT = 4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8:05.0   20:09.7   22: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8       165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0 Feb 21      Mag: 0.052    (TDT-UT = 40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5:58.6    8:02.2    8:30.0    8:57.9   11: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42       181       195       208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0 Aug 17      Mag: 0.412    (TDT-UT = 4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1:06.6    2:17.5    3:23.5    4:29.6    5: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45        24       346       307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1 Feb 10      Mag: 1.312    (TDT-UT = 4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4:37.7    5:51.6    7:02.8    7:44.2    8:25.6    9:36.8   10:5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4       121       143       195       247       269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1 Aug 6       Mag: 1.734    (TDT-UT = 42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57.9   17:55.0   18:53.1   19:42.9   20:33.1   21:31.2   22: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3        72        67       347       266       260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2 Jan 30      Mag: 1.055    (TDT-UT = 42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01.3    9:11.0   10:34.7   10:53.1   11:11.4   12:35.1   13: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8        78        35        14       353       309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2 Jul 26      Mag: 0.547    (TDT-UT = 4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4:37.5    5:55.1    7:15.4    8:36.0    9:5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04       122       167       212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73 Jan 18      Mag: 0.889    (TDT-UT = 43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9:16.8   21:17.0   23: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58        12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73 Jun 15      Mag: 0.495    (TDT-UT = 44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9:04.3   20:49.7   22: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0       356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73 Jul 15      Mag: 0.131    (TDT-UT = 44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42.8   11:38.3   12:3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2       169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3 Dec 10      Mag: 0.104    (TDT-UT = 44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3:37.1    1:10.1    1:44.8    2:19.6    3: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0       163       182       202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4 Jun 4       Mag: 0.831    (TDT-UT = 45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9:23.4   20:38.5   22:15.6   23:52.7    1:0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9        56       359       302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4 Nov 29      Mag: 1.293    (TDT-UT = 45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2:25.1   13:28.5   14:35.0   15:13.2   15:51.5   16:58.0   18: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0       107       130       179       229       252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5 May 25      Mag: 1.432    (TDT-UT = 46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2:58.2    3:59.7    5:03.1    5:47.7    6:32.2    7:35.6    8: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1       105       122       182       241       258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5 Nov 18      Mag: 1.068    (TDT-UT = 4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9:25.3   20:38.3   22:02.5   22:23.1   22:43.8    0:07.9    1: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1        62        20       356       333       291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6 May 13      Mag: 0.125    (TDT-UT = 47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7:46.5   19:15.8   19:54.2   20:32.4   22: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3       164       185       206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76 Nov 6       Mag: 0.865    (TDT-UT = 47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0:45.8   23:01.2    1: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8       353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7 Apr 4       Mag: 0.201    (TDT-UT = 4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2:05.3    3:30.3    4:18.6    5:07.0    6:3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6        38        11       345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77 Sep 27      Mag: 0.926    (TDT-UT = 48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6:18.3    8:29.3   10: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21       168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8 Mar 24      Mag: 1.457    (TDT-UT = 48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3:28.4   14:32.9   15:36.8   16:22.5   17:08.2   18:12.1   19: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5        90        75        12       310       295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8 Sep 16      Mag: 1.331    (TDT-UT = 49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20.6   17:20.1   18:24.3   19:04.0   19:43.7   20:47.9   21:4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8        94       116       167       219       240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79 Mar 13      Mag: 0.858    (TDT-UT = 4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8:10.7   19:28.7   21:07.9   22:47.1    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22       135       193       251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79 Sep 6       Mag: 1.102    (TDT-UT = 5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20.1    9:17.8   10:31.0   10:54.2   11:17.4   12:30.6   13: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61        53        15       347       319       282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0 Mar 1       Mag: 0.680    (TDT-UT = 50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8:43.5   20:45.4   22:4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3       193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0 Jul 27      Mag: 0.279    (TDT-UT = 5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7:56.2   19:08.5   20: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49       174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0 Aug 26      Mag: 0.734    (TDT-UT = 5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41.5    3:30.8    5: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0       348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1 Jan 20      Mag: 1.040    (TDT-UT = 5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5:36.1    7:50.1   10:0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55         5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81 Jul 17      Mag: 0.555    (TDT-UT = 5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2:05.4    3:25.0    4:47.1    6:09.4    7: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4       132       177       222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2 Jan 9       Mag: 1.338    (TDT-UT = 5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14.6   18:13.4   19:16.4   19:55.7   20:35.0   21:38.0   22:3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0        74        53         1       309       288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2 Jul 6       Mag: 1.722    (TDT-UT = 5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4:22.2    5:32.8    6:37.7    7:30.9    8:24.1    9:29.0   10: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9        88        83         0       278       274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2 Dec 30      Mag: 1.189    (TDT-UT = 52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51.8    9:50.3   10:58.0   11:28.6   11:59.2   13:06.9   14:0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1       109       139       178       216       246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83 Jun 25      Mag: 0.340    (TDT-UT = 5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5:42.9    7:14.3    8:22.2    9:30.1   11:0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4        40         4       329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3 Dec 20      Mag: 0.916    (TDT-UT = 53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3:45.6    1:48.9    3:5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26       173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4 May 15      Mag: 0.832    (TDT-UT = 53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2:41.8    4:40.2    6: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4       198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4 Jun 13      Mag: 0.091    (TDT-UT = 53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3:42.2   14:25.7   15: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3         8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4 Nov 8       Mag: 0.926    (TDT-UT = 54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5:38.9   17:55.5   20: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6       339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5 May 4       Mag: 1.245    (TDT-UT = 54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19.6   18:16.3   19:21.7   19:56.2   20:30.6   21:36.0   22:3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5       132       158       202       245       271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5 Oct 28      Mag: 1.077    (TDT-UT = 54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4:38.1   15:54.6   17:19.9   17:42.4   18:04.8   19:30.1   20:4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1        42         1       336       311       270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6 Apr 24      Mag: 1.206    (TDT-UT = 55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0:04.6   11:02.7   12:10.3   12:42.4   13:14.6   14:22.1   15: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1        93        64        24       344       315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6 Oct 17      Mag: 1.251    (TDT-UT = 55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19.6   17:29.0   18:40.5   19:17.8   19:55.1   21:06.5   22: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5        82       108       154       199       225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7 Apr 14      Mag: 0.802    (TDT-UT = 55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0:19.3    2:18.6    4: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70        26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87 Oct 7       Mag: 1.012    (TDT-UT = 5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52.8    4:01.5    6: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03       152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88 Mar 3       Mag: 0.004    (TDT-UT = 56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3:43.6   16:04.9   16:12.7   16:20.6   18:4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56       204       207       211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88 Aug 27      Mag: 0.295    (TDT-UT = 56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8:51.8   10:07.8   11:04.7   12:01.7   13: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30         6       334       301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9 Feb 20      Mag: 1.279    (TDT-UT = 57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2:29.9   13:43.5   14:55.8   15:35.4   16:15.0   17:27.3   18: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6       133       157       206       255       279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89 Aug 17      Mag: 1.604    (TDT-UT = 57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23.0    1:20.9    2:20.1    3:08.3    3:56.6    4:55.8    5: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60        57        47       336       263       254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0 Feb 9       Mag: 1.080    (TDT-UT = 57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19.7   17:28.6   18:49.2   19:11.2   19:33.0   20:53.6   22:0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8        89        49        24       359       318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0 Aug 6       Mag: 0.680    (TDT-UT = 58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1:29.4   12:44.1   14:12.1   15:40.3   16:5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92       107       158       209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1 Jan 30      Mag: 0.903    (TDT-UT = 58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3:58.0    5:58.6    7:5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67        21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1 Jun 27      Mag: 0.339    (TDT-UT = 58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46.0    3:14.5    4:4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0       352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1 Jul 26      Mag: 0.281    (TDT-UT = 58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6:47.2   18:07.6   19: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36       161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1 Dec 21      Mag: 0.092    (TDT-UT = 58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8:25.8   10:00.5   10:33.3   11:06.1   12: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3       167       185       203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2 Jun 15      Mag: 0.686    (TDT-UT = 5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2:09.0    3:26.6    4:56.9    6:27.1    7:4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4        48       357       305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2 Dec 9       Mag: 1.275    (TDT-UT = 59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0:55.4   21:59.4   23:06.8   23:44.1    0:21.4    1:28.8    2:3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1       108       133       181       228       253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3 Jun 4       Mag: 1.567    (TDT-UT = 5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0:10.7   11:11.1   12:12.1   13:00.4   13:48.6   14:49.6   15: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8       101       112       181       251       261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3 Nov 29      Mag: 1.091    (TDT-UT = 59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3:26.9    4:40.2    6:02.1    6:25.9    6:49.7    8:11.6    9: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1        62        23       356       329       290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4 May 25      Mag: 0.247    (TDT-UT = 6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1:17.9    2:37.3    3:30.2    4:23.0    5: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1       156       185       215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4 Nov 18      Mag: 0.908    (TDT-UT = 60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4:25.3    6:43.6    9: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8       352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5 Apr 15      Mag: 0.119    (TDT-UT = 60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0:08.0   11:40.4   12:18.0   12:55.8   14: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8        36        16       355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5 Oct 8       Mag: 0.851    (TDT-UT = 60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3:58.0   16:04.1   18: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8       163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6 Apr 4       Mag: 1.384    (TDT-UT = 6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1:15.7   22:20.8   23:26.5    0:09.7    0:52.9    1:58.6    3:0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8        93        74        17       320       301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6 Sep 27      Mag: 1.244    (TDT-UT = 6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12.5    1:12.4    2:19.4    2:54.4    3:29.4    4:36.4    5: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5        92       118       162       206       233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7 Mar 24      Mag: 0.923    (TDT-UT = 6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1:40.6    2:57.5    4:39.3    6:21.2    7: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26       137       198       258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1997 Sep 16      Mag: 1.200    (TDT-UT = 61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11.3   17:08.3   18:15.4   18:46.9   19:18.4   20:25.6   21: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8        51        22       342       303       274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8 Mar 13      Mag: 0.734    (TDT-UT = 6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2:14.5    4:20.2    6: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6       198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8 Aug 8       Mag: 0.147    (TDT-UT = 6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31.9    2:25.0    3: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0       168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8 Sep 6       Mag: 0.838    (TDT-UT = 6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9:14.3   11:10.2   13: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8       343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1999 Jan 31      Mag: 1.030    (TDT-UT = 6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4:04.9   16:17.9   18:3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60        10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1999 Jul 28      Mag: 0.403    (TDT-UT = 62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8:56.4   10:22.0   11:33.8   12:45.8   14: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2       133       172       210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0 Jan 21      Mag: 1.332    (TDT-UT = 6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2:02.8    3:01.3    4:04.4    4:43.4    5:22.4    6:25.4    7: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5        80        58         7       315       294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0 Jul 16      Mag: 1.773    (TDT-UT = 63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0:46.7   11:57.3   13:02.2   13:55.7   14:49.2   15:54.0   17:0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7        88        90       176       262       264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1 Jan 9       Mag: 1.194    (TDT-UT = 64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43.6   18:42.2   19:49.7   20:20.6   20:51.6   21:59.1   22:5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6       114       144       183       222       252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01 Jul 5       Mag: 0.500    (TDT-UT = 65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2:11.1   13:35.4   14:55.6   16:15.7   17: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3        43       360       316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1 Dec 30      Mag: 0.920    (TDT-UT = 67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8:25.5   10:29.3   12: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31       178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2 May 26      Mag: 0.714    (TDT-UT = 68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12.9   12:03.5   13:5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5       196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2 Jun 24      Mag: 0.235    (TDT-UT = 68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0:18.5   21:27.2   22: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8         4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2 Nov 20      Mag: 0.887    (TDT-UT = 6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3:32.0    1:46.6    4: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7       341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3 May 16      Mag: 1.135    (TDT-UT = 70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1:05.0    2:02.4    3:13.3    3:39.8    4:06.2    5:17.1    6: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5       133       168       200       231       266      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3 Nov 9       Mag: 1.021    (TDT-UT = 7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2:15.1   23:32.4    1:06.4    1:18.4    1:30.4    3:04.4    4: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1        41       351       338       324       274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4 May 4       Mag: 1.307    (TDT-UT = 7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50.7   18:48.1   19:52.0   20:30.0   21:08.1   22:12.0   23:0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2        95        72        23       333       310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4 Oct 28      Mag: 1.313    (TDT-UT = 73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05.4    1:14.2    2:23.3    3:03.9    3:44.5    4:53.6    6: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5        81       103       155       206       228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5 Apr 24      Mag: 0.890    (TDT-UT = 74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7:49.7    9:54.6   11:5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72        25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05 Oct 17      Mag: 0.068    (TDT-UT = 75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9:51.4   11:33.9   12:03.2   12:32.4   14: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01       137       153       168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6 Mar 14      Mag: 1.058    (TDT-UT = 76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1:21.3   23:47.4    2: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9       209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06 Sep 7       Mag: 0.186    (TDT-UT = 7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6:42.3   18:05.2   18:51.2   19:37.1   21: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25       357       332       306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7 Mar 3       Mag: 1.237    (TDT-UT = 7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0:16.2   21:29.7   22:43.5   23:20.6   23:57.6    1:11.4    2: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30       137       164       208       253       280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7 Aug 28      Mag: 1.481    (TDT-UT = 80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7:51.8    8:50.5    9:51.6   10:36.9   11:22.3   12:23.4   13: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5        51        36       333       269       255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08 Feb 21      Mag: 1.112    (TDT-UT = 8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34.6    1:42.6    3:00.1    3:25.7    3:51.2    5:08.7    6: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2        93        57        27       357       320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08 Aug 16      Mag: 0.811    (TDT-UT = 8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8:22.7   19:35.3   21:09.6   22:44.1   23: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86        99       155       210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9 Feb 9       Mag: 0.922    (TDT-UT = 83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2:36.5   14:37.8   16: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71        24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9 Jul 7       Mag: 0.183    (TDT-UT = 8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8:32.5    9:38.4   10: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 8       348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09 Aug 6       Mag: 0.428    (TDT-UT = 84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3:00.6    0:38.7    2: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26       158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09 Dec 31      Mag: 0.081    (TDT-UT = 85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7:15.2   18:51.7   19:22.6   19:53.5   21: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8       173       190       207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10 Jun 26      Mag: 0.541    (TDT-UT = 8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8:55.3   10:16.3   11:38.2   13:00.0   14: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56        38       352       307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0 Dec 21      Mag: 1.260    (TDT-UT = 8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5:27.2    6:31.8    7:39.9    8:16.4    8:53.0   10:01.1   11: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6       114       139       185       232       257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1 Jun 15      Mag: 1.705    (TDT-UT = 89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22.6   18:22.1   19:21.7   20:12.2   21:02.6   22:02.1   23:0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1        92        98       177       256       261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1 Dec 10      Mag: 1.110    (TDT-UT = 9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1:31.3   12:44.9   14:05.3   14:31.3   14:57.3   16:17.7   17: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6        67        30         0       331       294      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12 Jun 4       Mag: 0.375    (TDT-UT = 9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8:46.2    9:59.1   11:02.9   12:06.6   13: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24       145       181       218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2 Nov 28      Mag: 0.942    (TDT-UT = 92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2:12.3   14:32.7   16:5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2       356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13 Apr 25      Mag: 0.022    (TDT-UT = 9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8:01.7   19:51.1   20:07.5   20:24.1   22: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5        24        15         6       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3 May 25      Mag: 0.037    (TDT-UT = 93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3:44.1    4:10.0    4: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77       186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3 Oct 18      Mag: 0.791    (TDT-UT = 9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1:48.3   23:50.2    1: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9       163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4 Apr 15      Mag: 1.296    (TDT-UT = 95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4:51.8    5:57.7    7:06.1    7:45.4    8:24.8    9:33.1   10: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6        90        66        17       328       304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4 Oct 8       Mag: 1.170    (TDT-UT = 9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13.8    9:14.2   10:24.4   10:54.3   11:24.1   12:34.3   13:3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5        93       125       161       198       229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5 Apr 4       Mag: 1.004    (TDT-UT = 9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59.2   10:15.0   11:54.7   11:59.8   12:05.0   13:44.6   15: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5       136       193       199       204       262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5 Sep 28      Mag: 1.285    (TDT-UT = 98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10.1    1:06.5    2:10.3    2:46.9    3:23.5    4:27.2    5: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8        52        28       340       293       269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6 Mar 23      Mag: 0.800    (TDT-UT = 10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9:36.9   11:47.0   13:5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7       200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6 Aug 18      Mag: 0.018    (TDT-UT = 10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9:23.6    9:42.4   10: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7       164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6 Sep 16      Mag: 0.934    (TDT-UT = 101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6:52.5   18:54.1   20:5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7       340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17 Feb 11      Mag: 1.016    (TDT-UT = 10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2:31.9    0:43.7    2:5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65        15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17 Aug 7       Mag: 0.253    (TDT-UT = 10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5:47.7   17:21.8   18:20.2   19:18.7   20:5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0       136       166       197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8 Jan 31      Mag: 1.324    (TDT-UT = 10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0:48.8   11:47.1   12:50.3   13:28.9   14:07.5   15:10.7   16:0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91        85        63        13       322       300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8 Jul 27      Mag: 1.613    (TDT-UT = 105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7:12.5   18:23.6   19:29.4   20:21.2   21:12.9   22:18.7   23:2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5        87        95       170       245       253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19 Jan 21      Mag: 1.200    (TDT-UT = 10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2:34.1    3:32.6    4:39.9    5:11.3    5:42.8    6:50.0    7: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2       120       149       189       229       258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19 Jul 16      Mag: 0.659    (TDT-UT = 107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8:41.3   20:00.5   21:30.0   22:59.5    0: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1        44       354       303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0 Jan 10      Mag: 0.922    (TDT-UT = 108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7:04.8   19:09.1   21: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37       185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0 Jun 5       Mag: 0.593    (TDT-UT = 109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7:42.7   19:24.3   21:0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6       193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0 Jul 5       Mag: 0.381    (TDT-UT = 110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3:03.4    4:29.2    5:5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9       358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0 Nov 30      Mag: 0.856    (TDT-UT = 11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7:29.4    9:42.3   11:5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8       344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1 May 26      Mag: 1.017    (TDT-UT = 11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45.3    9:43.7   11:08.2   11:17.9   11:27.5   12:52.0   13: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7       136       187       198       209       260      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1 Nov 19      Mag: 0.978    (TDT-UT = 11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5:59.7    7:17.7    9:02.2   10:46.7   12: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51        40       338       276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2 May 16      Mag: 1.418    (TDT-UT = 114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1:29.8    2:26.7    3:27.8    4:10.6    4:53.4    5:54.5    6:5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5        99        82        23       325       307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2 Nov 8       Mag: 1.364    (TDT-UT = 115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7:59.6    9:07.9   10:15.3   10:58.2   11:41.0   12:48.4   13:5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2        77        97       153       209       228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3 May 5       Mag: 0.989    (TDT-UT = 11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5:11.3   17:22.1   19:3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77        28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3 Oct 28      Mag: 0.128    (TDT-UT = 117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7:59.1   19:33.5   20:13.3   20:52.9   22: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95       127       149       170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4 Mar 25      Mag: 0.984    (TDT-UT = 118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4:50.4    7:12.3    9: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68       216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4 Sep 18      Mag: 0.087    (TDT-UT = 119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0:38.9    2:11.9    2:43.7    3:15.7    4:4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15       341       323       306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5 Mar 14      Mag: 1.183    (TDT-UT = 12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3:55.1    5:08.7    6:25.0    6:58.2    7:31.3    8:47.6   10: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40       148       178       217       256       287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5 Sep 7       Mag: 1.367    (TDT-UT = 12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5:26.1   16:25.9   17:29.5   18:10.9   18:52.4   19:56.0   20:5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43        38        18       323       269       249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6 Mar 3       Mag: 1.156    (TDT-UT = 123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42.1    9:49.0   11:03.2   11:33.0   12:02.6   13:16.8   14: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3       105        72        37         2       329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6 Aug 28      Mag: 0.933    (TDT-UT = 124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1:21.4    2:32.7    4:12.0    5:51.4    7: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73        84       144       204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7 Feb 20      Mag: 0.948    (TDT-UT = 125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1:09.4   23:11.7    1: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83        36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7 Jul 18      Mag: 0.028    (TDT-UT = 126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5:36.2   16:02.2   16: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346       338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27 Aug 17      Mag: 0.572    (TDT-UT = 126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5:20.7    7:12.9    9:0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0       146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8 Jan 12      Mag: 0.072    (TDT-UT = 127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2:05.1    3:43.1    4:12.2    4:41.5    6: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48       184       200       216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28 Jul 6       Mag: 0.394    (TDT-UT = 128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5:41.8   17:07.7   18:19.1   19:30.2   20:5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45        22       344       305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8 Dec 31      Mag: 1.251    (TDT-UT = 12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4:01.3   15:06.4   16:15.0   16:51.1   17:27.2   18:35.8   19: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4       121       148       193       239       265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9 Jun 26      Mag: 1.847    (TDT-UT = 13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32.3    1:31.2    2:30.1    3:21.9    4:12.6    5:11.4    6: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2        82        83       192       259       259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29 Dec 20      Mag: 1.121    (TDT-UT = 13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9:40.2   20:54.0   22:13.7   22:41.0   23:08.3    0:27.9    1: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80        72        37         5       334       299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0 Jun 15      Mag: 0.508    (TDT-UT = 133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6:11.5   17:19.5   18:32.2   19:44.8   20:5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19       136       178       221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0 Dec 9       Mag: 0.968    (TDT-UT = 134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20:04.5   22:26.5    0: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43       356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1 May 7       Mag: 0.907    (TDT-UT = 135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49.3    3:50.0    5:5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71        24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1 Jun 5       Mag: 0.152    (TDT-UT = 135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0:51.3   11:43.2   12: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68       187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1 Oct 30      Mag: 0.742    (TDT-UT = 13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5:46.3    7:44.7    9:4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09       152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2 Apr 25      Mag: 1.197    (TDT-UT = 137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2:19.7   13:26.7   14:39.4   15:12.6   15:45.9   16:58.6   18:0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06        99        69        29       349       319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2 Oct 18      Mag: 1.107    (TDT-UT = 138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22.5   17:23.4   18:37.6   19:01.7   19:25.7   20:39.9   21: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72        81       119       147       176       214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3 Apr 14      Mag: 1.097    (TDT-UT = 13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09.1   17:23.7   18:46.5   19:11.5   19:36.6   20:59.3   22: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38       147       185       213       241       280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3 Oct 8       Mag: 1.359    (TDT-UT = 14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16.5    9:12.7   10:14.3   10:54.3   11:34.2   12:35.9   13: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43        38        17       324       270       250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4 Apr 3       Mag: 0.880    (TDT-UT = 142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6:49.6   19:04.7   21: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72       217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4 Sep 28      Mag: 0.021    (TDT-UT = 143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0:38.9    2:29.0    2:45.2    3:01.5    4:5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11       330       321       312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5 Feb 22      Mag: 0.992    (TDT-UT = 144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6:53.9    9:03.9   11: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85        36       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5 Aug 19      Mag: 0.110    (TDT-UT = 145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2:42.9    0:30.5    1:09.9    1:49.4    3: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92       125       145       165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6 Feb 11      Mag: 1.309    (TDT-UT = 14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9:31.0   20:29.1   21:32.7   22:10.5   22:48.3   23:51.9    0: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13       107        84        35       345       323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6 Aug 7       Mag: 1.458    (TDT-UT = 147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3:42.4    0:54.2    2:02.2    2:50.2    3:38.2    4:46.2    5: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66        70        84       147       211       225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37 Jan 31      Mag: 1.211    (TDT-UT = 148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1:21.6   12:20.1   13:26.9   13:59.1   14:31.3   15:38.1   16:3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35       142       171       212       253       282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7 Jul 27      Mag: 0.815    (TDT-UT = 14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1:15.4    2:31.0    4:07.6    5:44.2    6:5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42        28       331       275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8 Jan 21      Mag: 0.925    (TDT-UT = 150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42.5    3:47.4    5:5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9       208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8 Jun 17      Mag: 0.467    (TDT-UT = 15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1:11.6    2:42.5    4: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58       190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8 Jul 16      Mag: 0.525    (TDT-UT = 15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9:54.4   11:33.4   13: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13       337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38 Dec 11      Mag: 0.832    (TDT-UT = 152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5:30.8   17:42.6   19:5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24       341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9 Jun 6       Mag: 0.892    (TDT-UT = 154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6:21.9   17:21.7   18:51.8   20:21.9   21: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36       147       204       261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39 Nov 30      Mag: 0.946    (TDT-UT = 155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3:51.9   15:10.5   16:53.8   18:37.1   19:5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38        27       326       266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0 May 26      Mag: 1.539    (TDT-UT = 15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9:01.8    9:58.3   10:57.5   11:43.9   12:30.4   13:29.7   14: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2       118       105        38       330       317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0 Nov 18      Mag: 1.402    (TDT-UT = 157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03.6   17:11.4   18:17.7   19:02.0   19:46.3   20:52.5   22: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51        56        74       133       192       210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41 May 16      Mag: 0.069    (TDT-UT = 158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2:23.8    0:10.3    0:40.6    1:11.0    2:5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02        65        50        34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41 Nov 8       Mag: 0.176    (TDT-UT = 159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2:16.4    3:46.2    4:32.3    5:18.3    6:4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69        98       123       149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2 Apr 5       Mag: 0.896    (TDT-UT = 160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2:10.9   14:27.6   16: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200       246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2 Sep 29      Mag: 0.974    (TDT-UT = 16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8:42.3   10:43.3   12: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341       292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2 Oct 28      Mag: 0.011    (TDT-UT = 16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9:18.1   19:31.9   19:4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1       116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3 Mar 25      Mag: 1.118    (TDT-UT = 162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1:27.8   12:41.5   14:01.9   14:29.2   14:56.4   16:16.8   17: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74       182       219       250       281       317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3 Sep 19      Mag: 1.261    (TDT-UT = 163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3:04.7    0:05.8    1:12.8    1:49.1    2:25.4    3:32.5    4: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7       360       334       289       243       218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4 Mar 13      Mag: 1.208    (TDT-UT = 165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6:44.9   17:50.7   19:01.9   19:35.6   20:09.3   21:20.5   22: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50       142       113        72        31         3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4 Sep 7       Mag: 1.048    (TDT-UT = 166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8:24.4    9:34.7   11:00.6   11:18.1   11:35.6   13:01.5   14: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33        42        87       107       126       171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5 Mar 3       Mag: 0.984    (TDT-UT = 167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5:36.6    7:40.3    9: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23        7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5 Aug 27      Mag: 0.709    (TDT-UT = 168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1:48.8   13:52.3   15:5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65       105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46 Jan 22      Mag: 0.060    (TDT-UT = 169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10:53.1   12:33.4   13:00.0   13:26.7   15:0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195       232       247       261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46 Jul 18      Mag: 0.251    (TDT-UT = 170.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2:32.4    0:05.4    1:03.4    2:01.2    3: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354       327       296       266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7 Jan 12      Mag: 1.239    (TDT-UT = 171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22:33.2   23:38.7    0:48.0    1:23.4    1:58.9    3:08.2    4: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62       170       197       242       286       314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7 Jul 7       Mag: 1.757    (TDT-UT = 172.6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7:44.6    8:43.2    9:42.1   10:32.9   11:23.5   12:22.4   13: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35        33        28       304       222       217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48 Jan 1       Mag: 1.131    (TDT-UT = 173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3:49.6    5:03.7    6:22.7    6:51.1    7:19.5    8:38.5    9: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20       113        80        48        16       342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clipse     2048 Jun 26      Mag: 0.644    (TDT-UT = 175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23:35.2    0:39.6    1:59.6    3:19.6    4: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90       103       147       193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8 Dec 20      Mag: 0.987    (TDT-UT = 176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4:02.2    6:25.2    8:4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39       359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9 May 17      Mag: 0.790    (TDT-UT = 177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 9:29.8   11:24.1   13: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19        75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9 Jun 15      Mag: 0.273    (TDT-UT = 177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8:02.6   19:11.6   20: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188       209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umbral Eclipse   2049 Nov 9       Mag: 0.707    (TDT-UT = 178.2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                   13:54.0   15:49.5   17: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                    60       101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50 May 6       Mag: 1.082    (TDT-UT = 201.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19:37.0   20:45.4   22:06.4   22:28.7   22:51.2    0:12.1    1: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156       147       107        81        56        16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       2050 Oct 30      Mag: 1.058    (TDT-UT = 201.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  0:40.5    1:41.8    3:00.6    3:18.5    3:36.4    4:55.2    5: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    22        32        75        96       117       160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