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WSPARAM                provided by Charles W Sandmann (sandmann@clio.rice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206 Braelinn, Sugar Land, TX 7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ARAM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certain parameters built into the CWSDPMI.EXE, CWSDPR0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STUB.EXE images which might need to be modified for distribut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better performance.  The modified image could be rena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PMI server name in a DJGPP V2 image may be stubedi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  CWSPARAM can also be run directly on images created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 images to CWSDSTUB.EXE.  The parameters which can be modifi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name of paging file ("" to disable) ? [c:\cwsdpmi.sw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where the file which provides virtual memory should be loca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desirable to change the default to a faster disk or on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space.  To disable paging, enter two double quotes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contain the disk, full path, and file name.  Anything les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edictable behavior.  The maximum length of the name is 4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must be a DOS 8.3 style name.  Press return to keep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ge tables to initially allocate (0=auto)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are stored in the DOS memory area and consume this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urce.  The default value of 0 chooses automatic allocation of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ables to hold all of the physical memory without paging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imum enough to hold 20Mb without paging and a maximum to hold 128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is a fixed size (and does not spawn any other DPMI im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pecify one page table for each 4Mb of your program's siz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gram is small, this can save a small amount of DOS memo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ght be needed for other purposes.  If your program is large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r than the physical memory) specifying a number will consume mor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 but improve performance since the page tables themselve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.  CWSDPMI will attempt to dynamically allocate additional pag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run time to prevent paging, but if all of the DOS memory is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ance would be degraded.  Remember to add an extra page tab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physical devices.  As of r5, you must also alloc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for the bitmaps for physical and virtual memory (one bi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K page).  Add one page for each 128Mb of total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hysical+virtual).  Be generous, since someone may run the imag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2Mb machine (or larger) and require 4 pages for the physical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if you disable virtu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application memory desired before 640K paging ? [512K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cally, CWSDPMI only uses extended memory to return as DPMI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DOS memory area for DOS requests.  On small memory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lications not needing much DOS memory (or poorly tuned memory manag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very little extended memory left available, with up to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unused.  This parameter determines the threshold which CWS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start using DOS memory as DPMI memory.  If an application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need much DOS memory, this value could be set to the siz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for the image, which provides roughly 0.5Mb additional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ing happens.  This parameter is one I would expect might be adju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ng an application for maximum performance on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DOS memory to reserve when 640K paging ? [384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image needs to page in the DOS memory area (trigger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above), this parameter tells how much DOS memory to sav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cation requests.  The value is in paragraphs (16 byte increment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 is 60Kbytes.  You will actually end up with a bit more probably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tables are allocated on 4Kbyte rounded boundaries.  Som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memory needs to be saved for potentially expanding the file 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rk() algorithm, DMA buffers, etc.  This amount can be tuned o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image basis, and may be as little a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of memory for extra CWSDPMI internal heap ? [25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is built with an internal 4K heap.  Each nested task consume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 bytes, each memory zone takes 12 bytes, and each HW interrupt (n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s around 850 bytes.  If extra DOS memory is available,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s specified here are added to the heap at execution time b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8K default should be good for up to 40Mb in small reques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 very large C++ programs or allocate lots of memory in small pie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ight need to bump this parameter.  If you are very tight o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decrease it to zero and pick up another 4K of DOS memor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graph allows a little more than one more memory zone (or in the w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around 85Kb of DPMI mem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 of swap file ? [128M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WSDPMI dynamically allocates memory at run time for up to 2044Mb of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.  The bitmap for the swap usage requires 32 bytes of memory per 1M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 usage.  The default will provide up to 128Mb of swap space with a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 memory requirement of 4Kb DOS memory.  The dynamic alloc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free space on the drive, so if you don't have much space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you don't need to worry about this.  If you run small programs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memory (maybe to stuff the allocation in a UMB) you can decrea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.  If you want to run monster programs needing 2Gb of address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increase this value (but this would increase the DOS memory usag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is ignored by CWSDPR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run option flags ? 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 run-time options in CWSDPMI which should not be need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which can be activated by this field of bit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0 (1):  Disable allocation of run time page tables in UMBs (low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1 (2):  Pre-allocate page table memory (in DPMI memory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2 (4):  Disable DPMI 1.0 extensions (Null page protection, 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values should be zero for future compatibility but are currently ignor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