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h e   I O   k e y p a d / L C D   I n t e r f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ften use a keypad/LCD unit with my 8051 stand-alone boar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interface.  This unit is configured in a specific way, and the i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umes this specif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.lib module assumes that the following register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 memory (XBY memory, as referred to in the debugg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R (LCD REGISTER)           e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 (LCD DATA)               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 (LCD CONTROL)            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D (KEYPAD DATA)            e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keypad input has an associated strobe which will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TERRUPT 1 pin (INT1) when INT1 is set in falling ed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is assumed to have 16 keys on it.  When INT1 become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rder 4 bits of the KD register will contain the numeric 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Liquid Crystal Display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CD is assumed to be 4 rows by 20 columns.  The registers LR and 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nding commands, and sending data, respectively.  The strob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, is used to latch data to or from either of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to LC or LR, write to its memory-mapped address, and th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be, 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0h  ;;; Write A to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Toggle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1h ;;; Write A to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;;; Toggle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0h  ;;; Clear out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Set LS to enab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0h  ;;; Read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Clear LS to complete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1h  ;;; Clear out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Set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81h  ;;; Read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A, @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0e090h  ;;; Clear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mmand codes used for the LCD will depend largely o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have mostly been "encapsulated" in the IO interfac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ake the appropriate changes to the IO routines for your LC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description of the functions contained in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Keyp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_init ... Initialize the keypad, set up external interru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etc ...... Read the keypad data in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LC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_init ... Initialize the display, and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...... Clear the display and set the cursor to row 0,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....... Set the cursor to row 0,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cursor ... Set the cursor to the mode indicated in the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n be a combination of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_ON:   Turn th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_ON:    Turn 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_BLINK: Make the curs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leftr, cursor_right ...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left,   shift_right .... to move the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...... To place the cursor at the point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s Row and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_cursor, restore_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save and restore the more rec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tc ....... Print the character in A out to the display in TT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ts ....... Print out an entire string, pointed to by DPT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.lib software uses 6 bytes of space for variables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Col:      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Row, OldCol: The most recent cursor position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call to save_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: A 2-byte cou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