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set Release 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is an alpha releas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FC 1345 tab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s in RFC 1345 corrected, including some mis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0208 and x0212 and a number of changes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ebcdic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done for the telematics character set: T.61 6937-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wo-character intro-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a 1992-1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rrors corrected in Japanese 16 bit and ebcdic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a 1993-0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formation for all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work for DOS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hinese, Japanese and Korean 16-bit char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d Simo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-01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