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Mar 91 13:50:2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ld J|rn Simonsen &lt;keld@dkuug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aul-Pomes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tallation and Configu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arset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ar-Esc: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racter set support in sendmail is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ches provide support for non-ASCII character 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.  About 90 7- and 8-bit character set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SO 8859 character sets, PC codepages, and Ma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Actually almost all of the so-called ECM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is covered, plus many vendor define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converted to ASCII for transmission, s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bility and transparancy is guaranteed. 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ding out 8-bit characters in SMTP is a violation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 standards and it will create quite unintelligible message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to ASCII is done with a mnemon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without special software will be able to re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is fully reversible without information los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has sufficient software and hardware, the mes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filter program 'conv', together with the pa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ser agent, provides rudimentary support when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tual agreement has been achieved between two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se patches can also be used to transmit 8-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 This is useful for instance between UUCP sites,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sites that send 8-bit mail out over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of character set support patches to 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ese and the IDA patches have already been applied to the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.  The character set conversion code is enabl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BIT8 in conf.h  -pb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have been used for sendmail 5.61, 5.64 and 5.65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also work on later sendmai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 patch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mail patches requires prior installa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version package.  This currently consist of two sha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.shar01 and ch.shar02.  Create a source directory for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, make and make install the shar files.  Defaul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/usr/lib/char, /usr/lib and /usr/include, so you nee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for these catalogues.  The 'conv' program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but could be copied to /usr/local/bin or simila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 this package, /usr/lib/char is rename to /usr/local/lib/mail/char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ly the sendmail patches to the source of send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e and reinstall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da/cf/Sendmail.mc file, define the local mail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racter set of your machine.  If this i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8859-1 (LATIN1) it could be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ocal,</w:t>
        <w:tab/>
        <w:t>P=/bin/mail, F=DFMSlmnrs,</w:t>
        <w:tab/>
        <w:t>A=mail -d $u, C=LATIN1, X=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 set names, and what encodings they cover,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HARSETS.  The character set is specified with the "C=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Mailer definition.  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above is the compose character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band characters.  This can be "&amp;" or a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SCII decimal 29 (035, GS), which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invisible in the 'more' and 'page' pagers (but not in 'les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e character is given by the option "X=" followed by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or other character set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al arrangements have been made with adjacent UUCP or SM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8bit messages, mailers for them are specified similar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UCP,   P=/usr/bin/uux, F=CDFMUVSpu, S=19, R=19,    A=uux - -z -r $h!rmail ($u),C=ASCII,X=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P-L1, P=/usr/bin/uux, F=CDFMUSpu, S=19/0, R=19/0, A=uux - -z -r $h!rmail ($u),C=latin1, X=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P-850, P=/usr/bin/uux, F=CDFMUSpu, S=19/0, R=19/0, A=uux - -z -r $h!rmail ($u),C=CP850, X=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P,   P=[IPC], F=CDFMXhnmpu, E=\r\n, A=IPC $h,C=ASCII,X=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-L1, P=[IPC], F=CDFMXhnmpu, E=\r\n, A=IPC $h,C=LATIN1,X=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-850, P=[IPC], F=CDFMXhnmpu, E=\r\n, A=IPC $h,C=CP850,X=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ailertable to declare the appropriate mailer for tho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IDA sendmail consist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mailer definitions: C for character set, and X for escap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imal.  Appropriate changes to headers.c and sendmail.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collect.c the appropiate mailer for the incoming mail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header "X-Charset" or "X-Char-Esc" is found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 The header is untouched. The body is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 charset to ascii, which is the internal char set of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 deliver.c  the receiving mailer is determin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arset is found. This is written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aders, or if they exist, the old headers ar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body of the message is converted from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new routine findheader() has been added in headers.c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ing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rutine sfgets() in util.c has been changed to allow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d.Simonsen@dkuug.dk 1991-0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ised Paul-Pomes@uiuc.edu, 1991-04-0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