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lines for character mnemonics in a minimal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ld Simonsen, Danish UNIX User Group (DKUUG) Represen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2 WG on Character Set Usage for Danish Standard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)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Charact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mnemonics is to be able to represen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tandard coded character sets in any standard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us all standard coded character sets will be re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ca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character mnemonics is primarily inten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erating systems, programming languages an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ork with character mnemonics is the current stat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presented to the ISO working group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uter related issues, namely the ISO/IEC JTC1/SC22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roup on character se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Code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haracters in the standard coded character 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a mnemonic name in the minimal character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haracter set is defined as the basic character set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, where 12 positions are left undefined.  The stand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are taken as the sum of all ISO defined or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ISO coded character set is the 10646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whose aim is to code in 32 bits al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ese guidelines can be seen as assigning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most characters in 10646, currently at D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O coded character sets covered include all parts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 ISO 6937-2 and all ISO 646 conforming code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SO character set registry managed by ECMA according to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.  Some non-ISO character sets are also cover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nemonics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nemonics are classifi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group with two-charact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marily intended for alphabetic scripts like Latin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rillian, Hebrew and Arabic,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group with variable-length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marily intended for non-alphabetic scripts lik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hin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nemonics are given a long descriptive name,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acter set and taken from ISO 10646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Charact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character mnemonics include various accented Lati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, Cyrillic, Hebrew, Arabic, Hiragana, Katakana and Bopomo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quite some special characters are included.  Almost all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O registered 7- and 8-bit coded character set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wo-character mnemonics.  Thus conversion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can be done via a two-character conver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racters are chosen so the graphical appea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t resembles as much as possible (within the po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the graphical appearance of the character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of ISO 646 is used as the reference set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reference character set are chosen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You may consider them as two-character mnemonic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 i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mnemonics are chosen according to ISO 2047 and ISO 6429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including Greek, Cyrillic, Arabic and Hebrew,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se letter as the first letter, and the seco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accent or relation to a non-Latin script.  Non-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translitterated to Latin letter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teration standards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etter, the second character signifi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amation mark           !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strophe                 '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-Than sign          &gt; Circumflex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Mark              ?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-Minus               - 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parenthesis           (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top                  . Dot Above/R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                     : Dia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                     , Ced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                  _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us                    /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             " Double acut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                  ; Og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-Than sign             &lt; 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                      2 Vertica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                      9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s                     = Cyr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sk                   *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sign               % Greek/Cyrillia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                   + smalls: Arabic, capitals: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                     3 Greek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                      4 Bopo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                      5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                       6 Katak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&amp; is reserved as an intro character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ing is in the mnemonic character set.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another character, e.g. in the control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choice in the control character set is decimal 2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no effect on almost all current equipment. 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negotiated between the communicating par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ampersand "&amp;". Two intro character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e intro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is reserved for the variable-length mnemon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es not eliminate usage as an accent or languag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pointing parenthesis ")" is not in use at the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 or language identifying.  This is also the cas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are encoded with some mnemonic valu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ystematic thruout, but most mnemonics start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reference set.  Special chars with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reference character set normally hav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haracter in th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 Charact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 Character Mnemonics are primari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ographic characters in larger Asian character sets. 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s as short as possible, which both saves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type in, a quite short name is preferred. 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standard GB 2312-1980 and the Japanese standards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08 and JIS X0212, they are all given by row and 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99. So two positions for row and column a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dentifier of one character would be almos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 set identifi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GB 2312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JIS X020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JIS X0212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KS C 5601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dea was to have a name in Lati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but that is not possible according to Asia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minent character in the reference character set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ying variable-length mnemonics, namely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. This character is intended as a delimiter both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end of the mnemonic. An example of its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=intr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_j3210_ &amp;_j4436_&amp;_j653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-Length Character Mnemonics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used Latin letters with more than one accent or other less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