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h: moe.ksu.ksu.edu!hobbes.physics.uiowa.edu!ns-mx!uunet!sun-barr!rutgers!aramis.rutgers.edu!porthos.rutgers.edu!mc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cgrew@porthos.rutgers.edu (Charles Mcg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games.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rog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ov.23.00.44.07.1991.20609@porthos.rutger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Nov 91 05:44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2622@uflorida.cis.ufl.EDU&gt; &lt;1991Nov13.191805.961@fxgrp.fx.com&gt; &lt;BBC.91Nov21142312@ianthe.cs.rice.edu&gt; &lt;9490@lectroid.sw.stratu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utgers Univ., New Brunswick, N.J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 this is just the beginning of a player's guide for Empire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any comments on it, or corrections thereof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'em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s: Dave Pare &lt;mr-frog@scam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ug Hay &lt;dhay@swen2.waterlo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rles McGrew &lt;mcgrew@cs.rutger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And the rest of the players of Emp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vail left in your "prod" output, it means you hav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force leftover.  This generally happens in harbors, wareho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pitols.  If you have avail left in a sector tha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you can add more raw materials and get mo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"show sec b".  mountains and wildernesses cannot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 (see append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urn off production in selected sectors by using the "fl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is might well be useful for enlistment secto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ning out military faster than you can remove them!  Set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-production" and they shouldn't produce anything for th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ot sectors with such orders using the production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g the 'o' in the flags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s require guns to be built.  The guns don't show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" command, but they're there anyway.  Missle boat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missles, which come along much later (tech-wise)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 (now a different class than aircraft) require r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gold) to build.  Most high-tech aircraft als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to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ehouses are *required* -- no "magic road secto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place any explicit path with the destination sect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pick the best path from among the sectors you ow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for "move" and "dist".  So "dist #0 0,0" (if 0,0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house) sets the distribution of all sectors to 0,0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mobility path.  (Note that this won't work for planes or 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f there is great hue and cry, I'll make it 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ommand called "import", which brings all of your th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up-to-date as though an update hit and perform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s, but at higher mob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s gotten from "nie" (mil and econ) vary by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.  However, generally the values are all off by simlia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 g. if tech is reported 'high', it will be reported 'high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.)  'Nie' is Empire 2.0's version of the "powe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s are only what happen to you (for military effects, star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flying by, etc.), except for relationship changes.  Ev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2.0's version of "new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Relation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send telegrams to your wartime opponents, but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dollar and BTU co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nly send telegrams to someone with whom you have *som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 (i.e. if you both have "none", you can't send)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normal relations with everyone (handy in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), use 'dec r * 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s can be flagged as 'defend ally', and if in rang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intercepts of planes attacking your ally (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-defen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s will only intercept if they have a "speed"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the planes they are intercepting.  (A cloud of fighter-1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elp against jet-bomber 1's at all any m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ing or bombing harbors and airfields no longer dama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and planes in them.  They must be attack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Market &amp; T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 no longer teleports planes, missiles, nukes, etc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ownership of the items in question.  The new owner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how to fly the silly things back home!  One way might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buyers to cede you a highway sector where you can build pla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Of course, the "cede" will appear as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rket is abstracted.  To buy food, for instance, set your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price high (look at the "selling price" as a guide), then s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house food threshold high (say 5000), and wai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go ships can carry a SHITLOAD of troops ...  Escor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intercept, but can be used to "recon" and sap the eff/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posing fighters.   Landing ships land all their mil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re short on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"lookout" with ships that have no mobility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"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ships (like patrol boats) are devilishly hard to hit;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ow ships (like cargos) ar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s and shells in this version are significant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games.  Up to 20 guns are "useful" in a sector.  Guns con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 at an alarming rate.  Both guns and shell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nished from a warehouse if a sector receives damage, as lo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path is set and shell/gun thresh values are present.  Gu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 from any sector.  Guns will only fire at adjacen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fire will only occur from the sector being fir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pedo attacks cost 20 mob per.  So do surface ship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use the "bestpath" stuff for planes.  You st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absolut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s can only be dropped in "coastal sectors" -- those se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on land.  Mines cost 2 shells each, and 2 mobility un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to lay.  In all other respects, mines act as they did in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ing highways is shockingly effective in this version.  You can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a highway with the same bomber crew that does 30-40%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.  Warehouses aren't all that tough either.  Bombin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mil as thoroughly as in Empire 1.X.  Bombing a sector for 80%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do 40% damage to the mil within.  Bombing a sector with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 is handled as single-bomber-vs-single-target plane, no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bombing.  (There is no "close air support".  Someday,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work together, close air support will be a reality. 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had it, but it was basically a magic wand which di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.)  Different commodities have different "hardening"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are one of those things that are almost impossible to destr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, on the other hand, goes up in a flash...  Highways take 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an most other sectors.  Or maybe just bomb the wareho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ts mo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con" planes can gather some nifty intel reports if you hit 'v'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middle of an overflight. Recon with nonspecialized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you information that is substandard (basically wha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but not who owns it or what's i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ault command takes a list of ships to assault fro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 from more than one ship at once.  An opposed inva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you just need to soften up the beach with naval gunfir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lly more effective than planes anyway), and land from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as possible at once.  Note that "assaulting" troops do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food with them.  Food (or civs, or anything else)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arked" (or "embarked", from any sector, however, at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 cost.  Harbors must be &gt; 60% efficiency to allow "loa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lo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ght bombers" are the same as "attack" planes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'flag' command, and give your fighters the 'will sup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to defend allies (those you've specified to be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 defen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ots with more education fly better than pilots without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attack with mil at 20% eff.  Wait an update or two till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higher.  Military can attack multiple times (from newly-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), but the hit in mil. eff. means that the second (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are less likely to succeed, and the military ar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le to counter-attack in their "weakened" state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be badly hurt by over-extending military in this way (and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military to inferior for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ttack with the minimum (2 or 3 times the defenders),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st, your resulting mil eff is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seems to work better if you let the attacker break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your front line, then attack him back with high eff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hind the fro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in general is significantly bloodier than Empire 1.X.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this home faster than seeing 800 mil (at 15% eff) being w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an attack on 200 mil at 100%.  The "attack" comman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"cheap spy report" -- you have to spy, recon or just bl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Levels (tech, happiness, res, 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untry with tech &gt; 40 should produce some happiness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lions will eventually spring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ngs" and "Fleets" don't exist in 2.0.  Instead, use "groups"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groups, you must say "?group=A", e.g. "nav * ?group=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w sect cap" which will show all sorts of things; wh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-assaulted, designations, defensive values, movement cos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BTU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Us are only replaced at th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Capitols are not as efficient as the real capitol at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mparison to Empire 1.1, BTU costs are much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-oriented commands are generally higher, but BTU cost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ies are significantly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oration may *only* be done by military, and cost mil. eff.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.  Exploring mil drag a food point with them.  However, mil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in 2.0, and and even a single mil can starve without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uild a warehouse, you can buy the food you ne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, and feed your assaul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killing off the occupied population.  They do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ving troops (or anything else), cargo ships are the bes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"cargo ships" are significantly faster than "cargo boats". 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sink if hit by anything more deadly than a dirty look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an "debark" mil from a 0 mobil cargo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go ships for a short run to unload military - 100 foo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.  550 mil, 1 civ.  Make a warehouse in a newly inv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and BUY the food you need.  500 or so mil will make a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house.  Then bring it in by buying it (set food thres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"show" results at medium-te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hip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ch  cost  avail    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g boat         0 $500      50  15 h  3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 boat           0 $700     200  25 h  35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lad            20 $1000    350  40 h  35 l   1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ed cruiser     30 $2000    450  50 h  35 l   2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           40 $550     125  25 h  25 l   1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           40 $1100    250  25 h  35 l   2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aught         45 $4200    650 110 h  40 l   8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           50 $2200    250  30 h  30 l   1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 boat         55 $650      50   5 h  15 l   1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cruiser       55 $2800    450  80 h  40 l   6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 cruiser          60 $2900    450  50 h  50 l   6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          60 $4100    850 130 h  50 l  12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rt carrier      70 $2800    400  40 h  80 l   4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 ship          80 $1800    400  40 h  7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er              80 $1800    400  60 h  3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 carrier       80 $4800    800  70 h 100 l   7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ship       100 $1200    275  40 h  4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derrick        150 $1200    350  60 h  2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frigate    180 $1500    300  25 h  35 l   2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sub         220 $4000    750  70 h  30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hip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armr spd vis vrng frng gun aa tube cargoes &amp;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ing boat    1000  15  20   15   2   0   0   0   0 cmsgbflh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go boat      6000  20  20   20   2   0   0   0   0 cmsgbflh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clad         500  45  25   25   2   0   2   0   0 cmsgbflh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ored cruis   1000  60  30   30   3   2   3   0   0 cmsgbflh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        300  45  30   20   3   1   1   1   0 cmsgbflhu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       1000  50  35   20   4   3   2   2   0 cmsgbflhu dchrg sonar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dnaught     2000 110  35   30   5   6   5   3   0 cmsgbflh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        800  40  25   13   3   2   2   1   3 cmsgbflhu torp sonar min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l boat      100  20  50   10   1   0   1   1   0 cmsgbflh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cruiser   1800  80  35   25   5   4   4   3   0 cmsgbflhu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 cruiser      1800  60  35   30   4   2   2   8   0 cmsgbflh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ship      3000 140  35   40   6   8   8   6   0 cmsgbflh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rt carrie   1500  35  30   20   3   2   1   4   0 cmsgpbfolhu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go ship      9000  30  30   35   4   0   0   0   0 cmsgbflh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ker          6000  25  25   60   3   0   0   0   0 cmpf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 carrier   3500  80  35   40   7   2   2   8   0 cmsgpbfolhu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ship    1600  25  30   30   2   0   0   1   0 cmsgbflhu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 derrick     2000  30  10   40   1   0   0   0   0 cmpf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friga   1000  50  35   18   3   2   2   3   0 cmsgbflhu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sub      2000  70  50   16   3   2   2   0   4 cmsgbflhu torp sonar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pla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ch  cost  avail    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1           60 $300      20   8 l   2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2           90 $550      50  10 l   6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3          115 $850      75   7 l  12 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rt 2           105 $850      85  14 l  1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-fighter 1      145 $1500    120   8 l  12 h   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-fighter 2      200 $2250    170   8 l  16 h   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-vtol-fighter   230 $2500    185   8 l  18 h   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1            60 $450      40  10 l   3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2            90 $700      70   8 l   8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3           115 $1050    120   8 l  16 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-attack 1       200 $2000    140   8 l  14 h   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1           100 $1100    125  12 l  12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2           145 $1600    160  14 l  18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1         90 $850     100  14 l   8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2        115 $1200    130  14 l  14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3        210 $2500    280  20 l  25 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-transport 1    220 $5100    390  30 l  30 h   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 1            75 $700      60  14 l   5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 2           110 $1800    200  16 l  18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 3           150 $2400    350  40 l  3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-bomber 1       200 $7000    800  70 l  50 h  10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 1          120 $1100    130  10 l   6 h   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 2          200 $1800    180  15 l  10 h   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 1             65 $550     100  10 l   5 h   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 2             90 $950     140  12 l   8 h   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 3            125 $2000    305  20 l  12 h   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-recon 1        185 $4500    450  25 l  20 h   6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plan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 load att def ran fuel spd abi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1       0    0   2   1   3    1   1 intercept escort VTOL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2       0    0   4   3   5    1   3 intercept escort VTOL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3      65   15   6   5   6    1   4 bomber tactical intercept escort VTOL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rt 2        0    0   4   3  12    2   3 escort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-fighter 1   0   15   9   8   6    3   5 bomber tactical intercept escort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-fighter 2  60  105  12  10   6    5  15 bomber tactical intercept escort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-vtol-figh  60   60  11   9   6    5   6 bomber tactical intercept escort VTOL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1       60   15   0   1   4    1   1 bomber tactical VTOL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2       65   30   1   2   5    1   2 bomber tactical VTOL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3       70   45   2   3   6    1   3 bomber tactical VTOL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-attack 1   70   60   6   7   7    3   7 bomber tactical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1       55   60   2   3  12    2   3 bomber 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2       55   60   4   6  18    3   4 bomber 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1     0   45   0   1   9    2   2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2     0   90   0   2  16    3   2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3     0  255   0   4  38    4   3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-transport   0  525   0   5  60    9   5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 1       25   60   1   1   6    2   1 bomber V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 2       30  135   3   5  34    5   3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 3       30  150   4   7  49    7   4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-bomber 1   30  480   3   8  85   12   6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 1       0   60   0   1   4    2   2 cargo VTOL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 2       0   90   2   3   8    3   2 cargo VTOL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 1         0    0   0   1   5    1   1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 2         0    0   0   2   8    2   3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 3         0    0   0   4  19    3   4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-recon 1    40   30   0   9  26    6   7 bomber s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mi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ch  cost  avail    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               160 $500     100  20 l  15 h   8 s   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              220 $450     120  25 l  20 h   8 s   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              200 $650     120  25 l  20 h  10 s   2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ec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nem  prod mcost lcost dst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           .            0     0     0  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       ^           25    50    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ctuary      s            7    10   2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teland      \           50    80     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     -            9    15    15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       c            6    12    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ium mine   u     rad    5    10    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           p   happy    4     8    10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 plant  d    guns    6    10    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unition pl  i  shells    6    10    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          m    iron    5    10    15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      g    dust    5    10    15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r         h            6     2    10  nav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house      w            5    10    10 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eld       *            3     8    10  para l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business   a    food    3     8    10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field      o     oil    5    10    10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manufac  j     lcm    6    10    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y manufac  k     hcm    6    10    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       f           10    15    40  par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cen  t    tech    6    10    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lab   r  medica    6    10    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clear plant  n            8    10    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/schoo  l     edu    6    10    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        +            1     8     5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 install  )            5    10    10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          b    bars    8    10    1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inery       %  petrol    6    10    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stment ce  e            5    10    15  p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ec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ch  cost  avail    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                  0 $0       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             0 $0       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ctuary            0 $0      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teland            0 $0       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erness           0 $0       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             0 $0       1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ium mine         0 $0      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k                 0 $0        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 plant        0 $0      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unition plant     0 $0      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                 0 $0       1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mine            0 $0      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bor               0 $0       1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house            0 $0      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field             0 $0      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ibusiness         0 $0      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 field            0 $0       1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manufactur     0 $0      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y manufactur     0 $0       1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ess             0 $0       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center     0 $0       2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lab         0 $0       2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clear plant        0 $0       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/school       0 $0       1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way              0 $0      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ar installati     0 $0      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                0 $0       1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inery             0 $0      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listment cente     0 $0        7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I think Dave's efforts have been nothing short of hercu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ving watched bugs all the bugs he's fixed just in this g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 2.0 is going to be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