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T----R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PC-Wri#Te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A conversion routine from PC-Write to #Te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v2.3, January 19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r: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is a wordprocessing and text editing system from Quick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ttle) for the IBM PC and compatible computers. #TeX#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ting system originally written by Prof Don Knuth of Stan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and available for many kinds of computer including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nd 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escribes a PC-Write--to--#TeX# convers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a print driver file #pr.doc#�. It was devised to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PC-Write wordprocessing files to be printed to disk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#TeX# can accept directly as input, retaining as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attributes as possible of the original file. The #.do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was chosen because #TeX# is used for printing documen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ame it and the relevant driver files to anything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eds. The definition files have been plac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Only the controls described later in this docu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work: no responsibility can be taken for what may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other PC-Write controls which are not documented he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you should not use any Dot Guide Lines apart from a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#.S# (line-spacing) and #.R# (typeface sele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-disk PC is assumed, as #TeX# requires it for all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reflects v2.71 of PC-Write, v3.3 of DOS and v2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#TeX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q: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pying any of these files, rename your existing #PC-Writ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file #pr.def# to something meaningful, accor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inter ty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eps#  ##(if you have an Epson prin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tos#  ##(if you have an Toshiba prin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hp2#  ##(if you have a #HP# series #II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make sure your existing files do not get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print all your existing files exactly as bef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ey have the relevant file-type, eg "#.eps#", "#.tos#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.hp2#", etc. The new #pr.def# provided with #PC-Wri#TeX##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#!pr.*#" and will thus look for a driver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-type as the fil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from floppy disk into the #PC-Write#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by typ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py a:*.* \pcwri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tituting "#b:#" if you are using that floppy driv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a:#"). If you call your #PC-Write# subdirectory something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\pcwrite#" then substitute tha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#TeX# definitions file into your #texinput#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t is called for the version you have; for #PC-#TeX##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py \pcwrite\pcwsty.tex \pctex\tex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sures that both #PC-Write# #and# #TeX# can find the file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. It is assumed that you can use the file-type "#.doc#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are going to convert with this routine. If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must choose another file-type and then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*.doc *.#xxx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xxx## is the file-typ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#PR# program, either from #DOS# by typing #PR�filename.DOC#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#F1�F7# keystroke sequence from within the #PC-Write#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which case, confirm the filename sugges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[the #Return# or #Enter# key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utput selection menu appears, press #F9# for "print to a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output file name as the name of your text file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-type of #.TeX# (and press 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in print menu appears, press #F10# for "print continu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n output file with the file type of #.TeX#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 #TeX# commands necessary to typeset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It is assumed, of course, that you have #TeX#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is file. Commercially, it costs somewhere between $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$500 (�50--�300) depending on the implementation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versions for the #IBM PC#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some in the public domain: addresses ar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. It is also available for most min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ossible, the basic mnemonic #PC-Write# control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, but one or two have changed, and several new o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(notably the "colour code" #Alt# keys now perfor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instructions). As many as possible (nearly all) of the #IB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C# math and accent characters have been kept, and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-drawing characters can be used for simple tables.�This i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2.1, where line and box characters were undefined.�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efinition file #pr.doc# and the style-file #pcwsty.TeX#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TeX# definitions needed to access thes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# works by taking a plain #ASCII# text file with embedd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produced by this routine direct from your #PC-Write#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# commands consist of plain alphabetic characters or punct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ed by a preceding backslash. Thus for example, a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 (#Alt�I# in #PC-Write#) is translated to the #TeX# command "#\it#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#TeX# is of course capable of vastly finer control over type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and layout than even a sophisticated wordprocesso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C-Write#, so this conversion routine should only be taken as 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rst stage. #TeX# creates a #.DVI# file (#D#e#V#ice-#I#ndependen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all the binary stuff needed for a #TeX# print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the output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fine-quality nature of typesetting, a few point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when you are creating or editing a document for typeset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a. #TeX# assumes that a blank line in your file means "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raph". This #doesn't# necessarily mean you get a blank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when it is typeset; instead, you ge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ing/indentation combination you specify for a new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#PC-Wri#TeX## assumes a flexible amount between � and 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-height, with about #1/3#|| indentation --- in fact, a "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" in typesetting output is a misleading concep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etting dimensions are almost infinitely variable).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oes# mean is that existing texts which use only ind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aragraph, with no blank line, must be edited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lank lines between paragraphs. Indentation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for a paragraph by starting the paragraph with #Alt�X#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for the first paragraph after a major break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section, new page or a t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b. Disregard all apparent multiple linebreaks and multiple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: #TeX# makes its #own# decisions about linebr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wallows all multiple spaces. In any case, #TeX# just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le paragraph at a time, instead of line by lin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 to check for is places where #PC-Write# might hav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#extra# blank line of its #own# in the middle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#it# thinks a pagebreak is due. These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manually, otherwise #TeX# will start a new paragrap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oints (it doesn't happen very of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c. Distinguish carefully between the four following symbol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ten mis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HYPHEN# ("-"), used between two words, like "#PC-Write#":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"#-#" to get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EN-RULE# ("--"), used between two numbers, between a numb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, or where a hyphen may seem visually incorrec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37--55", "4--part" or "X--rated": type a double "#--#" to get 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EM-RULE# ("---"), used between phrases --- sometime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h: type a triple "#---#" for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MINUS-SIGN# ("#-#"), used in math mode: type a single "#-#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Alt�R#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  They are all different, so take care! #Most importantly, never l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 line end with a hyphen character or dash in your source (#.DOC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file.# #TeX# treats a line-�end as a space, so you would get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your hyphen or dash when it is typeset (like "line-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. Use the grave accent character (#`#) for an opening single-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postrophe (#'#) for a closing single-quote,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`like this'. Opening and closing #double# quote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matically", like that, provided you have paired them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xtra #TeX# commands have been added which can be invok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lt�Z#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. #wider# makes the paragraph indentation 1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. #normal# sets it back to 20p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g. #tighter# halves the inter-paragraph space. Repeated usage h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gain. #looser# doubles the space (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h. #front# makes the first page number zero, and omits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of the fro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i. some of the translations of the #Alt#-charact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kenised into macros to make the #TeX# sourec more read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affect processin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wider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#Alt# keys have been implemented. The ones mark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(*) are slightly different from plain #PC-Write#. Thos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agger (#dag#) have changed since v1.2 of PC-WRI#TeX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A#  "align" --- not used. Simple tabulation can now be 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#IBM PC# box-drawing character set. 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B#  "bold" --- #prints bold type. Note that this is different from th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old extended type# #invoked by# ##Alt�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C#  "compressed" --- #changes to 10pt type (8pt design size: norm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type is 12pt of 10pt design size)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D#  "double" --- #changes to 20pt type (of 17pt design siz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E#  "�lite" --- #prints in sans-serif type (this has a slightl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arrower "set" than normal roman, hence its use for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lite style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F#  "fast" --- has no effect and cannot be redefined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gets inserted into the top of the output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PC-Write#, where there would be no way of turning it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G#  "dot-line" --- only works for #.R:x# typeface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-spacing specifications such as #.S:4# at the moment.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sible to get it re-interpreted in a la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H#  "higher" --- prints real superscripts#like�this#, bu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#Ctl�Space# between words within the superscript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 itself has several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I#  "italic" --- #prints in italic type. Note that this is 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om the #slanted type# invoked by# ##Alt�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J#  "jump" --- causes a 1em vertical space (about 1 lin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usually go on a line by itself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t K#  "keep" --- forces end of line without a paragraph space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L#  "lower" --- prints real subscripts#like�this#, but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Ctl�Space# between words within the subscript, if your sub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has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M#  "em" --- skips 1em space horizontally (about 2 character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s fixed-width setting). Use #Ctl�Space#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single character's worth of fixed space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Alt N#  "number" --- itemises paragraphs. The number or symbo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#Alt�N# with no space, but #must# have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eg ##triangleleft###3.#char'040##�The symbol ##char'040##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pace character� will itemise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t the indentation amount wide enough (e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lt�Z#, ##star##parindent=.5in##star##), you can also it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with things in another font, like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#triangleleft# #heartsuit###Alt�N###heartsuit####char'040#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an indented paragraph with no mark, use ##trianglelef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#Alt�N�Ctl�Space#). The #PC-Write# usage of double and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lt�N#s is not implemented#dag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O#  "narrower" --- narrows the margins for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t start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P#  "pica" --- #prints in small capitals#, conventional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nyms like #IBM, DEC#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Q#  "quitpage" --- forces a new page (replaces the #Alt�T# of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C-Write#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R#  "realmath" --- encloses mathematics typesett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=mc�# or #4�r^3/3# You can now use #TeX#'s curly br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ar math mode if you need to: the forward slash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as #TeX#'s #\over# command (eg ##triangle###4�^3/3###triangle#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arge linear fractions will need manual tweaking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eing interpreted as #\over#s.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S#  "shadow" --- #prints in bold extended type as distinct from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lightly narrower# #plain bold# #of# ##Alt�B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T#  "top" --- #PC-Write#'s hard page-break characte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efined, should not be used, and may hav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, like breaking your paragraphs where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U#  "underline" --- #prints in slanted type rather than underlining,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ecause underlining is almost non-existant in typograph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V#  "variable" --- #prints in typewriter type#. This is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variable-width type, but #Alt�F# cannot be used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oft themselves do this for some print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variable-width typewriter type (eg #IBM#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writer style) modify #PCWSTY.TeX# to use font #cmvtt10#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#cmtt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W#  "underscore" --- #underscores# the text if you #really#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handy in terminal session exampl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dicating what the user types, as opposed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r printed b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X#  "xindent" --- turns off indentation at the start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conventional at the start of a document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ised or narrowed paragraph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Y#  "centerline" --- centers a line (put it at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: you can still use #Shf�F8# to center the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ecause #TeX# doesn't care about extra space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Z#  "literal" --- surrounds a literal #TeX# command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 to the output file, eg, ##star##TeX##star##. Do no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es themselves in the command string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que used to do the examples in the sections on #Alt�N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lt�R# above#dag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acters (decimal numbers) have special mean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4     "vertical bar" --- works as a prime mark for feet (|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(||); use character 221 [#6#&lt;accent&gt;#`#] for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ar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6     "tilde" --- prints as a math "sim" sign (~) except in 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here you get an ordinary tilde (#~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9     [#[#&lt;accent&gt;#`#] --- prints the "carriage-return" symbol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6     [#Shf Ctl F1#] --- starts a footnote�Auto-numbered, a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iced.�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7     [#Shf Ctl F2#] --- ends the footnote text.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flush lines (see character 222 below)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8     [#Shf Alt F1#] --- starts verbatim mode (literal small-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): useful for quoting screen displays, programs o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(end with character 219 below), eg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lt; r then n := 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begin print_totals; 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q := link(p); free_node(p); p :=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9     [#Shf Alt F2#] --- terminates verbatim mode. Both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178 should go on a line by themselve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21     [#6#&lt;accent&gt;#`#] --- prints a real vertical bar (�, was 179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2     [#Shf F5#] --- flags a line to be printed flush right: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with character 177 [#Shf�F6#].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home addresses on letters:#dag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PO Box 1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Haga Alto, Ca 943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3     [#8#&lt;accent&gt;#`#] --- prints a horizontal rule across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s 196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4     [#(#&lt;accent&gt;#`#] --- prints the whole ��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5     [#)#&lt;accent&gt;#`#] --- prints the copyright sign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8     [#%#&lt;accent&gt;#`#] --- prints a circle (�). Use superscri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degree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9     [#.#&lt;accent&gt;#`#]  --- prints a centered dot (�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54     [###&lt;accent&gt;#`#] --- prints a normal round bullet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5     [#@#&lt;accent&gt;#`#] --- print a math "times" sign (�).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ifying text in #PC-Write# because this is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ulation is now possible using the box-draw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line set (#PC-Write#'s #Shf�Alt# set) can be used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ed t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TABULATION#  �  #Now possible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 #TeX# via  �  #PC-Write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uble-line set (#PC-Write#'s #Shf�Ctl# set) can be us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TABULATION#  �  #Now possible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 #TeX# via  �  #PC-Write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#only# completely ruled or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ed tables will work. Partially-ruled tables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t has been necessary to make some small changes to three o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cilities which were in v2.1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206 (double-line crossover (#Shf�Ctl�S#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ve the #TeX# logotype, has been removed. To get "#TeX#"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use the #Alt�Z# literal (##star##TeX##star##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179 (#Shf�Alt�V#), which gave a vertical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w needed for tables. A plain vertical rule is now g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221 (#6#&lt;accent&gt;#`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196 (#Shf�Alt�G#), which gave a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, is also needed for tables: use character 223 (#8#&lt;accent&gt;#`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orizont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character set available by direct translation of #PC-Writ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ing this routine is th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</w:t>
      </w:r>
      <w:r>
        <w:rPr/>
        <w:t>@  �  `  �  �  �  �  �  �  �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!  �  A  �  a  �  �  �  �  �  �  � f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"  �  B  �  b  �  �  �  �  �  �  � ff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#  �  C  �  c  �  �  �  �  �  �  � f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$  �  D  �  d  �  �  �  �  �  �  � ff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%  �  E  �  e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amp;  �  F  �  f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'  �  G  �  g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(  �  H  �  h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)  �  I  �  i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*  �  J  �  j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+  �  K  �  k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,  �  L  �  l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-  �  M  �  m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.  �  N  �  n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/  �  O  �  o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0  �  P  �  p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1  �  Q  �  q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2  �  R  �  r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3  �  S  �  s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4  �  T  �  t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5  �  U  �  u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6  �  V  �  v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7  �  W  �  w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8  �  X  �  x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9  �  Y  �  y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:  �  Z  �  z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;  �  [  �   #}#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lt;  �   #\# �  |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=  �  ]  �   #}#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gt;  �  ^  �  ~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?  �  _  �   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ranslation of ligatures ff, fi, ffi, fl and ffl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Flynn #University College, Cork, Irela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cbts8001@vax1.ucc.ie#&gt; [#INTERNET#]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cbts8001@iruccvax#&gt; [#BITNET#]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pflynn@bytecosy#&gt; [#BIX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. #PC-#TeX## is supplied by Personal #TeX# Inc, 12 Madrona Avenue, 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ley, #CA# 94941, #USA# (+1 415 388 8853) and by Uni#TeX#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Dale View Road, Beauchief, Sheffield S8 0EJ, #UK# (+44 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148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B. Micro-#TeX#, originally supplied by Addison-Wesley,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un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. �#TeX# is a new product from ArborText Inc, 535 West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et, Suite 300, Ann Arbor, #MI# 48103, #USA# (+1 313 996 35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. #DOS-#TeX## is a shareable implementation available for #US#$75 ($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the #US#) from Gary Beihl, Electronetics Inc,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rabbit Run, Round Rock, #TX# 78664, #USA#. Ga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ed by electronic mail as &lt;#beihl@wahb.cad.mcc.com#&gt;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DARPA#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. #SB-#TeX## is a public domain implementation by Wayne Sulli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eter Breitenlohner, available from #SIMTEL--20#, A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hington, Heidelberg and other network fil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F. Turbo-#TeX# costs from $99 (#PC#) to $2000 (#VAX#) from the K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Company, Turbo-#TeX# Marketing, 501 South Meadow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haca, #NY# 14850, #USA#. They will also supply #C# sour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PC# for $6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G. #PC-Write# is a ShareWare product of QuickSoft Inc, 219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nue North #224, Seattle, #WA# 98109, #USA#, cost $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