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--X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-XeT Copyright (C) 1992 by Dante e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--XeT contains the code necessary for mixed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left typesetting. This code is inspired by but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XeT as presented by Donald E. Knuth and Pierre MacKay in TUGboat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-25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--XeT change file is distributed under the terms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nd must be combined with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change file for a particular system. For that purpos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is to be interpreted such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-XeT in a proprietary product or in a product with secr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possible under certain conditions (for details see the TeX-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confusion with TeX-XeT the present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direction typesetting is called TeX--XeT. It differs from TeX-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important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Right-to-left text is reversed explicitely by the ship-o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written to a normal DVI file without any begin-ref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reflect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eX--XeT produces exactly the same line breaks as TeX wh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e left-to-right text, in fact TeX--XeT passes the TR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y few and well understood mod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refore TeX--XeT is designed to be used instead of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TeX and consequently the pool file name is not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s an enhancement over TeX-XeT right-to-left text interru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equation is automatically resumed after that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eX--XeT.CHANGE   WEB change file for TeX 3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 was released in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Peter Breitenlohner (peb@dm0mpi11.bitnet)  --------  09 Oct 92 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