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ORIGIN OF MAS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The Symbolism of the Father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. Cromwell Mensch 32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AGE - SEPTEMBER 19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Masonry was instituted by Moses for the purpose of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"word" of God to his followers. These were th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, most of whom had been engaged in building the treasure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om and Raamses, in Egypt. They were not a literate people,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the art of writing was confined to the rulers of Eg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fficial families. Although Moses himself was a loyal scrib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the only way he could spread his doctrine among the peop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edi um of symbolism. The nucleus of that symbolism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 of the Covenant, in which was deposited the true word of G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is sacred instrument was the Tabernacle, ever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ymbolized some feature of the Father's house in the celes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mbolism is concealed in the cabalism of the writings of M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to that cabmlism lies in the pattern of our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For example, the superstructure of the" House was made up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s, or frames, for they were symbolic of the 7 days of the wee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icked up from Exodus 36:27, wherein the e boards of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w@rd are specified. These 6 boards were strung out, end to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5 vertical bars, also spe@ified for this west wall in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: 32. Obviously, th e terminal ends of boards No. 1 mnd No. 6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tached to vertical bars, for they were the corner b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nd south walls, rp,spectively. Added to the 5 sper,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westward, these two corner bars brought the number up to 7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7 bars was paired off with a corresponding bar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and, with the other members of the framing, formed the 7 b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ism of these 7 bents is to be found in the Second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in it is stated that in 6 days God created the heav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th, and rested on the 7th day. The total number of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 with which the Tabernacle was framed is also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Degree. However, this symbolism was lost in the Te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omon, for the stone walls of that structure replaced th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7 bents used in the Tabernacle. These bents were desig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sses, the patern of which is indicated in the spec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nd south walls. Each of these walls contained 5 vertical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were braced at the corners with the diagonals specified in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:28 as corner boards, and were tied together at the to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tal cross bar specified in Exodus 36:33. An extra cross ba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these walls to form the eaves of the Tabernacl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on 5 struts. In all, there were 14 members in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wall bents, and there were 12 members in each of the 5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ts. The bents themselves were held together at the top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60 rafters, and were also held together at the ceiling leve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ies of 26 horizontal ties. In all there were 178 structura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abernacl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also 67 structural members in the Court of the Congre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rounded the Tabernacle. In the specifications, 20 pilla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ssigned to the north and south sides of the Court, and 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side. The specifications for the east side are quite compl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en Properly analyzed, only yield 9 pillars for this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. To these 59 pillars must be added the 8 corner board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bracing at the corners of the Court, which makes the total 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part of the Tabernacle was sheathed with board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in number. The 178 structural members of the Tabernacle, plus th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ourt and the 120 boards, bring the grand total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. These 365 members were symbolic of the days of the ye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phenomenon arising from the annual r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around the sun, and its diurnal rotation on its own axis,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 the monitorial work of the Second Degree. There wa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sm incorporated into the stone walls of the Temple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453 columns and 2,906 pilasters used to enclose the cour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 were evidently multiples of 365, less 7, and 1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for the east wall of the Tabernacle are rather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imply call for a Door, and the 5 pillars of it (Exodus 36: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5 pillars were the 4 archways, which formed the Do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was a panel flanking the Door on either side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 panels in all. These, of course, matched the panels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ix" boards in the west wall. These flanking panel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contained the corner boards, which served as diagonal wind b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art stabil ity to the structure. They ran from the t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posts down to the adjacent end pillars of the Door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braces blanked off the use of these two end panels in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it is obvious they must have been sheathed with boar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the total number of panels up to 12, for there were 6 in th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, 2 each in the north and south walls, and these 2 in the east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ccounts for the 120 boards, for each panel was 10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These 12 pane ls represented th e 12 tribes of 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rangement of the panels is confirmed in Genesis 48:13, where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ted that "Joseph took them both, Ephraim in his right hand,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's left hand, and Manasseh in his left hand toward Israel'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and brought them near unto him." In other words, the tw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king the Door were named Ephraim and Manasseh. The 5 pilla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re now represented by the 5 orders of architecture, al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were actually formulated by Vignola, worthy successor to Mi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so far enumermted are all authentic, for they have been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ccording to the bill of materials Moses left to posterity.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, this bill lists the fastenings which held the Tabern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As it was a portable structure, these fastenings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hat the House could be dismantled and reassembled at w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embers were held together by means of rin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overing them is very brief, and is only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corner boa rds (Exodus 36:29): "And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d beneath, and coupled together at the head thereof, to one 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in this case was cast with two lugs, and the corner board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in their ends, which fitted over the lugs of the ring.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secure after assembling, pins were inserted through both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ner boards. This same type of fastening was used wherev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ructural members intersected each other. Where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members were brought to a common focal point, 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additional lugs. Rings with as high as 4 lugs we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plicated portions of the b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which formed the sheathing of the Tabernacle were also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aming by means of rings. These rings encircled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nd had lugs projecting outward from them in a horizont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s themselves were joined together by means of dowel pi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anner that extra leaves are joined together in a dining-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except that they were in a vertical plane. The lugs of the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in between the edges of two boards, and the dowel pi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lso passed t hrough holes in the lugs. This type of j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specification for the sockets and tenons of the bo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36: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ese rings and pins it truly may be sa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nacle that there was neither hammer, nor axe, nor any tool of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in the House, while it was in building. These lin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I Kings 6:7, and are applied to the stone work of Solom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. It is hard to conceive of the fabrication of a stone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tools of iron are employed. The insertion of the word "ax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it was not used, raises the question as to whe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was not also borrow ed from the Tabernacle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opy its design. The axe was used to shape the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of the Tabernacle during its initial fabrication, but,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ool of iron was ever required during its subsequent assemb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