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 OF MASO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House Erected to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. Cromwell Mensch 32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GE - AUGUST 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, which it was decreed in the wisdom and counsels of D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time should be built, was the Tabernacle of Moses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of Solomon. The Tabernacle was the vehicle used by Mose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f God to the people he had led out of Egypt. It was the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ch these Israelites gathered after they had mi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stine. It served that purpose for something like 200 years,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into disuse by the time David came into power. Re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the Tabe rnacle, David planned to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now known to history as Solomon's Temple. In thi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as made to copy the Tabernacle's design, the secr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lost ever since the death of Moses. The secre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ere concealed by Moses in the Pentateuch, o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the Bible. Therein lies the key to Masonry, for the Tem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n imperfect copy of the Tabern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specifications covering the buil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 in the Book of Exodus. Those in Chapter 26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God that the House should be built. Thos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6 are the specifications for the actual building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36:8 is the starting point, and states that every wise 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at wrought the work of the Tabernacle made ten curtains of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d Linen. These curtains were 4 cubits wide and 28 cubits long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ere coupled togeth er, and the other 5 were coupl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as a pair of curtains, each half of which contain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. The total width of each set of 5 strips was 20 cubit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rips were 4 cubits wide. This 20 cubits coinc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House. When assembled, they were raised over the 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gable roof. As there were 10 strips in all, they re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a pair of hands raised in su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ymbolic meaning it will be seen why Moses plac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as the first item in his list of specifications.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tion to us that no man should ever enter upon any gr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undertaking without first invoking the blessing of Go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veral thousand people engaged in the building of the Hous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only a small percentage were actuall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of these curtains. And yet the language is clear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every wise hearted man that w rought the work of the taber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en curtains." Those who chose to engage in the work we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their hearts, or became "wise hearted." They all "made"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, for this was the sign of a pair of hand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in the specifications was the curtains of Goats'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perimposed above those of Fine Twined Linen, and we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s wide by 30 cubits long. There were 11 of these curtain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has stumped the experts for centuries. Ten of them may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10 curtains of Fine Twined Linen. Being above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tains, those of Goats' Hair represented a pair of hands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benediction. That this is so is gleaned from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 y specification in Chapter 36 that needs to be fi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emental information contained in Chapter 26 of Exod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6 contains the command of God, and this second pair of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zed His hands stretched forth in ben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dus 26:9 and 26:12 dispose of the 11th curtain of Goats' Hai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it shall be doubled over in the fore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, and the remnant that remaineth, the half cu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th, shall hang over the backside of the Tabernacl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11th curtain of Goats' Hair was cut into 4 strips, ea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 wide, to form the drip for the gable part of the roof.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3 explains how the eaves were formed on the ends, for it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se curtains shall han g over a cubit on the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ubit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se Goats' Hair curtains was 30 cubit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of the 30 days of the solar month. The length of the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e Twined Linen, which were protected from the sun by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, was 28 cubits. They were symbolic of the 28 days of the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ble roof arrangement of the curtains of Goats' Hair for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celes triangle, each leg of which was 30 cubits long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e is obtained from Exodus 26:13, which states that the cu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ng over a cubit on the one side and a cubit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ed for a base of 52 cubits, for the Court which encom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 was exactly 50 cubits wide. The actu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 was 48 cubits, which left a space of 1 cubit betwe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s and the adja cent wall of the court. This 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4 inches wide and, no doubt, shelter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sdroppers. No such arrangement was possible in the Temple,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mpassed by 3 banks of chambers, which were set into the w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iangular spaces formed in the east and west w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 were called pediments. They were covered with the Rams'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 red specified in Exodus 36:19. Like the roof curtains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4 cubits in width, and 12 of them exactly fitted into the 48 cu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base of the pediments. There were 12 of these curt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pediment, and 12 in the west pediment - tog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zed the 24 hour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s' Skins dyed red was a translucent material, and as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in the east the interior was filled with a soft, red glow.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ridian height came down through an aperture in the roof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. As the sun was in the west at the close of the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tones which filtered through the Rams' Skins dyed r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ted the interior. Above them were placed the Badgers' Sk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aque, and were manipulated like window shad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effects. There w as no such arrangement in the Te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roof curtains nor rams' skins were employed in it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of the Tabernacle was sheathed with boards, 20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pecified for the south wall, and a like number for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According to Exodus 36:21, these particular boards were ea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s long and 1 1/2 cubits wide. Two of them, placed end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20 cubits width of the House, which makes it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 boards in both north and south walls were arranged in two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boards each. This height of 10 boards in each panel wa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en Commandments . Exodus 36:27 specifies 6 boards for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the Tabernacle. These 6 boards were laid out end to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 bottom course for the 6 panels into which the west w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Each board was 8 cubits long, and the total length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48 cubits. Each panel was 10 boards high, or 15 cubits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as 1 1/2 cubits wide. Actually, the 6 panels of the wes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aid out by means of a mathematical formula, which Mose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acob's ladder . This fact was unknown t o the bui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, for they made the west wall of their structure 60 cu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of the Temple was sheathed with boards, and obviously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ey used were each 10 cu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the Tabernacle at the apex of its roof was 30 cubits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or width, was 20 cubits; and its length, which wa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 of the Court, was 48 cubits. The first two dimen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copied into the design of the Temple, for it was 30 cu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y 20 cubits deep. But the length of the Temple, as given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6:2, was 60 cubits. This discrepancy over the 48 cubit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ernacle is prima facie evidence that the builders of the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possess the sec rets of the design of the original Ho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 "that which was lost" was the secret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, which had not been discovered at the time Solomon bui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