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OCHIA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RPT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COMPLETE GOLDEN DAWN SYSTEM OF 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RAEL REGAR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ssociated myself with Israel Regardie's call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 with occult teaching material, I now wish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is book some of my results of my own re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from John Dees spiritual diaries with which I hea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was written at the time the Angelic Key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. Closely read and taken in context, it suggest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s may involve more than one numbering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the letters' i.e., the characters of the Enochian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'in confusion' in the sense that the traditional or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rrect. Much more plainly in part three of 'The con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ces' MacGregor Mathers states: "The numbers such as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739, etc. which occur in some of the calls contain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 to be expl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and similiar hints throughout Dee's dia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of the manuscript books discussed above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stablish three conclusions with a rather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ur: first, that there are in fact two number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, of which one is used for gematria and the other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numbers into single digits; second,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haracters in the Enochian alphabet resembl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and Coptic; and, third, that the Gematric code (as I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) follows a pattern rather more like Hebrew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place to recapitulate my reasoning, I will s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checking it several times and having it check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 370 using a program written in LISP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Here are m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       GEMATRIC CODE            DIGIT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      1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            2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               3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          4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5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           6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           7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            8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      10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               20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           30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      40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       50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            60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          70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         80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        90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 100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200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            300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400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of course is to follow Mathers lea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 Keys with the digital code, and translate the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 values.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         UNCORRECT VALUE           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* F                       19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A M                    7699                        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 A L                    9996                        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 A                      456         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3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 O* X                   5678                        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 R G                    6739                        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 O D                    8763                        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 A N                    6332                        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* A*                      31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1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9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 P M                    9639                        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 T B                    1000     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 A N                    3663                        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6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                        28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 R Z                    6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5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                        28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                        22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                        12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*                       26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*                         8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 D                        33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 E O A L                  69636                       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 U A R                    1636                        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  4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 X S                    7336                       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2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* X                       42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letters with asterisks are the only on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s were given in the text and were presumab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serve as clues of a sort.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review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lete Golden Dawn System of Mag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enlightening those who would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ype of material the book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small part of the volu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