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016                 SelectPak                  Dec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or EHLLAPI Virtual Device Driver Windows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016 introduces an enhanced virtual device driver (VHAPI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DOS and Windows* EHLLAPI support to the existing E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t also includes a fix for (APAR JR063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 EHLLAPI function cal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PAR f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HAPI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016.DOC  ;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016.CMD  ;SP016 Install tool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016.ZIP  ;PKZIP file content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API.OS2  ;The EHLLAPI vir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HLL.DLL  ;Windows EHLLAPI interfac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EVEL.ACS  ;Syslevel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\DOSSAMPL\PCSSAMP.EXE   Sample DOS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API_C.H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indow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\WINSAMPL\HLL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CS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CSW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API_C.H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P016 at an OS/2 command prompt to invoke SP016.CM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you throug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completed, VHAPI.OS2 should have been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MLIB and PCSHLL.DLL should have been placed in \OS2\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re that the following statement exists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d:\CMLIB\VHAPI.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 is the appropriate driv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VHAPINST has been provided with Extended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utomatically add (or delete) this statement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VHAPINST at an OS/2 command prompt to add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or VHAPINST /D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ust restart your workstation after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Windows EHLLAPI application in the WIN-OS/2 session, PCSHLL.DLL</w:t>
      </w:r>
    </w:p>
    <w:p>
      <w:pPr>
        <w:pStyle w:val="PreformattedText"/>
        <w:bidi w:val="0"/>
        <w:jc w:val="left"/>
        <w:rPr/>
      </w:pPr>
      <w:r>
        <w:rPr/>
        <w:t>provided by this package is prerequisite.  It needs to be called by a Windows</w:t>
      </w:r>
    </w:p>
    <w:p>
      <w:pPr>
        <w:pStyle w:val="PreformattedText"/>
        <w:bidi w:val="0"/>
        <w:jc w:val="left"/>
        <w:rPr/>
      </w:pPr>
      <w:r>
        <w:rPr/>
        <w:t>EHLLAPI application running in the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API accepts upto 16 hllapi sessions at a time.  If an EHLLAPI application</w:t>
      </w:r>
    </w:p>
    <w:p>
      <w:pPr>
        <w:pStyle w:val="PreformattedText"/>
        <w:bidi w:val="0"/>
        <w:jc w:val="left"/>
        <w:rPr/>
      </w:pPr>
      <w:r>
        <w:rPr/>
        <w:t>attempts to establish the 17th hllapi session, VHAPI returns the system error</w:t>
      </w:r>
    </w:p>
    <w:p>
      <w:pPr>
        <w:pStyle w:val="PreformattedText"/>
        <w:bidi w:val="0"/>
        <w:jc w:val="left"/>
        <w:rPr/>
      </w:pPr>
      <w:r>
        <w:rPr/>
        <w:t>code (rc=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LL file is the interface module between a Windows EHLLAPI</w:t>
      </w:r>
    </w:p>
    <w:p>
      <w:pPr>
        <w:pStyle w:val="PreformattedText"/>
        <w:bidi w:val="0"/>
        <w:jc w:val="left"/>
        <w:rPr/>
      </w:pPr>
      <w:r>
        <w:rPr/>
        <w:t>application and the OS/2 Communications Manager.  If running in the pure</w:t>
      </w:r>
    </w:p>
    <w:p>
      <w:pPr>
        <w:pStyle w:val="PreformattedText"/>
        <w:bidi w:val="0"/>
        <w:jc w:val="left"/>
        <w:rPr/>
      </w:pPr>
      <w:r>
        <w:rPr/>
        <w:t>Windows environment, use the DLL path indicating where the Personal</w:t>
      </w:r>
    </w:p>
    <w:p>
      <w:pPr>
        <w:pStyle w:val="PreformattedText"/>
        <w:bidi w:val="0"/>
        <w:jc w:val="left"/>
        <w:rPr/>
      </w:pPr>
      <w:r>
        <w:rPr/>
        <w:t>Communications/3270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EHLLAPI function call synta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SHLL.DLL only accepts the same syntax as Personal Communications/3270</w:t>
      </w:r>
    </w:p>
    <w:p>
      <w:pPr>
        <w:pStyle w:val="PreformattedText"/>
        <w:bidi w:val="0"/>
        <w:jc w:val="left"/>
        <w:rPr/>
      </w:pPr>
      <w:r>
        <w:rPr/>
        <w:t>Version 2.0 provides, though the Version 3.0 offers the additional syntax for</w:t>
      </w:r>
    </w:p>
    <w:p>
      <w:pPr>
        <w:pStyle w:val="PreformattedText"/>
        <w:bidi w:val="0"/>
        <w:jc w:val="left"/>
        <w:rPr/>
      </w:pPr>
      <w:r>
        <w:rPr/>
        <w:t>EHLLAPI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AR PASCAL hllapi(LPINT, LPSTR, LPINT, LPINT);      /*import hllapi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lapi ((LPINT) &amp;iHLLAPIFunction,  /*pointer to EHLLAPI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PSTR) zDataString,       /*pointer to Data String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PINT) &amp;iStringLength,    /*pointer to Data String length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PINT) &amp;iReturnCode     );/*pointer to retrun code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 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#:       JR06329</w:t>
      </w:r>
    </w:p>
    <w:p>
      <w:pPr>
        <w:pStyle w:val="PreformattedText"/>
        <w:bidi w:val="0"/>
        <w:jc w:val="left"/>
        <w:rPr/>
      </w:pPr>
      <w:r>
        <w:rPr/>
        <w:t>SUMMARY:     Using VHAPI supplied with ES 1.0, NOEAB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_PS_To_String does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API system structur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illustrates the VHAPI syste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DM_1  (WIN-OS/2 Desktop)     VDM_2(WIN-OS/2 Window)    VDM_3(DOS Window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Ŀ  ���������������������Ŀ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</w:t>
      </w:r>
      <w:r>
        <w:rPr/>
        <w:t>Ŀ�����������Ŀ �  �     ���������Ŀ     �   �   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Windows  ��Windows    � �  �     � Windows �     �   �   �   DOS   �  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EHLLAPI  ��EHLLAPI    � �  �     � EHLLAPI �     �   �   � EHLLAPI �  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appl. [1]��appl.[2]   � �  �     � appl.[3]�     �   �   � appl.[4]�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 �  �     �����������     �   �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</w:t>
      </w:r>
      <w:r>
        <w:rPr/>
        <w:t>Ŀ �  �    �����������Ŀ    �   �     �      �    �</w:t>
      </w:r>
    </w:p>
    <w:p>
      <w:pPr>
        <w:pStyle w:val="PreformattedText"/>
        <w:bidi w:val="0"/>
        <w:jc w:val="left"/>
        <w:rPr/>
      </w:pPr>
      <w:r>
        <w:rPr/>
        <w:t xml:space="preserve"> � �      </w:t>
      </w:r>
      <w:r>
        <w:rPr/>
        <w:t>PCSHLL.DLL       � �  �    � PCSHLL.DLL�    �   �     �      �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 �  �    �������������    �   �  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����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�                    �      �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7Fh�       �IRET         INT 7Fh�      �IRET     INT 7Fh�      �I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=0104h�       �            AX=0104h�      �        AX=0104h�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�                    �      �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EHLLAPI Virtual Device Driver (VHAPI)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HLLAPI[1]�   �EHLLAPI[2]�    �EHLLAPI[3]�    �EHLLAPI[4]�..........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LLAPI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3270 Emula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[Communications Manager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