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almes@rice.edu Mon Mar 25 09:28:07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Mon, 25 Mar 91 09:28:04 EST by rivendell.merit.edu (5.51/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almes@ric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ice.edu by merit.edu (5.65/1123-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0725; Mon, 25 Mar 91 09:25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esuvius.rice.edu by rice.edu (AA28299); Mon, 25 Mar 91 08:25:2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vesuvius.rice.edu (AA25679); Mon, 25 Mar 91 08:25:54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5 Mar 91 08:25:54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mes@rice.edu (Guy Al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03251425.AA25679@vesuvius.ric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kh@me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ES-IS and CLNP tutorial's ready fo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formatted esis.intro.doc to have more unifor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utorial on the ES-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Robert H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versity of Wiscon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gens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typical OSI subnetwork, computers (systems) generally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wo classes: End Systems (ES) and Intermediate Systems (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lassification is made from a layer point of view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contain the OSI layers 1 (physical) through 3 (net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an ES also contains OSI layers 4 - 7. An IS does not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*** Footnote: The distinction between ESs and ISs is gr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 systems are considered. For example, although an 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ly route packets, it may also have layers 4 - 7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der to operate network management protocols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idea is that ESs are systems that run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nd receive packets of information and ISs are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the packets from source to destination. This gener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ily subdivided into two cases. The first cas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ource and destination ES are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 (see Figure 1, host A communicating with host B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and B are on the same subnetwork, packets may fl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m without the intervention of an IS.  The seco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hen the source and destination ES are not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subnetwork (Figure 1, host A communicating with host C)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to note that in the second case, packets f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 C must be fowarded from one subnetwork to the other by I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System to Intermediate System routing exchan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SO 9542) is designed to aid the two types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ESs and ISs described above. The protocol provide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Ss and ISs on a subnetwork to learn of each other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ss, known as *configuration*, allows ESs and 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determine the existence of each other.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of the protocol eliminates the need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of the different types of systems on a sub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promoting the exchange of configu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ocol provides a means for route *redirection*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ent from an IS to an ES. This allows an IS to inform 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potentially better route towards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xplained below, the ES-IS protocol distinguish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subnetworks.  The operation of the protocol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on each type of subnetwork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 subnetwork (i.e., 802.3) version and the general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 (i.e., X.25) version is so large tha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ct versions of the protocol defined.  This artic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 the operation of ES-IS over X.25. Rather, it will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with the operation of the ES-IS protocol when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the OSI connectionless-mode networ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SO 84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information is transmitted by exchanging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ts: the End System Hello (ESH) packet is generated by 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to every IS on the subnetwork.  The Intermedi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(ISH) packet is generated by ISs and transmitted to every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ubnetwork. The primary purpose of the hello packe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y the subnetwork and network layer address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the packet. The ESH and the ISH packet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system when the system's configuration timer expir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expires, a hello packet is transmitted and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its initial value. The initial value of the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ed locally by the system.  Th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of hello packets may be modified by adju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interval must be coordinated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lding timer that is transmitted with the hello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timer indicates to the receiving system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that the configuration information should be kep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lding timer expires, the associated configu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eleted. If the holding tim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timer, systems may "disappear" from the sub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periods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information is transmitted via a RD PDU. These PD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generated by ISs. The purpose of an RD PDU is to inform 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 potentially better route towards its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forwarding process, an IS will determine the n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 the packet should be sent. If an IS can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"next hop" system can be reached directly, without the 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ention, then a RD PDU will be sent from the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tor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D PDU may redirect an ES to either the destination ES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IS. The lifetime of the information conveyed by th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U is limited by a holding timer, just like the hello P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the redirection information delivered in an RD PD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to a single destination address.  However, as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for an RD PDU to indicate that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hould be applied to a larger number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.  This is accomplished by including an address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larger population of destina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network Topolog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-IS protocol identifies 3 common subnetwork topologi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-to-point subnetwork, a broadcast subnetwork, an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ology subnetwork. The point-to-point subnetwork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two systems. The broadcast and general topology sub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n arbitrary number of systems. The cruci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latter two types is the cost of sending a pack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subset of the subnetwork population. If the cost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-way* transmission scales directly with the subset siz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 topology is considered general (a common examp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25 subnetwork).  If the cost of an *n-way* transmission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st of a transmission to a single system, then the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roadcast (a common example is 802.3).  This differenc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mission of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ally, configuration information is sent to many syste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 simultaneously.  When operating on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, ESHs are sent to a special multicast address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systems".  ISHs are sent to a special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ll end systems".  This multicast address may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ly as a true multicast or as a broadcast to e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perating on a general topology subnetwork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generally not transmitted due to the high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as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Sub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described so far have been network lay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ctually two different kinds of addresses that the E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ocol conveys: network layer addresses and subnetwork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layer addresses identify either the interface betwee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and layer 4 in an OSI ES (called a Network Service Acces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AP), or the network layer entity itself in an OSI IS (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Entity Title, NET).  NSAP addresses and NETs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space which spans all OSI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etwork layer addresses can be contrasted with a sub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of attachment address (SNPA address).  The SNPA i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n ES or IS is physically attached to a subnetwork.  The 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used by the subnetwork to uniquely identify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to the subnetwork.  For example, in an 802.3 sub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NPA address corresponds to the 48 bit MA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ES or IS transmits a packet, it is necessa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SNPA address.  This is general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ing a NSAP address or NET with a specific SNPA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of the configuration information transmitted by the ES-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s this NSAP address (or NET) to SNPA address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ften useful to consider real-life scenarios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uitive idea of how a protocol operates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, please refer to Figure 1. Furthermore,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s in Figure 1 are broadcast subnetworks and tha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are NSAP &amp; NET addresses, whereas lower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SNPA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A wishes to send a packet to ES C.  ES A knows about IS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receives periodic ISH packets from IS D. Since 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, and ISs should know how to route packets tow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, ES A will send its packet directly to IS 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knowing that IS D is an intermediate system, ES 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s the SNPA for IS D.  This information was taken from the 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from IS D.  Result: ES A sends the packet to IS D at 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nd IS D forwards the packet to 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A wishes to send a packet to ES B.  As in example 1, ES A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IS D due to receipt of ISH packets from D. Therefore, 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its packet to IS D at SNPA d. IS D has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ES A and ES B because it receives ESH packets from bot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 receives the data packet from ES A, it computes that ES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able via the same subnetwork as ES A, and forward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to ES B.  In addition, IS D computes that ES A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he packet directly to ES B.  IS D notifies ES A of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nding a RD PDU to ES A.  This RD PDU indicates that ES 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ched by sending packets directly to SNPA b.  Furthe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by ES A to ES B are directed toward E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ame scenario as 2a, but with a twist.  Assume tha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's routing information states that ES B is on the *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* as ES A. The only problem is that ES A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NPA for ES B.  ES A has two choices.  As in 2a, it c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et to IS D and receive a redirect.  Or, as an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A could listen to ESH PDUs sent on the subnetwork.  If 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vesdropped, it would know the SNPA of B. ES A could the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et directly to ES B at SNPA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scenario 2b, assume that ES A wishes to send to E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ES A knows that ES B is on the same sub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assume that ES A does not eavesdrop and IS 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  How can ES A determine the SNPA of ES B? In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A will invoke a function of the ES-IS protocol calle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.  To do this, ES A will *broadcast* its *data*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 ESs on the subnetwork.  When ES B receives this broad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, it will note: 1) that the packet is a data packet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 SNPA address; 2) that the destination NSAP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ed packet is ES B.  In this case, ES B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H packet and send it directly to ES A.  This packet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A of the SNPA of E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ly asked question, when considering example 3, is "If 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eavesdrop ESH packets, how can it receive the ESH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y ES B ?" The key to the answer is SNPA addres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S eavesdrops, it *enables* the reception of packet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ulticast address "all intermediate systems" (becau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send their ESH packets to the multicast address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systems").   When ES B sends an ESH to ES A,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rectly to SNPA a. ES A will receive this packe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 intermediate systems" multicast address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U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2 and 3 show the format of the ESH and ISH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se packets is very similar: they both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which is almost identical to the fixed part of an ISO 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LNP) packet.  Following the fixed part, each hello pack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to store a network address.  Note that an ESH ha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1 NSAP address, (since an ES may support several NS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an ISH has space for only 1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cerning reader will note that there is no plac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H or ISH packet to store an SNPA address.  How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be transmitted from system to system?  The answer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ubnetwork service definition. By fiat, when a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ed by a subnetwork service, the delivery will inclu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data packet but also the subnetwork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  Thus, when processing an ESH, the SNP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 is taken from the *source SNPA address* which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ivery of the 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Do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-IS routing exchange protocol does not hav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part in the DoD protocol suit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exchange function is similar to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solution Protocol (ARP, RFC 826).  However, AR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around an "on demand" approach, that is, que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needed.  This is in contrast to ES-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is based around continual update messages (hello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that the query configuration function (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3) is somewhat analogous to the ARP "on demand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unlike ARP, query configuration requires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acket, rather than an ARP request, be broad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part to the ES-IS redirection information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D protocol suite is the redirect message defined by the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ocol (RFC 792). These two approaches to redirect differ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-IS allows the target of a redirect to be either an 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an ICMP redirect can only refer to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S A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|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-----+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+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| IS D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+-------+   |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|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+      |               |-----| ES 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S B  |------|      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H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etwork Layer Protoco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L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Version/Protocol I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 | 0 | 0 |   Type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umber of Sourc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ource Addres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H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etwork Layer Protoco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Lengt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Version/Protocol I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 | 0 | 0 |   Type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Network Entity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Entit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