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r.programs) Main: read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84 by _dnickel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erek Scott Nick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 48SX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internal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at Dec 22 1990 20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note is my 'HP 48SX Internals' document, part 1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Dec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descriptions of the data types in the HP 48S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'd tried to post this earlier, but had problems with Kermit. 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Xmodem - much fa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k S. N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_dnickel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erek Scott Nick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at Dec 22 1990 21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ttached is my address comment file (have fun with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notice, its sorted by address (how uniqu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k S. N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ach to view and queue atta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re are 2 files attached to this i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ownload file hp48sx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 -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P   4 8 S X   I n t e r n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rek S. N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nent describes some of the internals of the HP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.  Its intended audience is people with a goo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ing of the basic HP 48SX who want to explore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P 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contained here is fro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:  HP-71B Internal Design Specifications, ROM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po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perfect.  Double check these notes if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that the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omments and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k S.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Mapl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nut Creek, CA 94595-1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s, when ASC\-&gt; is used, the last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checksum and are not part of the objec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tomic objects are viewed as a string (via \-&gt;ASC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canner) they appear backwards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representation is viewed least-significant-nib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-significant nibble in left to right order, where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viewed in right to lef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examples list the internal representatio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 6789 ABC DE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rresponds to a memory dump ('48 style)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: 543219876CBA0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HEX dump (VAX/VMS style)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F0 AB C6 78 91 23 45 E#.x....        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P 48SX, there are many different data types. 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and easy to use: Real Number, Complex Number,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Binary Integer, List, Directory, Algebraic,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, Graphic, Backup, Program, Global Name and Loc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are common but hard to create:  Library, Library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B Name.  And some, at the user level are nonexis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inary, Long Real, Long Complex, Character, Link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ing that all of these data types have in common is a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bbles header. This header identifies the data typ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llows the header.  This header is called a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s (by prolog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  Object Name     Typ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911   System Binary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933   Real Number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955   Long Real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977   Complex Number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99D   Long Complex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9BF   Character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9E8   Array            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A0A   Linked Array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A2C   String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A4E   Binary Integer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A74   List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A96   Directory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AB8   Algebraic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ADA   Unit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AFC   Tagged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B1E   Graphic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B40   Library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B62   Backup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B88   Library Data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D9D   Program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DCC   Code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E48   Global Name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E6D   Local Name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E92   XLIB Name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s (by ty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#  Prolog 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02933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02977  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02A2C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029E8   Re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029E8   Complex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02A74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02E48   Glob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02E6D   Lo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02D9D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02AB8  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02A4E  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02B1E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02AFC 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02ADA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02E92   XLI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02A96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02B40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02B62 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none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non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02911  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02955   Lo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0299D   Lo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02A0A   Link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029BF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02DCC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   02B88   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   other   Unknow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nd Functions can be expressed as either thei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s XLIB Names.  For example, DUP is normallay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1FB87, but it can also be represented by XLIB 2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2E9E 002 10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Object Typ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able lists the internal object types (iTyp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s that they match.  These iType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RPL operations to do argument type checking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rst nibble is an F, then a second nibb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a operation requires more that one argument,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will be represented as a digit in the Syste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used for argument type checking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inary number &lt;C15h&gt; would mean that stack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ontain a List, stack level two must contain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ck level three must contain a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ibble i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ype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h&gt;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h&gt;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2h&gt;   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3h&gt;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4h&gt;  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5h&gt;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6h&gt;    Glob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7h&gt;    Lo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8h&gt;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9h&gt;   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h&gt;    Symbolic (Algebraic or 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h&gt;   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&gt; 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h&gt;  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h&gt;   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nibble iTypes (starts with 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ype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h&gt;    XLI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Fh&gt;  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2Fh&gt;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3Fh&gt;   Lo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4Fh&gt;   Lo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5Fh&gt;   Link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6Fh&gt;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7Fh&gt;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8Fh&gt;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9Fh&gt; 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Fh&gt;   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Fh&gt;   ?? prolog &lt;02BA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Fh&gt;   ?? prolog &lt;02BC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Fh&gt;   ?? prolog &lt;02BEE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Fh&gt;   ?? prolog &lt;02C1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Fh&gt;   ?? &lt;191BE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mic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ic data types are listed after each field descrip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is.  Note that some atomic data types are mor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ASCIC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ounted character strings are represented by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elds.  ASCII counted character strings are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Name, Local Name and Tagged data typ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in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2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tring Data | Leng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N = Length/2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ASCII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haracter strings are represented as a sequence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CII characters).  The length of the ASCII character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elsewhere.  ASCII character strings are call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eld descriptions.  ASCII character string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 for String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tring Da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ASCIX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ASCII counted character strings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and data fields.  If the length is zero,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field is present.  If the length is non-zero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wo identical length fields, one before and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data.  Extended ASCII counted character string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Directory, Library and Backup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N-1 N-2         2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ength | String Data | Leng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Length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N = Length/2 +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ic Data Types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length is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BCDx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D numbers (binary coded decimal) are represented by a manti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and exponent fields.  These are two kinds of BCD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48SX, 12-form and 15-form BCD numbers, called BCD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D15 in the fiel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kinds have several things in com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A mantissa.  Each digit of the number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nibble in the mantissa.  12-form BCD numb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digit mantissa and 15-form BCD numbers have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 mantissa.  There is an implied decimal poi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st Significant Digit (msd)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A sign nibble.  Positive numbers are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and negative numbers are represented by a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An exponent.  The exponent is in 10's comp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-form BCD numbers have a 3 nibble exponent and 15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CD numbers have a 5 digit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form BCD numbers are the basis for Real Number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Real Array and Complex Array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-form BCD numbers are the basis for Long Real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D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14                     3  2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+----------------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S | msd..  Mantissa  ..lsd | Ex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+----------------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12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D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20                           5  4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+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S | msd...    Mantissa    ...lsd |   Ex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+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ic Data Types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BINx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integers are represented by a data field. 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alled BINx in the field descriptions (where x =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ibbles that the number occupies).  Binary integ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 for Binary Integers and System Binary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inary Da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N = x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CHA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haracters are represented by a one byte (two nibble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 ASCII characters are called CHAR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.  ASCII characters are the basis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harac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COD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code is represented as a sequence of nibbles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code.  Machine code is called CODE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.  Machine code is the basis for the Code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in this document use the HP mneu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Binary (02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911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a&gt; = five nibble binary integer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tables of System Binary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    HEX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F8B   &lt;2933h&gt;  Real Numb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F95   &lt;2977h&gt;  Complex Numb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F9F   &lt;2A74h&gt;  List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FA9   &lt;2911h&gt;  Global Nam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FB3   &lt;2D9Dh&gt;  Program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FBD   &lt;2AB8h&gt;  Algebraic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FC7   &lt;2A96h&gt;  Directory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FD1   &lt;2E6Dh&gt;  Local Nam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FDB   &lt;2955h&gt;  Long Re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FE5   &lt;2ADAh&gt;  Unit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   HEX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FEF   &lt;0h&gt;    &lt;0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FF9   &lt;1h&gt;    &lt;1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03   &lt;2h&gt;    &lt;2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0D   &lt;3h&gt;    &lt;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17   &lt;4h&gt;    &lt;4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21   &lt;5h&gt;    &lt;5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2B   &lt;6h&gt;    &lt;6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35   &lt;7h&gt;    &lt;7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3F   &lt;8h&gt;    &lt;8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49   &lt;9h&gt;    &lt;9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53   &lt;Ah&gt;    &lt;10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5D   &lt;Bh&gt;    &lt;11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67   &lt;Ch&gt;    &lt;12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71   &lt;Dh&gt;    &lt;1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73   &lt;Eh&gt;    &lt;14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85   &lt;Fh&gt;    &lt;15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8F   &lt;10h&gt;   &lt;16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99   &lt;11h&gt;   &lt;17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A3   &lt;12h&gt;   &lt;18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AD   &lt;13h&gt;   &lt;19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B7   &lt;14h&gt;   &lt;20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C1   &lt;15h&gt;   &lt;21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CB   &lt;16h&gt;   &lt;22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D5   &lt;17h&gt;   &lt;2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DF   &lt;18h&gt;   &lt;24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E9   &lt;19h&gt;   &lt;25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F3   &lt;1Ah&gt;   &lt;26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FD   &lt;1Bh&gt;   &lt;27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07   &lt;1Ch&gt;   &lt;28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11   &lt;1Dh&gt;   &lt;29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1B   &lt;1Eh&gt;   &lt;30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25   &lt;1Fh&gt;   &lt;31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inary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2F   &lt;20h&gt;   &lt;32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39   &lt;21h&gt;   &lt;3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43   &lt;22h&gt;   &lt;34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4D   &lt;23h&gt;   &lt;35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57   &lt;24h&gt;   &lt;36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61   &lt;25h&gt;   &lt;37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6B   &lt;26h&gt;   &lt;38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75   &lt;27h&gt;   &lt;39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7F   &lt;28h&gt;   &lt;40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89   &lt;29h&gt;   &lt;41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93   &lt;2Ah&gt;   &lt;42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9D   &lt;2Bh&gt;   &lt;43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routines to convert between System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ta types.  No error checking is perform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   nam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CEA   R\-&gt;SB  Real Number to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DBF   SB\-&gt;R  System Binary to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ystem Binary with a decimal value of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911 00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192003000C53E" ASC\-&gt; returns &lt;30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#18CEAh SYSEVAL returns &lt;30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 Number (029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933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a&gt; = 12-form BCD number (BCD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tables of Real Number and Long Rea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2B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2C9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2DF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2F3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308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3D1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332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347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35C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371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386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39B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3B0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3C5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3DA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3EF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404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419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42E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443   3.141592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458   3.14159265358979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472   9.99999999999E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487   -9.99999999999E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49C   1.E-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4B1   -1.E-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4C6   0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4E0   1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4FA   2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514   3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52E   4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548   5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562   .1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57C   .5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596   10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routines to convert between Real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ta types.  No error checking is perform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   nam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5B0   LR-&gt;R   Long Real to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5C1   R-&gt;LR   Real Number to Long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Number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Real Number with the value of the golden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933 016186339887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3392000057889330816106AB0" ASC\-&gt;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61863398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Real (029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955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a&gt; = 15-form BCD number (BCD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x Number (02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real-part&gt;&lt;imaginary-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977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al-part&gt; = 12-form BCD number (BCD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aginary-part&gt; = 12-form BCD number (BCD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Complex (0299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real-part&gt;&lt;imaginary-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99D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al-part&gt; = 15-form BCD number (BCD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aginary-part&gt; = 15-form BCD number (BCD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(029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9BF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a&gt; = ASCII coded character 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 (029E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size&gt;&lt;item-prolog&gt;&lt;#dims&gt;&lt;dim-1&gt;...&lt;dim-n&gt;&lt;item-1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tem-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9EB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ize&gt; = number of nibbles remaining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-prolog&gt; = prolog for array elements (BIB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#dims&gt; = number of array dimensions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m-i&gt; = i-th dimension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-j&gt; = j-th item (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&lt;#di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&lt;dim-1&gt; * &lt;dim-2&gt; * ... * &lt;dim-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s in the array are stored in Row Major order (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ows elements are group together, followed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, and so fo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rmal calculator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Only one and two dimensional array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Only Real Numbers and Complex Numbers are sup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 elements (i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ssumtions are made about various fields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If &lt;item-prolog&gt; is not Real Number, then it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ompl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If #Dims is not 1, its assumed to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lies to the Matrix Editor, GET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'48 uses other types of arrays internall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ables are "Array of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ed Array (02A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size&gt;&lt;??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A0A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ize&gt; = number of nibbles remaining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???&gt; = undetermi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(02A2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size&gt;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A2C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ize&gt; = number of nibbles remaining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a&gt; = (&lt;size&gt;-5)/2 byte character string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Integer (02A4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size&gt;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A4E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ize&gt; = number of nibbles remaining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a&gt; = binary integer (BINx, where x = &lt;size&gt;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Binary Integers have a data size of 16 nibbles or 6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size&gt; = 21).  But some have a smaller data siz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S command returns a Binary Integer (the checksum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ize of 4 nibbles or 16 bits (&lt;size&gt; = 9), whereas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in a Library looks like a very large Binary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(02A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object-1&gt;...&lt;object-n&gt;&lt;end-mar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A74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bject-i&gt; = i-th object (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-marker&gt; = 0312B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(02A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attachments&gt;&lt;offset-1&gt;&lt;end-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-n&gt;&lt;object-n&gt;&lt;offset-n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-2&gt;&lt;object-2&gt;&lt;offset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-1&gt;&lt;object-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A96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ttachments&gt; = see comments (BIN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-dir&gt; = 00000; end of directory marker (backwards scan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in the position that &lt;offset-n+1&gt; would have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ffset-i&gt; = offset from the beginning of the i'th offse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eginning of the i'th object's name. 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-i&gt; = the name of the i-th object (ASC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bject-i&gt; = the i'th object in the directory (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ing of the &lt;attachments&gt; field is based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directory is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directory:  the &lt;attachments&gt; field contai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 attached to the HOME directory, including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libraries: Library 2, standard functions; Library 17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control sta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:  the &lt;attachments&gt; field contains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library attached to this subdirectory or 7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brary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gebraic (02AB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... &lt;end-mar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AB8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..." part is a sequence of objects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-marker&gt; = 0312B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expression 'A-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AB8          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E48 01 41     'A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2DE           2 (address in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D09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12B          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8BA2084E201014ED2A209DA1B21303637" \-&gt;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-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(02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numeric-data&gt;&lt;unit-1&gt;...&lt;unit-n&gt;&lt;operation-1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ration-n&gt;&lt;end-mar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ADA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umeric-data&gt; = the base data, if not Real Number,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played as UNKNOWN (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nit-i&gt; = unit component (normally String or Real Number) (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eration-j&gt; = unit arithmetic indicator.  Thes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to null lists { }, but are interpreted by the 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unit operations (* / and so forth)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-marker&gt; = 0312B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ged (02A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name&gt;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AFC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 = the tag (ASC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bject&gt; = the tagged object (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he Real Number 1.23456789012 with a tag of 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AFC 03 41 42 43 02933 012345678901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FA20301424343392000021098765432107141" ASC\-&gt;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C: 1.23456789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(02B1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size&gt;&lt;#rows&gt;&lt;#columns&gt;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B1E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ize&gt; = number of nibbles remaining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#rows&gt; = number of pixel rows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#columns&gt; = number of pixel columns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a&gt; = graphic data, &lt;size&gt;-15 nibbles (BIN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ixel in the Graphic is represented by a bit in &lt;dat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xels are grouped first by row and then by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xels for each row run for left to right and the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pixels run from least significant bit to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.  Note that each row of pixels is padded to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ibbles.  For example:  a normal 131 X 64 Graphic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nibbles (136 bits) per row for a total of 2176 nibbl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ing the overhead of 20 nib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&lt;#columns&gt;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&lt;#rows&gt;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Displa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&lt;#rows&gt;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2*CEIL(&lt;#columns&gt;/8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' = unpadded r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 = 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N'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--&gt;&gt;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???|                        |  Ro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--&lt;&lt;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???|                        |  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--&gt;&gt;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--&gt;&gt;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???|                        |  Row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--&lt;&lt;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(02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size&gt;&lt;library-name&gt;&lt;library-number&gt;&lt;hash-table-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ssage-table-offset&gt;&lt;link-table-offset&gt;&lt;config-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lk-of-library&gt;&lt;checks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B40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ize&gt; = number of nibbles remaining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brary-name&gt; = Extended ASCII counted character string (ASC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brary-number&gt; = library number (BIN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ash-table-offset&gt; = offset to hash table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ssage-table-offset&gt; = offset to message table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-table-offset&gt; = offset to link table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fig-offset&gt; = offset to configuration code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ulk-of-library&gt; : &lt;hash-table&gt;, &lt;message-table&gt;, &lt;link-tab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fig-code&gt; and the rest (in any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ecksum&gt; = internal library checksum (BIN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ash-table&gt; : &lt;ht-prolog&gt;&lt;ht-size&gt;&lt;offset-1&gt;...&lt;offset-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t-size&gt;&lt;nt-entry-1&gt;...&lt;nt-entry-n&gt;&lt;nt-offset-1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t-offset-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t-prolog&gt; = 02A4E (Binary Integer)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t-size&gt; = size of hash table without the prolog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ffset-i&gt; = offset into the name table for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 i-character name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t-size&gt; = size in nibbles of the name table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t-entry-j&gt; : &lt;command-name&gt;&lt;xlib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-name&gt; = ASCII counted character string (ASC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lib-number&gt; = XLIB command number (BIN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t-offset-k&gt; = offset to &lt;nt-entry-j&gt; for XLIB command k (B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ffset is backward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ssage-table&gt; = Array of String.  Each array el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-table&gt; : &lt;lt-prolog&gt;&lt;lt-size&gt;&lt;lt-entry-1&gt;...&lt;lt-entry-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t-prolog&gt; = 02A4E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t-size&gt; = size of link table without the prolog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t-entry-i&gt; = offset to i-th command in this library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fig-code&gt; = RPL subprogram that perform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sh table and link table are very large Binary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table is an Array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hread part of the stop watch library.  The LOAD comm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mory dump file into port 1 (at address 80000).  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 is the unthreader's way of hiding lengthly data (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nibbles).  Comments that start with a "!" are generated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threader, those that start with a ";" are from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yager&gt; load sw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yager&gt; ut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0: 02B40 !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5: 01608 ! 5640 nibbles (next RPL at 8160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A: [...] ! Library name: "SW-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16: 300   ! Library number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19: 00014 ! Hash table at 800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1E: 001F2 ! Message table at 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23: 00107 ! Link table at 80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28: 01543 ! Configuration code at 815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2D: 02A4E !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32: 000F8 ! 248 nibbles (next at 8012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37: 00000 !    1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3C: 00000 !    2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41: 00000 !    3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46: 00046 !    4 at 800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4B: 00000 !    5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50: 00000 !    6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55: 00085 !    7 at 800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5A: 00093 !    8 at 800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5F: 00000 !    9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64: 00000 !   10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69: 00000 !   11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6E: 00000 !   12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73: 00000 !   13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78: 00000 !   14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7D: 00000 !   15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82: 00000 !   16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87: 0007B ! 123 nibbles (next at 80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8C: [...] !   DOSW (XLIB 768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99: [...] !   PALL (XLIB 768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A6: [...] !   PSP+ (XLIB 768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B3: [...] !   VALL (XLIB 768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C0: [...] !   VSP+ (XLIB 768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CD: [...] !   VSP- (XLIB 768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DA: [...] !   RESETSW (XLIB 768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ED: [...] !   RCLSPLIT (XLIB 768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02: 00076 !   name for XLIB 768 0 at 800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07: 00047 !   name for XLIB 768 1 at 8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0C: 0003F !   name for XLIB 768 2 at 8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11: 0005E !   name for XLIB 768 3 at 80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16: 00070 !   name for XLIB 768 4 at 800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1B: 00082 !   name for XLIB 768 5 at 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20: 00033 !   name for XLIB 768 6 at 800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25: 0004B !   name for XLIB 768 7 at 800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10: 029E8 !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15: 0007F ! 127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1A: 02A2C ! ...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1F: 00001 ! 1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24: 00003 ! Dim-1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. . . . . ! 3 tot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29: [...] ! "Invalid SW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48: [...] ! "Invalid Split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69: [...] ! "Invalid 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2A: 02A4E ! Lin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2F: 000E1 ! 225 nibbles (next at 80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34: 00167 !   XLIB 768 0 at 802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39: 00183 !   XLIB 768 1 at 802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3E: 001A4 !   XLIB 768 2 at 802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43: 001C5 !   XLIB 768 3 at 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48: 001E1 !   XLIB 768 4 at 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4D: 00202 !   XLIB 768 5 at 8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52: 0021E !   XLIB 768 6 at 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57: 0023F !   XLIB 768 7 at 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5C: 00254 !   XLIB 768 8 at 803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61: 002DE !   XLIB 768 9 at 804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66: 00303 !   XLIB 768 10 at 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6B: 00328 !   XLIB 768 11 at 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70: 0037D !   XLIB 768 12 at 804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75: 0044F !   XLIB 768 13 at 805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7A: 004E7 !   XLIB 768 14 at 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7F: 00500 !   XLIB 768 15 at 806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84: 00514 !   XLIB 768 16 at 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89: 005BC !   XLIB 768 17 at 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8E: 005E1 !   XLIB 768 18 at 807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93: 00605 !   XLIB 768 19 at 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98: 0069D !   XLIB 768 20 at 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9D: 006CD !   XLIB 768 21 at 808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A2: 0072A !   XLIB 768 22 at 808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A7: 00753 !   XLIB 768 23 at 8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AC: 00792 !   XLIB 768 24 at 809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B1: 00819 !   XLIB 768 25 at 809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B6: 00832 !   XLIB 768 26 at 8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BB: 008B1 !   XLIB 768 27 at 80A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C0: 008DA !   XLIB 768 28 at 80A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C5: 00E8C !   XLIB 768 29 at 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CA: 00F55 !   XLIB 768 30 at 811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CF: 00F95 !   XLIB 768 31 at 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D4: 00FBC !   XLIB 768 32 at 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D9: 00FE7 !   XLIB 768 33 at 811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DE: 010AC !   XLIB 768 34 at 81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E3: 0111D !   XLIB 768 35 at 81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E8: 0113A !   XLIB 768 36 at 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ED: 01155 !   XLIB 768 37 at 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F2: 0116A !   XLIB 768 38 at 813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F7: 011EE !   XLIB 768 39 at 813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FC: 0136F !   XLIB 768 40 at 815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01: 01383 !   XLIB 768 41 at 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06: 01396 !   XLIB 768 42 at 815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0B: 013A9 !   XLIB 768 43 at 815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56B: 02D9D !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570: [...] ! &lt;30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57A: 07709 ; Internal ATTACH to HOME directory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57F: 0312B !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(02B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size&gt;&lt;name&gt;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B62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ize&gt; = number of nibbles remaining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 = the name of the backup (ASC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a&gt; = the backed-up data (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Data (02B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size&gt;&lt;ident&gt;&lt;data-1&gt;...&lt;data-n&gt;&lt;end-mar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B88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ize&gt; =r&gt;&lt;object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brary-number&gt; = library number (BIN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bject-number&gt; = object number (library specific) (BI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a-i&gt; = the 'hidden' library data (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-marker&gt; = 0312B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in 'MHpar' (MINEHUNT parameter) (EQ Library require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HUNT STO MHpar \-&gt;ASC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88B205C900C010047A20E1B2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B213000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ranslates to Library Data 268/0,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Graphic 131 x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h&gt; &lt;1h&gt; &lt;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0000001000100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(02D9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... &lt;end-mar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D9D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..." part is a sequence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-marker&gt; = 0312B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Write a strictly user-mode program to drop the stac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bject.  This operation is called NIP by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D9D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61E   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FBBD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FBD8 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639  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12B  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9D29E1632DBBE18DDF193632B21306A65" ASC\-&gt;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&lt;&lt; SWAP DROP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rite the same program using internal routines,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(standalone version, non-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D9D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A8D   Verify DEPTH &gt;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F9B   drop level tw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12B  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9D20D8A81B9F06B2130D01D" ASC\-&gt;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(02D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size&gt;&lt;machine-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DCC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ize&gt; = number of nibbles remaining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chine-code&gt; = machine code (&lt;size&gt;-5 nibbles) (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Name (02E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E48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 = ASCII counted character string (ASC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Global Name called 'GB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E48 03 47 42 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84E20307424C4A205" ASC\-&gt; returns 'GB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Name (02E6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E6D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 = ASCII counted character string (ASC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Local Name called 'LC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E6D 03 4C 43 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6E2030C434C4DCA1" ASC\-&gt; returns 'LC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EVAL at this point will generate an 'EVAL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fined Local 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LIB Name (02E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&lt;library-number&gt;&lt;object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log&gt; = 02E92 (BI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brary-number&gt; = library number (BIN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bject-number&gt; = object number with library (BIN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LIB name for the EQ Library's MINEHUNT is XLIB 268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E92 10C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EQ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9E20C01000FEA7" ASC\-&gt; returns MINE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9E20C01000FEA7" ASC\-&gt; returns XLIB 268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or hp48sx2.doc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ownload file hp48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 -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 [DON Ofs2 Ofs1 Ofs0] Disp On, Bi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 [Con3 Con2 Con1 Con0]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2 [VDIG LID TRIM Con4] Disp Test (VDIG, LID, TRIM should be 0) &amp;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4 16 bit hardwar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8 hardwar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48 move #100,c.a /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FC Enter Machine Code (for RPL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1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33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55 Lo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77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9D Lo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B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E8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0A Link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2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4E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74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B8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C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1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62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88 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C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48 Glob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6D Lo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92 XLI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9 MC: skip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0 RP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4C Internal DEPTH -&gt;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88 Internal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AC Internal 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D9 Internal DUPN (N:...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23 Interna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44 Interna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58 Internal D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6E Internal DROPN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95 Internal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C2 Interna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E2 Internal PICK (N:...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25 Internal ROLL (N:...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9E Internal ROLLD (N:...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16 MC: garbage collect need 1 stack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1D MC: garbage collect need C.A stack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7C MC: push A as new System Binary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72 MC: restore registers, push A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81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0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F2 Internal NOT (1: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06 MC: push False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1A MC: push True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2E if TOS-1 = TOS (object addresses are the same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46 if TOS-1 = False, then DROP TOS, else DROP TO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75 if TOS-1 = True, then DROP TOS, else DROP TO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97 Internal SAME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6 if TOS = 0 (System Binar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C7 if TOS != 0 (System Binar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4 if TOS-1 &lt; TOS (System Binar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19 if TOS-1 = TOS (System Binar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4E if TOS-1 != TOS (System Binar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83 if TOS-1 &gt; TOS (System Binar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BC Internal + (2:System Binary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0 Internal - (2:System Binary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F Internal add one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E Internal subtract one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2D Internal add two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4E Internal subtract two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6F Internal multiply by 2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8E Internal divide by 2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B1 Internal AND (2:System Binary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C2 Internal * (2:System Binary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F7 Internal / (2:System Binary,1:System Binary) -&gt; (2:rem,1: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5D MC: pop TOS-1 and TOS (System Binary) -&gt; A.A and 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8B push Real Number prolog &lt;2933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95 push Complex Number prolog &lt;2977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9F push List prolog &lt;2A74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A9 push Global Name prolog &lt;291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B3 push Program prolog &lt;2D9D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BD push Algebraic prolog &lt;2AB8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7 push Directory prolog &lt;2A96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D1 push Local Name prolog &lt;2E6D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DB push Long Real prolog &lt;2955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5 push Unit prolog &lt;2AD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F &lt;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F9 &lt;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3 &lt;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D &lt;3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7 &lt;4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21 &lt;5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2B &lt;6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35 &lt;7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3F &lt;8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49 &lt;9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53 &lt;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5D &lt;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67 &lt;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71 &lt;D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7B &lt;E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5 &lt;F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F &lt;1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9 &lt;1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3 &lt;1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D &lt;13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B7 &lt;14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C1 &lt;15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CB &lt;16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D5 &lt;17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DF &lt;18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E9 &lt;19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F3 &lt;1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FD &lt;1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7 &lt;1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11 &lt;1D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1B &lt;1E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25 &lt;1F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2F &lt;2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39 &lt;2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43 &lt;2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4D &lt;23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57 &lt;24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61 &lt;25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6B &lt;26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5 &lt;27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F &lt;28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89 &lt;29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93 &lt;2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9D &lt;2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A7 Interna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B6 Error: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BB MC: Error: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E MC: invoke error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23 MC: invoke error code in 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89 Internal UVAL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43 MC: Restore D,B,D1,D0 (C=D0), Clear Carry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93 Internal + (2:String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1F Internal + (2:List,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FA Internal + (2:List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31 build composite object (N:...,2:System Binary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5 Internal -&gt;PROGRAM (N:...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59 Internal -&gt;LIST (N:...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6D Internal -&gt;ALGEBRAIC (N:...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81 Internal -&gt;UNIT (M:...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AF explode composite object -&gt; (N:...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4C GC &amp; load D,B,D1,D0 (C=D0) /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DF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E9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22 SIZE of level 2 String -&gt;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6 Internal SIZE (1:String) -&gt;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B6 Internal GET; object &lt;Nh&gt; -&gt; N'th address i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44 Internal BYTES (non-ROM objects) -&gt; (2:System Binary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03 Internal B-&gt;SB (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79 MC: alloc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E9 name to string (1: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27 Internal R-&gt;C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2C Internal C-&gt;R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81 Deep internal -&gt;TAG (2:Any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C7 Internal OBJ-&gt; (1: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EA change prolog of list element one to Glob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0F GC Need 5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2E Internal -&gt;TAG (2:Any,1: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42 RPL Garbage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61 Internal MEM (nibbles free) -&gt;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3E Garbage Collect &amp; s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37 MC: push R0 as new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41 MC: pop TOS (System Binary) -&gt; 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57 Internal N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0C MC: bloc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9B MC: save D0,D1,B,D (uses C,D0), clea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D2 MC: restore D,B,D1,D0 (C=D0), clea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06 Let C = Space B/W RSTK &amp;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8E Let C.A = C.A /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8 A=malloc(C Nibbles)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E3 A=malloc(C Nib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00 A=malloc(B Nibbles) (C.A=free nib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8E No Operation (continue R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97 Place next address on the stack, do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8E Internal EVAL (1:Any except Algebraic/List/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B7 itera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BC MC: itera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D1 Return and execute the next token in thi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D6 MC: return and execute the next token in thi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2A if pop TOS = True, then skip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4D skip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52 MC: skip next token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5C skip next two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61 MC: skip next two tokens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6B set return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70 MC: set return to self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7B MC: set return to A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A2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AB exi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B0 MC: exi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BE MC: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C8 if pop TOS = False, then exit loop, else itera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CD MC: if pop TOS = False, then exit loop, else itera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E5 exi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EE if pop TOS = False, then skip next two tokens and 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1 MC: skip next two tokens and 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21 push current loop counter as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D7 A=orig D0, C=ptr to loop info, D0=ptr to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34 next (internal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C3 for 0 to (TOS)-1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CE for 1 to (TOS)-1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DB for 1 to TOS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F7 for TOS to (TOS-1)-1 (2:System Binary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D0 store local variables (N:Any,...,1:List(of Local Nam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E4 store local variables (M:Any,...N:Local Name,...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AE Internal DETACH from HOME directory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09 Internal ATTACH to HOME directory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27 Internal STO (2:Any,1: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5A recall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92 Interna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D4 if pop TOS = HOME directory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E Error: Nonexisten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E MC: Error: Nonexisten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A Inter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E Intern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39 Internal D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5B Internal D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2B Internal -&gt;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3F Internal CL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53 Internal -&gt;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A3 Internal W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04 Internal 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A8 Internal AC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1 Internal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01 'Alarms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28 'Alarms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D8 Convert internal alarm into external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35 Recall 'Alarms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F Internal RCL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02 Recall N'th Alarm (1:System Binary) -&gt; (Alarm/True,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7A 'M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83 '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0 'M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E '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C1 'M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24 Internal DEL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7 Internal FINDALARM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31 Internal FINDALARM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81 Internal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3A Intern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4E Internal OBJ-&gt;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71 Interna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61 Standardize units and then strip units (levels 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84 Internal == (2:Real Number/Unit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98 Internal != (2:Real Number/Unit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AC Internal &lt; (2:Real Number/Unit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C0 Internal &gt; (2:Real Number/Unit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D4 Internal &lt;= (2:Real Number/Unit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E8 Internal &gt;= (2:Real Number/Unit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C Internal ABS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15 Internal NEG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2E Internal SIN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60 Internal COS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74 Internal TAN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A2 Internal + (2:Real Number/Unit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74 Internal - (2:Real Number/Unit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92 Internal * (2:Real Number/Unit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23 Internal / (2:Real Number/Unit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41 Internal INV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78 Internal ^ (2:Real Number/Unit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13 Internal SQ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2C Internal sqrt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45 Internal UBASE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6F Internal MAX (2:Real Number/Unit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8D Internal MIN (2:Real Number/Unit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B Internal % (2:Unit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3C Internal %CH (2:Real Number/Unit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CD Internal %T (2:Real Number/Unit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6 Internal SIGN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A Internal IP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0E Internal FP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22 Internal FLOOR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36 Internal CEIL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68 Internal RND (2:Unit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8B Internal TRNC (2:Unit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74 Error: No Curren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79 MC: Error: No Curren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D6 Interna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 Error: Non-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B MC: Error: Non-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 Internal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EC ?? save Las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B3 Push @C.A as new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F Internal BLANK (2:System Binary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 recall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2 XFER: Save D,B,D1,D0 (use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D Inter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 XFER: Restore D,B,D1,D0 (C=D0) / Clea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E Internal 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 Push Last Err# as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C Internal 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 Internal 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 Internal -&gt;STR (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AB Internal DISP (2:Any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F1 Internal CHR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F Internal NUM (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 Internal STR-&gt; (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A Internal BEEP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A Internal &gt; (2:String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A6 Internal &lt; (2:String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BA Internal &gt;= (2:String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E2 Internal &lt;= (2:String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FB Internal FREEZE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 Intern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B ''hal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 ''nohal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 Internal DOERR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B Internal DOERR (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F Internal DOERR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 Internal DOERR (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 Internal STEQ (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B Internal 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 Internal RCEQ -&gt; Contents,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 unevaluated 'EQ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C 'EQ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 '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D Set last RPL token to &lt;0h&gt; and verify DEPTH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F Null String "" (RAM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E3 Internal FIX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EF Internal SCI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FB Internal ENG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 Internal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A7 Error: Bad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C Inter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E1 Internal C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 Internal STO (2:Any,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F Internal PURGE (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 Internal PGDIR (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E8 Internal TVARS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 Internal TVARS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 Internal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D Set last RPL Token to &lt;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 Internal AND (2:String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 Internal OR (2:String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B Internal XOR (2:String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F if SIZE(TOS) = SIZE(TOS-1) (String), then NEWOB and SWAP, else Bad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D2 Internal NOT (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E6 Deep internal AND (2:String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F5 Deep internal OR (2:String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 Deep internal XOR (2:String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 Deep internal NOT (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FC Configuration code for library 002 (XLIB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1E save last RPL token, stack size, clear @706FD.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27 MC: save stack size, clear @706FD.S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51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5B Save last RPL token and verify DEPTH &gt;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68 Verify DEPTH &gt;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6D MC: verify DEPTH &gt;= 3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75 MC: verify DEPTH &gt;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80 Save last RPL token and verify DEPTH &gt;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8D Verify DEPTH &gt;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92 MC: verify DEPTH &gt;= 2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9A MC: verify DEPTH &gt;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A5 Save last RPL token and verify DEPTH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B2 Verify DEPTH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B7 MC: verify DEPTH &gt;= 1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BF MC: verify DEPTH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C6 MC: verify DEPTH &gt;= C.S, expect P = 2*C.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6D Save last RPL token and verify DEPTH &gt;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7A Verify DEPTH &gt;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7F MC: verify DEPTH &gt;= 5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87 MC: verify DEPTH &gt;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92 Save last RPL token and verify DEPTH &gt;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9F Verify DEPTH &gt;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A4 MC: verify DEPTH &gt;= 4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AC MC: verify DEPTH &gt;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34 Save last token, check args, R-&gt;SB and verify TOS &lt; DEPTH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4A Check args, R-&gt;SB and verify TOS &lt; DEPTH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77 MC: save last RPL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92 Error: Undefi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97 MC: Error: Undefi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A2 Error: Bad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A7 MC: Error: Bad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B2 Error: Bad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B7 MC: Error: Bad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C2 Error: Too Few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C7 MC: Error: Too Few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CE Put Error Code in C.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D7 ABS(Real) -&gt;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EA Internal R-&gt;SB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BF Internal SB-&gt;R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BA Internal EVAL (1:Algebraic/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CE Save last RPL token, verify DEPTH &gt;= 1 and check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DF Save last RPL token, verify DEPTH &gt;= 2 and check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0 Save last RPL token, verify DEPTH &gt;= 3 and check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01 Save last RPL token, verify DEPTH &gt;= 4 and check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12 Save last RPL token, verify DEPTH &gt;= 5 and check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83 XFER: Bad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9D Check arguments for type (don't save 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A9 Check arguments for type -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B2 Check arguments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B7 MC: check arguments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BB verify Real Array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B ASR (XLIB 2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B RL (XLIB 2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BB RLB (XLIB 2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DB RR (XLIB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FB RRB (XLIB 2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B SL (XLIB 2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B SLB (XLIB 2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B SR (XLIB 2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B SRB (XLIB 2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B R-&gt;B (XLIB 2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BB B-&gt;R (XLIB 2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DB CONVERT (XLIB 2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B UVAL (XLIB 2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F UNIT (XLIB 2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 UBASE (XLIB 2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A5 UFACT (XLIB 2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C8 Internal U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F7 TIME (XLIB 2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 DATE (XLIB 2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D TICKS (XLIB 2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 WSLOG (XLIB 2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 ACKALL (XLIB 2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E ACK (XLIB 2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E -&gt;DATE (XLIB 2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BE -&gt;TIME (XLIB 2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DE CLKADJ (XLIB 2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FE STOALARM (XLIB 2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 RCLALARM (XLIB 2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 FINDALARM (XLIB 2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 DELALARM (XLIB 2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 TSTR (XLIB 2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B2 DDAYS (XLIB 2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D2 DATE+ (XLIB 2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2 'ALRMDAT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1F 'ALRMDAT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BE 'ALRMDAT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05 CRDIR (XLIB 2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25 PATH (XLIB 2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40 HOME (XLIB 2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5B UPDIR (XLIB 2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6F Internal U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94 VARS (XLIB 2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F TVARS (XLIB 2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9 BYTES (XLIB 2 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C Internal BYTES (1:Any except 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65 Internal BYTES (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BC NEWOB (XLIB 2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DA if TOS = ROM Object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3 KILL (XLIB 2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E OFF (XLIB 2 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39 DOERR (XLIB 2 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6D ERR0 (XLIB 2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8 ERRN (XLIB 2 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3 ERRM (XLIB 2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E EVAL (XLIB 2 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E IFTE (XLIB 2 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3 Internal IFTE (3:Real Number,2:Any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CD IFT (XLIB 2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F0 Internal IFT (2:Real Number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13 Internal IFT (2:Symbolic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2E SYSEVAL (XLIB 2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47 Internal SYSEVAL (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84 DISP (XLIB 2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A4 FREEZE (XLIB 2 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4 BEEP (XLIB 2 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E4 -&gt;NUM (XLIB 2 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4 LASTARG (XLIB 2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F WAIT (XLIB 2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38 Internal WAIT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B5 Internal WAIT (1:Real Number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58 CLLCD (XLIB 2 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73 KEY (XLIB 2 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BB CONT (XLIB 2 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D8 = (XLIB 2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95 NEG (XLIB 2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F ABS (XLIB 2 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6E CONJ (XLIB 2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D pi (XLIB 2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F MAXR (XLIB 2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01 MINR (XLIB 2 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23 e (XLIB 2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5 i (XLIB 2 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67 + (XLIB 2 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93 Internal + (2:Any,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7 Internal + (2:String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B Internal + (2:Any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7 ?? + (XLIB 2 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09 - (XLIB 2 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E * (XLIB 2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05 / (XLIB 2 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2D ^ (XLIB 2 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24 Internal ^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85 XROOT (XLIB 2 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C4 ?? XROOT (XLIB 2 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78 INV (XLIB 2 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B ARG (XLIB 2 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0D Internal ARG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2A SIGN (XLIB 2 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74 sqrt (XLIB 2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F5 Internal sqrt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26 SQ (XLIB 2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7B Internal SQ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8F Internal SQ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AC SIN (XLIB 2 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05 COS (XLIB 2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5E TAN (XLIB 2 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B7 SINH (XLIB 2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06 COSH (XLIB 2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5 TANH (XLIB 2 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A4 ASIN (XLIB 2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EA Internal ASIN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2F ACOS (XLIB 2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5 Internal ACOS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9C ATAN (XLIB 2 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EB ASINH (XLIB 2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30 ACOSH (XLIB 2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6C Internal ACOSH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A2 ATANH (XLIB 2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DE Internal ATANH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05 EXP (XLIB 2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4F LN (XLIB 2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95 Internal LN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C6 LOG (XLIB 2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0C Internal LOG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D ALOG (XLIB 2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8C LNP1 (XLIB 2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2 EXPM (XLIB 2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2 ! (XLIB 2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1 FACT (XLIB 2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D IP (XLIB 2 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3 FP (XLIB 2 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9 FLOOR (XLIB 2 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0F CEIL (XLIB 2 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5 XPON (XLIB 2 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71 MAX (XLIB 2 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3 MIN (XLIB 2 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55 RND (XLIB 2 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1 TRNC (XLIB 2 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D MOD (XLIB 2 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9C MANT (XLIB 2 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8 D-&gt;R (XLIB 2 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4 R-&gt;D (XLIB 2 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1E -&gt;HMS (XLIB 2 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3E HMS-&gt; (XLIB 2 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5E HMS+ (XLIB 2 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7E HMS- (XLIB 2 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9E RNRM (XLIB 2 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E CNRM (XLIB 2 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E DET (XLIB 2 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E DOT (XLIB 2 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E CROSS (XLIB 2 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E RSD (XLIB 2 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60 % (XLIB 2 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7 %T (XLIB 2 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49 %CH (XLIB 2 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9 RAND (XLIB 2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4 RDZ (XLIB 2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6 COMB (XLIB 2 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36 PERM (XLIB 2 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74 SF (XLIB 2 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D Internal SF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B0 TOS (Real) -&gt; System Binary / TOS (Real) &gt; 0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D5 CF (XLIB 2 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EE Internal CF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3 FS? (XLIB 2 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2C Internal FS?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31 Internal FS? (1:Real Number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60 FC? (XLIB 2 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79 Internal FC?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99 DEG (XLIB 2 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4 RAD (XLIB 2 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CF GRAD (XLIB 2 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A FIX (XLIB 2 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3 Internal FIX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E SCI (XLIB 2 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37 Internal SCI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52 ENG (XLIB 2 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6B Internal ENG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6 STD (XLIB 2 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A1 FS?C (XLIB 2 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A Internal FS?C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F Internal FS?C (1:Real Number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20 FC?C (XLIB 2 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39 Internal FC?C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59 BIN (XLIB 2 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74 DEC (XLIB 2 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8F HEX (XLIB 2 1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A OCT (XLIB 2 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C5 STWS (XLIB 2 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FE RCWS (XLIB 2 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19 RCLF (XLIB 2 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37 Internal recall System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4E Internal recall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61 push Binary Integer @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7F STOF (XLIB 2 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2 Internal STOF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CF Internal STOF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E3 Internal STOF (system) (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7 Store user flags (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31 Store system flags (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3 -&gt;LIST (XLIB 2 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9E R-&gt;C (XLIB 2 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A RE (XLIB 2 1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19 IM (XLIB 2 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5C SUB (XLIB 2 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BB Internal SUB (3:String,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CF Internal SUB (3:List,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EA REPL (XLIB 2 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5A LIST-&gt; (XLIB 2 1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73 explode composite object -&gt; (N:...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8E C-&gt;R (XLIB 2 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B8 SIZE (XLIB 2 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26 Internal SIZE (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A Internal SIZE (1: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E Internal SIZE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2 Internal SIZE (1: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5 Internal SIZE (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4 POS (XLIB 2 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7 Internal POS (2:String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0 Internal POS (2:List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0B -&gt;STR (XLIB 2 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26 STR-&gt; (XLIB 2 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6 NUM (XLIB 2 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66 CHR (XLIB 2 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86 TYPE (XLIB 2 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0 Internal TYPE (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1 Internal TYPE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4 Internal TYPE (1: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28 VTYPE (XLIB 2 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55 Internal VTYPE (1: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82 Internal VTYPE (1: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E3 EQ-&gt; (XLIB 2 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2E Internal EQ-&gt; (1:Algebra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7B OBJ-&gt; (XLIB 2 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0 Internal OBJ-&gt; (1:Algebra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09 -&gt;ARRY (XLIB 2 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2C Internal -&gt;ARRY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40 Internal -&gt;ARRY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92 ARRY-&gt; (XLIB 2 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AB Internal ARRY-&gt;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DF RDM (XLIB 2 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0C Internal RDM (2:Array,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25 Internal RDM (2:Global Name,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52 Internal RDM (2:Local Name,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86 CON (XLIB 2 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EA Internal CON (2:List,1:Real Number/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21 Internal CON (2:List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3F Internal CON (2:Global Name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62 Internal CON (2:Global Name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8A Internal CON (2:Local Name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AD Internal CON (2:Local Name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DC IDN (XLIB 2 1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13 Internal IDN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4A Internal IDN (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6D Internal IDN (1: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92 TRN (XLIB 2 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BF Internal TRN (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E2 Internal TRN (1: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07 PUT (XLIB 2 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84 Internal PUT (3:Global Name,2:Real Number/List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DE Internal PUT (3:Array,2:Real Number/List,1:Real Number/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24 Internal PUT (3:List,2:Real Number/List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65 Internal PUT (3:Local Name,2:Real Number/List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DF PUTI (XLIB 2 1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5C Internal PUTI (3:Global Name,2:Real Number/List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B6 Internal PUTI (3:Array,2:Real Number/List,1:Real Number/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01 Internal PUTI (3:List,2:Real Number/List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47 Internal PUTI (3:Local Name,2:Real Number/List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C6 GET (XLIB 2 1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25 Internal GET (2:Global Name/Local Name,1:Real Number/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6B Internal GET (2:Array,1:Real Number/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98 Internal GET (2:List,1:Real Number/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7 GETI (XLIB 2 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26 Internal GETI (2:Global Name/Local Name,1:Real Number/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6C Internal GETI (2:Array,1:Real Number/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BC Internal GETI (2:List,1:Real Number/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6 V-&gt; (XLIB 2 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9 Internal V-&gt;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D Internal V-&gt;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66 -&gt;V2 (XLIB 2 1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7F Internal -&gt;V2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C2 -&gt;V3 (XLIB 2 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B Internal -&gt;V3 (3:Real Number,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4A INDEP (XLIB 2 1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7E PMIN (XLIB 2 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9E PMAX (XLIB 2 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E AXES (XLIB 2 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E8 CENTR (XLIB 2 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01 Internal CENTR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26 RES (XLIB 2 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50 *H (XLIB 2 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70 *W (XLIB 2 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90 DRAW (XLIB 2 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AB AUTO (XLIB 2 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C6 DRAX (XLIB 2 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E1 SCALE (XLIB 2 1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01 PDIM (XLIB 2 1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2B DEPND (XLIB 2 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5F ERASE (XLIB 2 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7A PX-&gt;C (XLIB 2 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9A C-&gt;PX (XLIB 2 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BA GRAPH (XLIB 2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D5 LABEL (XLIB 2 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F0 PVIEW (XLIB 2 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1A PIXON (XLIB 2 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44 PIXOFF (XLIB 2 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6E PIX? (XLIB 2 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98 LINE (XLIB 2 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C2 TLINE (XLIB 2 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C BOX (XLIB 2 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16 BLANK (XLIB 2 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36 PICT (XLIB 2 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56 GOR (XLIB 2 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6A Internal GOR (3:Graphic,2:List,1: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88 Internal GOR (3:Graphic,2:Complex Number,1: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A6 Internal GOR (3:PICT,2:List,1: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C4 Internal GOR (3:PICT,2:Complex Number,1: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E4 GXOR (XLIB 2 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72 LCD-&gt; (XLIB 2 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8D -&gt;LCD (XLIB 2 2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AD -&gt;GROB (XLIB 2 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D2 ARC (XLIB 2 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06 TEXT (XLIB 2 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21 XRNG (XLIB 2 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41 YRNG (XLIB 2 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61 FUNCTION (XLIB 2 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81 CONIC (XLIB 2 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A1 POLAR (XLIB 2 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C1 PARAMETRIC (XLIB 2 2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E1 TRUTH (XLIB 2 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01 SCATTER (XLIB 2 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21 HISTOGRAM (XLIB 2 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41 BAR (XLIB 2 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61 SAME (XLIB 2 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83 AND (XLIB 2 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DD Internal AND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09 OR (XLIB 2 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63 Internal OR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8F NOT (XLIB 2 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9 Internal NOT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F6 XOR (XLIB 2 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46 Internal XOR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72 == (XLIB 2 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30 Internal == (2:Any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44 Internal == (2:Tagged/Any,1:Tagged/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C Internal == (2:Real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76 Internal == (2:Complex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9D != (XLIB 2 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51 Internal != (2:Any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65 Internal != (2:Tagged/Any,1:Tagged/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D Internal != (2:Real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97 Internal != (2:Complex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E &lt; (XLIB 2 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40 Internal &lt;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5D &gt; (XLIB 2 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F Internal &gt;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C &lt;= (XLIB 2 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7E Internal &lt;=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9B &gt;= (XLIB 2 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1D Internal &gt;=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38 OLDPRT (XLIB 2 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53 PR1 (XLIB 2 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E PRSTC (XLIB 2 2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89 PRST (XLIB 2 2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4 CR (XLIB 2 2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F PRVAR (XLIB 2 2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C Internal PRVAR (1: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E Internal PRVAR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43 DELAY (XLIB 2 2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63 PRLCD (XLIB 2 2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7E delta (complete derivative) (XLIB 2 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2 delta (stepwise derivative) (XLIB 2 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47 Internal DROP2 and pus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F5 Internal delta (stepwise derivative) (2:Algebra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33 RCEQ (XLIB 2 2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4E STEQ (XLIB 2 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6E ROOT (XLIB 2 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D4 integral (stack syntax) (XLIB 2 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1 Internal integral (stack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23 integral (algebraic syntax) (XLIB 2 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7A Internal integral (algebraic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C9 sigma (XLIB 2 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54 | (stack syntax) (XLIB 2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8B Internal | (stack syntax) (2:Symbolic,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3 | (algebraic syntax) (XLIB 2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00 QUOTE (XLIB 2 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42 Internal QUOTE (1:Algebra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5D APPLY (stack syntax) (XLIB 2 2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85 Internal APPLY (stack syntax) (2:List,1: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C5 APPLY (algebraic syntax) (XLIB 2 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0 XLIB 2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CF Internal STO (2:Any,1:Algebra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6F ''num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7E ''fc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96 XLIB 2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AE XLIB 2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C4 -&gt;Q (XLIB 2 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E9 -&gt;Qpi (XLIB 2 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59 ^MATCH (XLIB 2 2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8D vMATCH (XLIB 2 2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A Internal ^MATCH (2:Real Number/Complex Number/Symbolic,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E Internal vMATCH (2:Real Number/Complex Number/Symbolic,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B _ (XLIB 2 2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1 Internal _ (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D RATIO (XLIB 2 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87 DUP (XLIB 2 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2 DUP2 (XLIB 2 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D SWAP (XLIB 2 2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8 DROP (XLIB 2 2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3 DROP2 (XLIB 2 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E ROT (XLIB 2 2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29 OVER (XLIB 2 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4 DEPTH (XLIB 2 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64 DROPN (XLIB 2 2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F DUPN (XLIB 2 2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A PICK (XLIB 2 2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5 ROLL (XLIB 2 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D0 ROLLD (XLIB 2 2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B CLEAR (XLIB 2 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0B STOsigma (XLIB 2 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2B CLsigma (XLIB 2 2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46 RCLsigma (XLIB 2 2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61 sigma+ (XLIB 2 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8B sigma- (XLIB 2 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6 Nsigma (XLIB 2 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1 CORR (XLIB 2 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C COV (XLIB 2 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7 sigmaX (XLIB 2 2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12 sigmaY (XLIB 2 2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D sigmaX^2 (XLIB 2 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8 sigmaY^2 (XLIB 2 2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63 sigmaX*Y (XLIB 2 2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7E MAXsigma (XLIB 2 2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99 MEAN (XLIB 2 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4 MINsigma (XLIB 2 2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F SDEV (XLIB 2 2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A TOT (XLIB 2 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5 VAR (XLIB 2 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20 LR (XLIB 2 3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7A PREDV (XLIB 2 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9A PREDY (XLIB 2 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A PREDX (XLIB 2 3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DA XCOL (XLIB 2 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 YCOL (XLIB 2 3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A UTPC (XLIB 2 3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A UTPN (XLIB 2 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A UTPF (XLIB 2 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A UTPT (XLIB 2 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A COLsigma (XLIB 2 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C4 SCLsigma (XLIB 2 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F3 sigmaLINE (XLIB 2 3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E BINS (XLIB 3 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 BARPLOT (XLIB 2 3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 HISTPLOT (XLIB 2 3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C SCATRPLOT (XLIB 2 3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B1 LINFIT (XLIB 2 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D6 LOGFIT (XLIB 2 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FB EXPFIT (XLIB 2 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 PWRFIT (XLIB 2 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 set curve-fitting model in 'sigmaPAR' (1: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E BESTFIT (XLIB 2 3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CE SINV (XLIB 2 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F1 Internal SINV (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 Internal SINV (1: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D SNEG (XLIB 2 3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 Internal SNEG (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 Internal SNEG (1: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CC SCONJ (XLIB 2 3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EF Internal SCONJ (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 Internal SCONJ (1: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B STO+ (XLIB 2 3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 Internal STO+ (2:Any,1: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 &lt;644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C3 Internal STO+ (2:Global Name/Local Name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 STO- (XLIB 2 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 Internal STO- (2:Any,1: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A1 Internal STO- (2:Global Name/Local Name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F Internal STO- (2:Array,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E2 Internal STO- (2:Global Name,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C STO/ (XLIB 2 3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B Internal STO/ (2:Any,1: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 Internal STO/ (2:Global Name/Local Name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A7 Internal STO/ (2:Global Name,1:Real Number/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E8 Internal STO/ (2:Array,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 Internal STO/ (2:Global Name,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 STO* (XLIB 2 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C6 Internal STO* (2:Any,1: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E4 Internal STO* (2:Global Name/Local Name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 Internal STO* (2:Real Number/Complex Number,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A Internal STO* (2:Global Name,1:Real Number/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B Internal STO* (2:Array,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AC Internal STO* (2:Global Name,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F4 INCR (XLIB 2 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 Internal INCR (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 Internal INCR (1: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AA DECR (XLIB 2 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CD Internal DECR (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EB Internal DECR (1: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15 COLCT (XLIB 2 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49 EXPAN (XLIB 2 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7D RULES (XLIB 2 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93 ISOL (XLIB 2 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B3 QUAD (XLIB 2 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3 SHOW (XLIB 2 3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00 Internal SHOW (2:Symbolic,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20 TAYLR (XLIB 2 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40 RCL (XLIB 2 3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81 Internal RCL (1: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9A Internal RCL (1:List (path/obje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AD Internal RCL (1:P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CD STO (XLIB 2 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65 DEFINE (XLIB 2 3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7E Internal DEFINE (1:Algebra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BF Internal DEFINE (1: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FE PURGE (XLIB 2 3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35 Internal PURGE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8A Internal PURGE (1:P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AA MEM (XLIB 2 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D9 ORDER (XLIB 2 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F2 Internal ORDER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FC CLVAR (XLIB 2 3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D TMENU (XLIB 2 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 MENU (XLIB 2 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4 'CST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1 RCLMENU (XLIB 2 3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C PVARS (XLIB 2 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A PGDIR (XLIB 2 3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A ARCHIVE (XLIB 2 3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 Internal ARCHIVE (1: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C RESTORE (XLIB 2 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F MERGE (XLIB 3 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 Internal MERGE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D1 FREE (XLIB 2 3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 Internal FREE (2:Real Number/Global Name/Local Name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D LIBS (XLIB 2 3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 ATTACH (XLIB 2 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 Internal ATTACH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C DETACH (XLIB 2 3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 Internal DETACH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A9 Internal R-&gt;SB and verify &gt;= &lt;100h&gt; and != &lt;70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F4 Internal STO (2:Any,1: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BF Internal STO (2:Library/Backup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 if TYPE(TOS) = Real Number, then do next/return, else ski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C Internal SWAP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 deop level two object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 Internal RCL (1: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C7 Internal EVAL (1: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F1 Internal PURGE (1: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2F Internal RESTORE (1: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74 Internal FREE (2:List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6F Internal ATTACH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BA Internal ATTACH to non-HOME directory (2:Directory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E5 Internal DETACH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2B Internal DETACH from non-HOME directory (2:Directory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54 Internal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75 XMIT (XLIB 2 3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95 SRECV (XLIB 2 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B5 OPENIO (XLIB 2 3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D5 CLOSEIO (XLIB 2 3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0 SEND (XLIB 2 3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24 KGET (XLIB 2 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62 RECN (XLIB 2 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96 RECV (XLIB 2 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B6 FINISH (XLIB 2 3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D1 SERVER (XLIB 2 3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C CKSM (XLIB 2 3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C BAUD (XLIB 2 3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C PARITY (XLIB 2 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C TRANSIO (XLIB 2 3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C KERRM (XLIB 2 3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 BUFLEN (XLIB 2 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A2 STIME (XLIB 2 3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C2 SBRK (XLIB 2 3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DD PKT (XLIB 2 3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CA INPUT (XLIB 2 3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F4 ASN (XLIB 2 3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 STOKEYS (XLIB 2 3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 DELKEYS (XLIB 2 3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 RCLKEYS (XLIB 2 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A4 'S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BE -&gt;TAG (XLIB 2 3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F5 Internal -&gt;TAG (2:Any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 Internal -&gt;TAG (2:Any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 DTAG (XLIB 2 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 Reference to hash table for library 002 (XLIB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 Link table for library 002 (XLIB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FE Reference to hash table for library 700 (XLIB 17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08 Link table for library 700 (XLIB 17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A3 Configuration code for library 700 (XLIB 17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C3 IF (XLIB 1792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FA THEN (XLIB 1792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22 Internal THEN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4F Internal THEN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B5 ELSE (XLIB 1792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D5 END (XLIB 179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EB -&gt; (XLIB 1792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 WHILE (XLIB 1792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D REPEAT (XLIB 1792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 Internal REPEAT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A3 Internal REPEAT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C3 DO (XLIB 1792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ED UNTIL (XLIB 1792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 START (XLIB 1792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 Internal START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 Internal START (2:Real Number/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 Internal START (2:Symbolic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A0 FOR (XLIB 1792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E1 Internal FOR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 Internal FOR (2:Real Number/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C Internal FOR (2:Symbolic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C NEXT (XLIB 1792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A Interna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 STEP (XLIB 1792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A8 Internal STEP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C1 Internal STEP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DF IFERR (XLIB 1792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 HALT (XLIB 1792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C (XLIB 1792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C1 -&gt; (XLIB 1792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FE &gt;&gt; (XLIB 1792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E &lt;&lt; (XLIB 1792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 &gt;&gt; (XLIB 1792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 ' (XLIB 1792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 ' (XLIB 1792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 END (XLIB 1792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B9 END (XLIB 1792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F THEN (XLIB 1792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E ''stop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F ''noname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 { ''noname' ''stop' }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 ?? inter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D CASE (XLIB 1792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A8 THEN (XLIB 1792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 DIR (XLIB 1792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 PROMPT (XLIB 1792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E ''ioinprogres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 's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 'of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 'tok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B 's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 'of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 'tok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2D 'i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36 'j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5D 'i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6B 'j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0A 'j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1D 'i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30 'i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B6 'j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D3 'i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E1 'i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0B ''1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16 ''2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21 ''3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3B ''1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46 ''2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51 ''3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CD ''tt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DC ''str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EB ''of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FA ''tok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9 ''rbv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8 ''idfflg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D ''tmpop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0 ''tmppda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7 ''ploc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8 ''bv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5 ''unbound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38 Internal _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DA Let A = Binary(TOS (Real)) / save B,D,D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81 XFER: load regs D,B,D1,D0 (use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C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D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F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08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1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32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47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5C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71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86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9B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B0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C5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D1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DA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EF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04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19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2E -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43 3.141592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58 3.14159265358979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72 9.99999999999E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87 -9.99999999999E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9C 1.E-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B1 -1.E-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C6 0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E0 1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FA 2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14 3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2E 4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48 5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62 .1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7C .5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96 10 (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B0 Internal LR-&gt;R (1:Long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C1 Internal R-&gt;LR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D2 Internal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F0 Internal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04 Internal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22 Internal D-&gt;R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55 Internal R-&gt;D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73 Internal -&gt;HMS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8C Internal HMS-&gt;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A0 Internal HMS+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8 Internal HMS-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5 Internal MAX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0E Internal MIN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38 if pop TOS &lt; 0 (Real Number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99 if pop TOS &gt; 0 (Real Number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71 Internal &lt; (2:Real Number,1:Real Number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8A Internal &gt; (2:Real Number,1:Real Number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A0 Internal &gt;= (2:Real Number,1:Real Number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B6 Internal &lt;= (2:Real Number,1:Real Number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D7 Internal SIGN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00 Internal ABS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20 Internal NEG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30 Internal MANT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74 Internal +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81 Internal -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BC Internal *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C9 Internal %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FE Internal /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0B Internal %T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30 Internal %CH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F Internal INV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2F Internal EXP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42 Internal EXPM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7 Internal LNP1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A Internal ALOG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DC Internal MOD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EF Internal SIN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40 Internal COS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91 Internal TAN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21 Internal ATAN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E Internal SINH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A Internal COSH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D Internal TANH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00 Internal ASINH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39 Internal XPON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62 Internal COMB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75 Internal PERM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4D Internal FP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60 Internal IP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3 Internal CEIL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86 Internal FLOOR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2 Internal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44 Internal RDZ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C4 Internal !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29 Internal RND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3D Internal TRNC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9F Internal UTPN (3:Real Number,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49 Internal UTPC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74 Internal UTPF (3:Real Number,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9A Internal UTPT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F3 Internal STOsigma (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FD 'sigmaDAT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2F Internal CL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93 Internal RCLsigma -&gt; Contents,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AC Internal RCL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D9 Internal sigma+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2E Internal sigma+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23 Internal sig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35 Internal N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58 Internal MAX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71 Interna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8A Internal MIN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A3 Internal 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BC Internal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D5 Internal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84 Internal COLsigma (2:Real Number/Array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A2 store levels 1-5 into 'sigma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C5 Internal XCOL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DE Internal YCOL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38 'sigmaPAR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4B Internal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F5 Internal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4F Internal si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63 Internal si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77 Internal sigma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9A Internal sigmaY^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BD Internal sigmaX*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30 Internal 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02 Internal PREDY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75 Internal PREDX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E6 Error: Nonexistent sigm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EB MC: Error: Nonexistent sigm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A0 ''PKNO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B1 ''PACKE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6 ''RETRY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D9 ''ERRMSG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EE ''KP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FB ''LNAME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0E ''OBJ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1D ''OPO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2E ''EXCHP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5A ''KLIS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6D ''KMODE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80 ''KPTR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93 ''KRM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2 ''MaxR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16 Internal RECN (1:String/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F5 Intern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AB Internal SEND (1: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EB Internal SEND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EF Internal KGET (1:String/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35 Internal KGET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76 Interna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D1 Internal PKT (2:String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D5 'IOPAR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59 'IOPAR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11 ABS(IP(Real Number)) -&gt;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84 Internal BAUD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A Internal PARITY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0 Internal TRANSIO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4C Internal CKSM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A6 Internal K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1 Internal BU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5 Internal STIME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8 Internal 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6F Internal XMIT (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97 Internal SRECV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11 ''KML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6E ''KEOF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4 Binary file header (HPHP48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C6 Internal CLO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8 Internal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A4 Internal P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FE Internal 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25 Internal 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37 ''IWrap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56 Internal PRVAR (1: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AB Internal OL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E2 Internal P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87 'PRTPAR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B8 'PRTPAR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FD Internal DELAY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77 Internal ROOT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30 '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BB ''symb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AE Internal CON (2:List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35 Internal IDN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EB Internal NEG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2C Internal RND (2:Array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A9 Internal TRNC (2:Array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C2 Internal RND (2:Complex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17 Internal TRNC (2:Complex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30 Internal CONJ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8F Internal RE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EE Internal IM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9 Internal R-&gt;C (2:Array,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B6 Internal C-&gt;R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5 Internal + (2:Array,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8 Internal - (2:Array,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DC Internal * (2/1:Real Number/Complex Number,1/2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CC Internal / (2:Array,1:Real Number/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5 Internal SQ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F Internal * (2:Array,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AC Internal RSD (3:Array,2:Array,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F6 Internal DOT (2:Array,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2 Internal CROSS (2:Array,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E5 Internal RNRM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F9 Internal CNRM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D Internal RNRM...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CB Internal ABS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2A Internal DET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0B Internal INV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60 Internal / (2:Array,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F6 '#a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01 '#b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2F '#b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3F '#a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EF '#b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18 '#b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F Internal TRN (1: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3E ''SavedUI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FC Updat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F 'SKEY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8 'SKEY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D1 Intern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8 Nu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B '.ENTER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DF '.ENTER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C9 Internal RC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9 Internal TMENU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43 'UserKeys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69 'UserKeys.CRC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A1 Intenral STOKEYS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28 Internal ASN (2:Any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3C Internal DELKEYS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69 Internal DELKEYS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A5 Internal STOKEYS (1: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B9 Internal DELKEYS (1: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7 'S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EA '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5 Internal INPUT (2:String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CC Internal INPUT (2:String,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E 'ALG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5 'ALG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A '.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D '.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CE 'V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E1 'V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9 'X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1A Internal XRNG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42 Internal YRNG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6A Internal INDEP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8D Internal DEPND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4B 'ALRMDAT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D5 Internal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45 'X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6C Internal sigm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9E 'X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E 'X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2D 'X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5E 'X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1C 'X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2A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9 'Y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61 Internal CENTR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3C Internal SCALE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77 Internal INDEP (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8B Internal INDEP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3 Internal DEPND (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7 Internal DEPND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F Internal RES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2 Internal RES (1:positive Real Number/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A Internal AXES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4E Internal AXES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9E Internal PMIN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C6 Internal PMAX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06 Internal PDIM (2:Complex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00 Internal PDIM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23 Internal PDIM (2:System Binary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53 Internal *H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AD Internal *W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0C Interna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AC Interna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07 Internal 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4 Internal BINS (3:Real Number,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44 ''xmax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55 ''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55 ''EnvOK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68 ''EXITFC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AA Inter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0D ''EnvOK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52 ''EnvOK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6F ''EnvOK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75 Intern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11 Internal PVIEW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2F Internal PVIEW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AC Internal PX-&gt;C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79 Internal C-&gt;PX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7C Internal STO (2:Graphic,1:P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D1 Convert level 1 and 2 Binary Integers to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F Internal PIXON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58 Internal PIXON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71 Internal PIXOFF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8A Internal PIXOFF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A3 Internal PIX?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BC Internal PIX? (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25 Internal LINE (2:List,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9 Internal TLINE (2:List,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84 Internal LINE (2:Complex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98 Internal TLINE (2:Complex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65 Internal BOX (2:List,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88 Internal BOX (2:Complex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A1 Internal BLANK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BA Internal GOR/GXOR (4:True/False,3:Graphic,2:List,1: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6 Internal GOR/GXOR (4:True/False,3:Graphic,2:Complex Number,1: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41 Internal GOR/GXOR (4:True/False,3:PICT,2:Complex Number/List,1: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D1 Internal + (2:Graphic,1: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99 Internal REPL (3:Graphic,2:List,1: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F3 Internal REPL (3:Graphic,2:Complex Number,1: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2F Internal REPL (3:PICT,2:List/Complex Number,1: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7A Internal REPL (3:List,2:Real Number,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7 Internal REPL (3:String,2:Real Number,1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74 Internal SUB (3:Graphic,2:List,1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4 Internal SUB (3:Graphic,2:Complex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6 Internal SUB (3:PICT,2/1:List or 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28 Internal NEG (1: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3C Internal NEG (1:P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F Internal ARC (4:Complex Number,3:Real Number,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2C Internal ARC (4:List,3:Binary Integer,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9D ''xe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A ''ye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7 ''x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2 ''y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D ''xc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A ''yc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7 ''r2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4 ''lef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5 ''up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2 ''exi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C5 XFER: Inter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D4 Internal LC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8 Internal -&gt;LCD (1: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A Internal C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D Internal -&gt;GROB (2:Any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8 get GROB dimensions (2:Rows,1: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3E ''PlotEnv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CE 'X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E6 'Y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8 validate pop TOS is PICT (Bad Argumen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8 'PPAR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0 place SCATTER on the stack, do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4 place HISTOGRAM (XLIB 2 226) on the stack, do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8 place BAR (XLIB 2 227) on the stack, do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6 's1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E push GROB dimensions (2:Rows,1: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F get PICT dimensions (2:Rows,1: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B ''PlotEnv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A (-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F Internal IM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A3 Internal RE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B7 Internal IM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70 Internal NEG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2 Internal CONJ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D0 Internal + (2:Complex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F8 Internal + (2:Real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16 Internal + (2:Complex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D4 Internal - (2:Real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E8 Internal - (2:Complex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C Internal - (2:Complex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4C Internal * (2:Complex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60 Internal * (2:Real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88 Internal * (2:Complex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19 Internal / (2:Real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64 Internal / (2:Complex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C8 Internal / (2:Complex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A Internal INV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2 Internal ABS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9 Internal ARG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CB Internal SIGN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7 Internal sqrt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3 Internal EXP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E3 Internal LN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BF Internal LOG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5 Internal ALOG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2 Internal ^ (2:Real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0 Internal ^ (2:Complex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4 Internal ^ (2:Complex Number,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AF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F7 (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0 Internal SIN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1 Internal COS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B7 Internal TAN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F Internal SINH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8 Internal COSH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C Internal TANH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5 Internal ATAN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F 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AE (0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EB Internal ATANH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4 Internal ASIN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D Internal ASINH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6 Internal ACOSH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3 Internal ACOS (1:Compl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5 Set user flag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1 Set system flag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5 Clear user flag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1 Clear system flag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8 User flag set? (1:System Binar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4 System flag set? (1:System Binar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7 XFER: Error Bad Arg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E if pop TOS = True then push 1 else pus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2 if Last Arguments flag is clear the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37 Interna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43 Internal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4F Internal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5B Internal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96 Internal STWS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AA Internal STWS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F0 Internal 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04 Internal AND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15 Internal OR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26 Internal XOR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4E Internal NOT (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5E Internal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6E Internal 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81 Interna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91 Internal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A4 Internal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E1 Internal 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0C Internal 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3B Internal 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65 Internal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A0 Internal +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B0 Internal -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3 Internal NEG (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D3 Internal *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05 Internal /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69 XFER: Save Regs D,B,D1,D0 (use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70 XFER: load regs D,B,D1,D0 (use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1 Let A.A = (@706C6 &amp; #3F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9 Internal RCWS -&gt;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BB ge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F Internal / (2:Real Numb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BD Internal / (2:Binary Integ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D1 Internal * (2:Real Numb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EA Internal * (2:Binary Integ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FE Internal - (2:Real Numb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C Internal - (2:Binary Integ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0 Internal + (2:Real Numb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9 Internal + (2:Binary Integ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D Internal B-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F9 Internal R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9 push A (Real) as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D9 Internal ==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EC Internal !=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0 Internal &gt;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C Internal &gt;=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F Internal &lt;=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2 Internal &lt; (2:Binary Integer,1:Binar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5 Internal IFTE (3:Symbolic,2/1:Real/Complex/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F ''tcl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0 ''fcl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E ''tcl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4 ''fcl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D ''tcl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E ''fcl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4 Internal delta (complete derivative)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CC { ''dvar' }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DB ''dvar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DB Internal MINR (1.E-4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12 Internal MAXR (9.99999999999E4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35 Internal pi (3.141592653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58 Internal i 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7B Internal e (2.718281828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D0 ''xSYMfc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E7 ''xfc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A0 Internal RE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B9 Internal IM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2 Internal NOT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EB Internal NEG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04 Internal ABS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1D Internal CONJ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36 Internal INV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4F Internal ARG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68 Internal SIGN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1 Internal sqrt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9A Internal SQ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B3 Internal SIN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CC Internal COS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5 Internal TAN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FE Internal SINH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7 Internal COSH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0 Internal TANH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9 Internal ASIN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2 Internal ACOS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B Internal ATAN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4 Internal ASINH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AD Internal ACOSH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6 Internal ATANH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DF Internal EXP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F8 Internal LN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1 Internal LOG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A Internal ALOG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3 Internal LNP1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C Internal EXPM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5 Internal !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E Internal IP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A7 Internal FP (1:Symbi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0 Internal FLOOR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D9 Internal CEIL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F2 Internal XPON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B Internal MANT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4 Internal D-&gt;R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D Internal R-&gt;D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6 Internal UBASE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F Internal UVAL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B ''oth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3 ''scl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2 ''xSYMfc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A9 ''xfc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0 ''xSYMfc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7 ''xfc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7 Internal = (2/1:all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A Internal AND (2:Symbolic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B3 Internal AND (2:Real Number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CC Internal AND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E5 Internal OR (2:Symbolic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FE Internal OR (2:Real Number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17 Internal OR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30 Internal XOR (2:Symbolic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49 Internal XOR (2:Real Number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62 Internal XOR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7B Internal == (2:Symbolic,1:Real Number/Complex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94 Internal == (2:Complex Number,1:Real Number/Complex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D Internal ==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C6 Internal != (2:Symbolic,1:Real Number/Complex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DF Internal != (2:Real Number/Complex Number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F8 Internal !=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11 Internal &lt; (2:Symbolic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2A Internal &lt; (2:Real Number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43 Internal &lt;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5C Internal &gt; (2:Symbolic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75 Internal &gt; (2:Real Number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8E Internal &gt;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A7 Internal &lt;= (2:Symbolic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C0 Internal &lt;= (2:Real Number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D9 Internal &lt;=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2 Internal &gt;= (2:Symbolic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B Internal &gt;= (2:Real Number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4 Internal &gt;=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3D Internal % (2:Symbolic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56 Internal % (2:Real Number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6F Internal %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8 Internal %CH (2:Symbolic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A1 Internal %CH (2:Real Number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BA Internal %CH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3 Internal %T (2:Symbolic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EC Internal %T (2:Real Number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05 Internal %T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1E Internal COMB (2:Symbolic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37 Internal COMB (2:Real Number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50 Internal COMB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69 Internal PERM (2:Symbolic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82 Internal PERM (2:Real Number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9B Internal PERM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B4 Internal RND (2:Symbolic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CD Internal RND (2:Real Number/Complex Number/Array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E6 Internal RND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FF Internal TRNC (2:Symbolic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18 Internal TRNC (2:Real Number/Complex Number/Array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31 Internal TRNC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4A Internal MAX (2:Symbolic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63 Internal MAX (2:Real Number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7C Internal MAX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95 Internal MIN (2:Symbolic,1:Real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AE Internal MIN (2:Real Number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7 Internal MIN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E0 Internal ^ (2:Symbolic,1:Real Number/Complex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9 Internal ^ (2:Real Number/Complex Number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2 Internal ^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2B Internal + (2:Symbolic,1:Real Number/Complex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44 Internal + (2:Real Number/Complex Number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5D Internal +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76 Internal - (2:Symbolic,1:Real Number/Complex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8F Internal - (2:Real Number/Complex Number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8 Internal -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C1 Internal * (2:Symbolic,1:Real Number/Complex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DA Internal * (2:Real Number/Complex Number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F3 Internal *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C Internal / (2:Symbolic,1:Real Number/Complex Number/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5 Internal / (2:Real Number/Complex Number/Unit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E Internal /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7 Internal MOD (2:Symbolic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0 Internal MOD (2:Real Number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9 Internal MOD (2:Symbolic,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9 'IERR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9 Internal sigma (4:Symbolic,3:Symbolic,2:Symbolic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6 ''sumexpr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D ''sumvar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06 Internal sigma (4:Symbolic,3:Symbolic,2:Real Number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4C Internal sigma (4:Symbolic,3:Real Number,2:Symbolic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C9 Internal sigma (4:Symbolic,3:Real Number,2:Real Number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0B ''dv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B ''nm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8 ''op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2 Internal ISOL (2:Symbolic,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E2 ''ni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EF ''n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F 'n0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D 's0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0C Internal EXPAN (1:Real Number/Complex Number/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90 Internal COLCT (1:Real Number/Complex Number/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F3 ''*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9 ''+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75 Internal SHOW (2:Symbolic,1:Global Name/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B6 ''fl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5 ''nml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AD Internal QUAD (2:Symbolic,1: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C0 ''c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CB ''b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D6 ''a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4 's1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7 ''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2 ''prog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DD Internal TAYLR (3:Symbolic,2:Global Name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6 ''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91 Internal SIZE (1: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F { ''piflag' }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 ''piflag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65 ''d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70 ''r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61 ''d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6C ''R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77 ''es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86 ''X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91 ''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 ''bnd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7D ''which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90 ''op1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9F ''op2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C1 ''c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CE ''pp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B ''ep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B ''reg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A ''sur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9 ''ct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8 ''su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7 ''mlg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6 ''ckd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5 ''prd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4 ''prp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3 ''rh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E9 ''patternl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04 ''compo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19 ''varl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4F ''patternl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6A ''compo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CA ''compo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7F ''varl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8C '&amp;1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97 '&amp;2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A2 '&amp;3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AD '&amp;4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9B drop level tw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BB Internal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D8 Internal 5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A drop level two and thre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FE Internal 3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F7 if pop TOS = True, then DROP, do next and return, else ski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B if pop TOS = True, then pop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3 if pop TOS = True, then do next/return, else ski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F MC XFER: return and execute the next token in thi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6 XFER: skip next RPL token and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D if pop TOS = True, skip next, else do nex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C if pop TOS != True, then skip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2 if pop TOS = True, then set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2C if pop TOS != True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3B if pop TOS = True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47 XFER: RP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4E continu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8 if pop TOS = True, then do/skip, else ski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72 if pop TOS != True, the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1C allocate nibbles (2:sized object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3A '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1B if pop TOS = True, th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5 Internal DU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B MC: TYPE(pop TOS) = C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3 Check Prolog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0 Replace TOS wi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A0 Replace TOS with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B9 MC: restore regs and pus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D2 MC: restore regs and push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5 test TYPE(TOS) = Local Name, push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9 test TYPE(TOS) = Real Number, push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E test TYPE(TOS) = Real Number, replace TOS with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C2 test TYPE(TOS) = Directory, replace TOS with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FC test TYPE(TOS) = Graphic, push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B test TYPE(TOS) = Tagged, replace TOS with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B Check for Real Array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E MC XFER: pop TOS (System Binary) -&gt; 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B3 XFER: save regs D,B,D1,D0 (use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A Internal add 3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A Internal add 4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A Internal add 5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A Internal add 6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AA Internal add 7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BA Internal add 8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CA Internal add 9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DA Internal add 10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EA Internal add 12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FA Internal subtract 3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A Internal subtract 4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A Internal subtract 5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A Internal subtract 6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6 MC: add C.A to TOS and continue RPL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E Internal multiply by 10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4 Internal multiply by 8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1 Internal multiply by 6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AE Return and execute the sixth token in thi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DC Return and execute the fourth token in thi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E5 Return and execute the third token in thi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EE Return and execute the second token in thi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F7 Internal DUP and add two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7 Internal SWAP and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BB Internal DUP and SIZE (1:String) -&gt; (2:String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9 XFER: pop 2 System Binary -&gt; A.A,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B if TOS &gt; TOS-1 (System Binar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6 Return, if pop TOS = True, then do next/return, else ski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A1 Return, if pop TOS = True, then skip next, else do next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34 Internal RCL (1:Global Name/Local Name) -&gt; Contents,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0B Internal DROP2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88 Internal LIST-&gt; (1:List) -&gt; (N:...,1:Any) (no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C4 Internal 7 ROLLD (7:...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F1 Internal *10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41 Internal LIST-&gt; (1:List) -&gt; (N:...,1:System Binary) (DUP'd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69 Internal NEWOB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7D Internal ROT and DUP2 (3:Any,2:Any,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A5 Internal ROT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B9 Internal DUP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CD Internal OVER and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E1 Internal R-&gt;SB and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31 Internal OVER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45 Internal ROLL and SWAP (N:...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59 Internal ""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81 if TOS-1 &lt;= TOS (Real Number) th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9F if pop TOS != True th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26 Internal add 1 and SWAP (2:Any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3A Internal &lt;0h&gt;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4E Internal sub 1, &lt;1h&gt; and SWAP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67 Internal &lt;1h&gt;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7B Internal R-&gt;SB and SWAP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8F Internal R-&gt;LR and SWAP (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1B if pop TOS = True, th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43 if pop TOS = True, then DROP, else SWAP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5C if pop TOS = True, then SWAP/DROP, els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75 Internal DROPN and DROP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89 Internal ROLL and DROP (N:...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B1 Internal DUP and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C5 Internal DROP and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D9 Internal subtract one and ROT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9 Internal DROP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9 &lt;0h&gt; and interna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DD Internal DUP and PICK (N:...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F1 Internal DUP and ROLL (N:...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9 Internal 8 R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D Internal 10 R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D if pop TOS = True, then internal 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A5 Internal subtract one and -&gt;LIST (N:...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B9 Internal 2 -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CD Internal 3 -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E1 Internal DUP and LIST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F5 Internal SWAP and LIST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A9 Internal SWAP and R-&gt;C (2:Real Number,1: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BD Unevaluated No Operation (continue R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D1 -&gt;Program and EVAL (N:...,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9 if TOS-1 &gt; TOS (System Binary), then skip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B2 Interna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1 Internal DUP and push current loop counter as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5 Internal SWAP and push current loop counter as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9 Internal OVER and push current loop counter as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D Internal SWAP and next (internal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6 Internal DROP and next (internal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F Internal DUP and for 0 to (TOS)-1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7 Internal True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B Internal False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F &lt;0h&gt;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3 &lt;1h&gt;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C4 Internal != (2:Any,1:An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F Internal OVER and if TOS-1 &lt; TOS (System Binar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3 if TOS &lt; 3 (System Binar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7 Internal DUP and if TOS &lt; 7 (System Binar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C8 if TOS != 2 (System Binar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DC Internal OVER and if TOS-1 &gt; TOS (System Binar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F0 if TOS &gt; 1 (System Binary)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B8 Internal ROT and add one (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F4 Internal DROP and subtract one (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C Internal SWAP and 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29 Store TOS into ''dvar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3D Store TOS into ''LNAME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6F Internal DUP and if TOS is { } -&gt;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88 Internal DUP and &lt;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9C Internal DUP and &lt;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19 if pop TOS != True, then Bad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2D if TYPE(TOS) != Real Number, then Bad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46 if pop TOS != True, then Bad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5A Unevaluated * (multi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6E Unevaluated delta (stepwise deriv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96 Internal SB-&gt;LR (1: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04 get GROB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2C Internal SWAP and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40 Internal DUP2 and 5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FE if SAME, then do next/return, else ski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3A if TOS-1 = TOS (System Binary), then skip next, else do nex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67 if TOS-1 &gt; TOS (System Binary), then do next/return, else ski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CC do DUP / continue RPL ML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5 Internal DTAG (1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A2 Internal DTAG level 2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12 &lt;2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1C &lt;2D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26 &lt;2E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30 &lt;2F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3A &lt;3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44 &lt;3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4E &lt;3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58 &lt;33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62 &lt;34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6C &lt;35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76 &lt;36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80 &lt;37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8A &lt;38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94 &lt;39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9E &lt;3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A8 &lt;3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B2 &lt;3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BC &lt;3D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C6 &lt;3E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D0 &lt;3F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DA &lt;4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4 &lt;4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E &lt;4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F8 &lt;43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02 &lt;44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0C &lt;45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16 &lt;46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20 &lt;4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2A &lt;4F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34 &lt;5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3E &lt;5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48 &lt;5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52 &lt;53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5C &lt;54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66 &lt;55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70 &lt;56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7A &lt;57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84 &lt;5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8E &lt;6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98 &lt;6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A2 &lt;6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AC &lt;64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B6 &lt;65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C0 &lt;6F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CA &lt;7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D4 &lt;7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DE &lt;7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E8 &lt;73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F2 &lt;74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FC &lt;75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06 &lt;7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10 &lt;8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1A &lt;8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24 &lt;83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2E &lt;8F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38 &lt;9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42 &lt;9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4C &lt;9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56 &lt;9E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60 &lt;9F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6A &lt;A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74 &lt;A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7E &lt;A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88 &lt;A5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92 &lt;A6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9C &lt;A7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A6 &lt;A9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B0 &lt;A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BA &lt;AE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C4 &lt;B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CE &lt;B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D8 &lt;C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E2 &lt;C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EC &lt;D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F6 &lt;E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00 &lt;E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0A &lt;EE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14 &lt;F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1E &lt;FD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28 &lt;FF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32 &lt;10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3C &lt;10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46 &lt;106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50 &lt;107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5A &lt;11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64 &lt;11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6E &lt;123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78 &lt;124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82 &lt;13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8C &lt;13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96 &lt;133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A0 &lt;134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AA &lt;135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B4 &lt;136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BE &lt;137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C8 &lt;138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D2 &lt;139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DC &lt;13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E6 &lt;13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F0 &lt;13D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FA &lt;13E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04 &lt;15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0E &lt;20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18 &lt;205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22 &lt;31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2C &lt;41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36 &lt;41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40 &lt;444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4A &lt;45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54 &lt;45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5E &lt;51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68 &lt;51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72 &lt;55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7C &lt;61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86 &lt;65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90 &lt;70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9A &lt;86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A4 &lt;86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AE &lt;865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B8 &lt;86E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C2 &lt;A03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CC &lt;A1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D6 &lt;A1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E0 &lt;A1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EA &lt;A2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F4 &lt;A2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FE &lt;A2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8 &lt;A6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2 &lt;A6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C &lt;A65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6 &lt;A6E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0 &lt;AA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A &lt;AA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4 &lt;AA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E &lt;C06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8 &lt;C07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2 &lt;C08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C &lt;C0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6 &lt;C0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0 &lt;DFF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A &lt;E0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4 &lt;70000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E &lt;FFFFF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A8 2.718281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BD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D2 -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E7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FC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1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6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B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97 ''Radix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A ''KeysOK?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1 ''ExprLi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8 ''BuffW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B ''BuffH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E ''SaveBlank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19 ''ManOp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2C ''nohal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41 ''AppMode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58 ''NameGrob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71 ''EXITFCN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88 ''FontGauge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A3 ''LE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B0 ''LB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BD ''TE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CA ''FormEnvOK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E5 ''prow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F6 ''pcol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07 ''cursy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1A ''cursx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2D ''tt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3C ''source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51 ''ofs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0 ''tok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F ''rbv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7E ''idfflg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93 ''tmpop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A6 ''tmppdat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BD ''ploc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CE ''bv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DB ''unbound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0 Tim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EA 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1 pointer to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B pointer to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5 pointer to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F hea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4 saved B (return stack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9 saved D1 (RPL stack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E bottom (start) of stack (grows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3 local var ptr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8 pointer to current lo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D ?? menu key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2 begin HO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7 end HOME directory (points to 00000 prob for AT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C pointer to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AB pointer to alar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B0 saved D0 (RPL thread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B5 temp save 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BA save arg ptrs (15 Nib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D9 ROM: ML Vers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A Last RPL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E saved D (free stac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3 Las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F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A4 Random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C5 RPL System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D5 RPL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FD # arg ptrs @ 705BA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FF Save Last Err#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3 GROB for displaying lines of stack. Enough mem for 19 cha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4 GROB for menu display: 8 by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8 GROB for the rest of the screen: 56 by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EC GROB for plot display: vari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8 ASCIC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6 ASCIC: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0 Message table for library 000 (XLIB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1 Message table for library 00A (XLIB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C Message table for library 00C (XLIB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A Message table for library 00D (XLIB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A5 Message table for library 00B (XLIB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4 Message table for library 001 (XLIB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CF Message table for library 002 (XLIB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1E Message table for library 003 (XLIB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E6 Message table for library 006 (XLIB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F9 Message table for library 005 (XLIB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C Hash table for library 700 (XLIB 17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A Hash table for library 002 (XLIB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B5 'HOMEDIR'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7 ''A'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or hp48.ca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