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W%APG.PH.UCL.AC.UK@pucc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orations of a wierd data type (HP48s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I've been playing around with the routine at 371D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end and it seems rather better than I imagined.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ried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) Array of String (Varying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) Array of Global Name (varying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) Array of XLI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) Array of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) Array of Real Array (Varying sizes and 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  vi) Arrays of mixed types!! (Mor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ach time it is capable of correctly extracting the n't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 array. An example now follows of vi) above with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Array_of_Real Array_of_System_Binary Array_of_XLIB_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emonstate the abilities of the routine at 371Dh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rray looks like this in memory ( as it would be vie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scanner (i.e. revers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E920                   [ Arra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8000                   Length of array in nybbles (inc thes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E920                   Here are 5 nybbles that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 is contained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is case 029E8-&gt; array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0                   Number of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00                   Number of points in that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.e. one dimensional array of three arr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begins the first object without its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3000                 Length of 1st array in nybbles (inc thes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920                 Prolog of what is contained in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re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00                 Number of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00                 Number of numbers in first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0                 Number of numbers in secon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000000000010    First real number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000000000020    second real number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begins the second object without its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1000                 Length of this array in nybbles (inc thes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920                 Prolog of whats in this array (system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0                 Number of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0                 Number of system binaries in that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x1)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555               The system Binary itself &lt;55555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begins the third object without its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E20                 Prolog of whats in this array (XLIB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01000              XLIB 267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01100              XLIB 267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48sx was programmed to display this it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[[ 1 ]       [ &lt;55555h&gt; ]   [ XLIB 267 0 XLIB 267 1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2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do  (*this point is marked for further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8E920680008E9201000030000930003392020000200001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000000002091000119201000010000555550200029E20100002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B0110026CF"      ASC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is equivalent to putting the aforementioned array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 Array of Real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n't be put off! All the information i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ase you didn't read my last posting I found that if I h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              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    Array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&lt;N&gt; is a system binary i.e. &lt;1h&gt; &lt;3d&gt; etc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371Dh  SYS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N'th string in the array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      "N'th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 am not sure what the external is (probably True or Fa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or failure?). I have now found that it can be generaliz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f you have the follow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              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Array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371Dh SYS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N'th Object of the array will be extracted. (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of any object I am assuming it will work for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've only tried it on the ones listed above, but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why it should not work on any object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ets write a program called GET2 (typed in by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\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A03h SYSEVAL            @Binary to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71Dh SYSEVAL            @Extract N'th object from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                     @Get rid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create the array mentioned above (see point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reference above) then you can play with. I shall ref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RRAY (it must be the array and NOT a local or 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where it is stored) in level one of the stac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1 GET2    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           [[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 2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    Ai) 1 GET2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   Ai) 2 GET2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2 GET2    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 Array of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    Bi) 1 GET2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         &lt;55555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3 GET2    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  Array of XLIB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    Ci) 1 GET2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      XLIB 267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  Cii) 2 GET2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      XLIB 267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what was stored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'll leave it there for the moments. If anybody finds an obj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work o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a use for all of this: Hard to say! Mixed arrays are ra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, and so might not be necessary, and arrays of just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might not be useful, but as Arthur C Clarke says (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), 'We are only limited by our imagin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cav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EMS to work for 2-dimensional arrays but you st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one number. eg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:     [ [ 3 7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4 5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1 GET2 gives 3, 2 GET2 gives 7, 3 GET2 gives 4, and 4 GET2 give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routine does check to see if an array has been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usts returns an external (probably a fail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lk to you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