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YSEVALs for the 48 which will implemen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eystrokes used in programming.  The advantages of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minimal, except for perhaps some of the non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mix and match these routines with one anoth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special desired result.  These are RPL routines and not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.  Once I've had the time to further investigat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these SYSEVALs it may then be possible to achieve such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roof read by me one time only.  Any errors I might late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ly posted.  The table should be self explanatory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lling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          Equivalent keystrok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69a</w:t>
        <w:tab/>
        <w:tab/>
        <w:t>[']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6b3</w:t>
        <w:tab/>
        <w:tab/>
        <w:t>[blue_shift]_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6cc</w:t>
        <w:tab/>
        <w:tab/>
        <w:t>[orange_shift]_[/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6e5</w:t>
        <w:tab/>
        <w:tab/>
        <w:t>[orange_shift]_[P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71c</w:t>
        <w:tab/>
        <w:tab/>
        <w:t>[N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735</w:t>
        <w:tab/>
        <w:tab/>
        <w:t>[orange_shift]_[N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7a3</w:t>
        <w:tab/>
        <w:tab/>
        <w:t>[orange_shift]_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7c6</w:t>
        <w:tab/>
        <w:tab/>
        <w:t>[orange_shift]_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7f3</w:t>
        <w:tab/>
        <w:tab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834</w:t>
        <w:tab/>
        <w:tab/>
        <w:t>[cursor_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893</w:t>
        <w:tab/>
        <w:tab/>
        <w:t>[orange_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8c5</w:t>
        <w:tab/>
        <w:tab/>
        <w:t>[blue_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8de</w:t>
        <w:tab/>
        <w:tab/>
        <w:t>[cursor_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93d</w:t>
        <w:tab/>
        <w:tab/>
        <w:t>[cursor_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a0a</w:t>
        <w:tab/>
        <w:tab/>
        <w:t>[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a37</w:t>
        <w:tab/>
        <w:tab/>
        <w:t>[alpha]_[orange_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a50</w:t>
        <w:tab/>
        <w:tab/>
        <w:t>[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a69</w:t>
        <w:tab/>
        <w:tab/>
        <w:t>[alpha]_[blue_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a82</w:t>
        <w:tab/>
        <w:tab/>
        <w:t>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a9b</w:t>
        <w:tab/>
        <w:tab/>
        <w:t>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aeb</w:t>
        <w:tab/>
        <w:tab/>
        <w:t>[blue_shift]_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b59</w:t>
        <w:tab/>
        <w:tab/>
        <w:t>[orange_shift]_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b72</w:t>
        <w:tab/>
        <w:tab/>
        <w:t>[C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b8b</w:t>
        <w:tab/>
        <w:tab/>
        <w:t>[orange_shift]_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ba4</w:t>
        <w:tab/>
        <w:tab/>
        <w:t>[orange_shift]_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bbd</w:t>
        <w:tab/>
        <w:tab/>
        <w:t>[alpha]_[orange_shift]_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bd6</w:t>
        <w:tab/>
        <w:tab/>
        <w:t>[orange_shift]_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bef</w:t>
        <w:tab/>
        <w:tab/>
        <w:t>[blue_shift]_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c08</w:t>
        <w:tab/>
        <w:tab/>
        <w:t>[blue_shift]_[/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c21</w:t>
        <w:tab/>
        <w:tab/>
        <w:t>[blue_shift]_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c3a</w:t>
        <w:tab/>
        <w:tab/>
        <w:t>[E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cbc</w:t>
        <w:tab/>
        <w:tab/>
        <w:t>[orange_shift]_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d57</w:t>
        <w:tab/>
        <w:tab/>
        <w:t>[M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d70</w:t>
        <w:tab/>
        <w:tab/>
        <w:t>[orange_shift]_[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d89</w:t>
        <w:tab/>
        <w:tab/>
        <w:t>[blue_shift]_[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da2</w:t>
        <w:tab/>
        <w:tab/>
        <w:t>[orange_shift]_[C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dbb</w:t>
        <w:tab/>
        <w:tab/>
        <w:t>[blue_shift]_[C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ded</w:t>
        <w:tab/>
        <w:tab/>
        <w:t>[orange_shift]_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e1a</w:t>
        <w:tab/>
        <w:tab/>
        <w:t>[P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e33</w:t>
        <w:tab/>
        <w:tab/>
        <w:t>[orange_shift]_[M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e4c</w:t>
        <w:tab/>
        <w:tab/>
        <w:t>[orange_shift]_[cursor_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e6f</w:t>
        <w:tab/>
        <w:tab/>
        <w:t>[orange_shift]_[cursor_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e88</w:t>
        <w:tab/>
        <w:tab/>
        <w:t>[orange_shift]_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eb5</w:t>
        <w:tab/>
        <w:tab/>
        <w:t>[orange_shift]_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ee2</w:t>
        <w:tab/>
        <w:tab/>
        <w:t>[blue_shift]_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f05</w:t>
        <w:tab/>
        <w:tab/>
        <w:t>[orange_shift]_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f1e</w:t>
        <w:tab/>
        <w:tab/>
        <w:t>[blue_shift]_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f37</w:t>
        <w:tab/>
        <w:tab/>
        <w:t>[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f50</w:t>
        <w:tab/>
        <w:tab/>
        <w:t>[orange_shift]_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f69</w:t>
        <w:tab/>
        <w:tab/>
        <w:t>[blue_shift]_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f73</w:t>
        <w:tab/>
        <w:tab/>
        <w:t>[blue_shift]_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036</w:t>
        <w:tab/>
        <w:tab/>
        <w:t>[alpha]_[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068</w:t>
        <w:tab/>
        <w:tab/>
        <w:t>[blue_shift]_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081</w:t>
        <w:tab/>
        <w:tab/>
        <w:t>[blue_shift]_[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095</w:t>
        <w:tab/>
        <w:tab/>
        <w:t>[blue_shift]_[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0db</w:t>
        <w:tab/>
        <w:tab/>
        <w:t>[orange_shift]_[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1b7</w:t>
        <w:tab/>
        <w:tab/>
        <w:t>[blue_shift]_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1cb</w:t>
        <w:tab/>
        <w:tab/>
        <w:t>[orange_shift]_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fd36</w:t>
        <w:tab/>
        <w:tab/>
        <w:t>[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fd63</w:t>
        <w:tab/>
        <w:tab/>
        <w:t>[alpha]_[orange_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fd90</w:t>
        <w:tab/>
        <w:tab/>
        <w:t>[alpha]_[blue_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d25</w:t>
        <w:tab/>
        <w:tab/>
        <w:t>[alpha]_[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 Greve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