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P48sx serial pin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shows how the 48SX 4 pin, the cable's 9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 and the 25 pin adapter provided with the MSDOS PC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re w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48SX                  IBM 9 PIN               IBM 25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the outside-&gt;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-------------------1 SHIELD---------------- 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(Output)&lt;-------------2 RX (Input)------------3 RX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(Input)--------------&gt;3 TX (Output)----------&gt;2 TX 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D---------------------5 GND-------------------7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pinouts for the 48SX serial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3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------------|-|-|-|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48SX                  |    Pin   Function    Standard RS232 pin eq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___________________   |                       (25 pin conn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                |  |     1  Chassis Ground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4:         "THIS" |  |     2  Transmit Data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3:           "IS" |  |     3  Receive Data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2:          "THE" |  |     4  Signal Ground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1:       "SCREEN"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------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[A] [B] [C] [D] [E] [F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TH PRG CST VAR  ^  NX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.  .  .  .  .  .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making a cable, just make a standard null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verse RX and T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SX pin           RS232 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G   1  - - - - - - - -  1  CHG     Chassis grou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ctually have to b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   2  ------\ /------  2 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  3  ------/ \------  3  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D   4  ---------------  7 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NTON JOHAN 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