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: HP48SX Plug in Card Pin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 anyone have a pinout for the Plug in car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'48 (IE the Equation card, 41 Emulator)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appen to have a copy here.  The document is titled "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Port - Technical Guide and Specification", dated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at the card contacts, pin one is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#</w:t>
        <w:tab/>
        <w:t>Signal  I/O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VDD</w:t>
        <w:tab/>
        <w:t>PI</w:t>
        <w:tab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VBB</w:t>
        <w:tab/>
        <w:t>O</w:t>
        <w:tab/>
        <w:t>Card battery check.  If VBB is low then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signal 'low batte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0</w:t>
        <w:tab/>
        <w:t>I</w:t>
        <w:tab/>
        <w:t>Pins 3-19, 31, and 32 are the address lines.  (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 is inverted.)  My guess is the 20t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is actually the Card Enable (pin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 in disgu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1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2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3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4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5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</w:t>
        <w:tab/>
        <w:t>A6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7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8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9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10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</w:t>
        <w:tab/>
        <w:t>A11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A12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13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A14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A15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A16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NWE</w:t>
        <w:tab/>
        <w:t>I</w:t>
        <w:tab/>
        <w:t>Not writ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CE</w:t>
        <w:tab/>
        <w:t>I</w:t>
        <w:tab/>
        <w:t>Car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NOE</w:t>
        <w:tab/>
        <w:t>I</w:t>
        <w:tab/>
        <w:t>Not outpu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D0</w:t>
        <w:tab/>
        <w:t>I/O</w:t>
        <w:tab/>
        <w:t>Pins 23-30 are the eight data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D1</w:t>
        <w:tab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D2</w:t>
        <w:tab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D3</w:t>
        <w:tab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D4</w:t>
        <w:tab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D5</w:t>
        <w:tab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D6</w:t>
        <w:tab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D7</w:t>
        <w:tab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A17</w:t>
        <w:tab/>
        <w:t>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NA18</w:t>
        <w:tab/>
        <w:t>I</w:t>
        <w:tab/>
        <w:t>A18 is inverted (negative lo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XSCL</w:t>
        <w:tab/>
        <w:t>I</w:t>
        <w:tab/>
        <w:t>Display dat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LP</w:t>
        <w:tab/>
        <w:t>I</w:t>
        <w:tab/>
        <w:t>Display data horizont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>LD[0]</w:t>
        <w:tab/>
        <w:t>I</w:t>
        <w:tab/>
        <w:t>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LD[1]</w:t>
        <w:tab/>
        <w:t>I</w:t>
        <w:tab/>
        <w:t>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CDT</w:t>
        <w:tab/>
        <w:t>O</w:t>
        <w:tab/>
        <w:t>Card detect/type, must be tied high fo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>NC</w:t>
        <w:tab/>
        <w:tab/>
        <w:t>No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  <w:tab/>
        <w:t>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>GND</w:t>
        <w:tab/>
        <w:t>PI</w:t>
        <w:tab/>
        <w:t>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T pin (37) helps the 48 determine which of the following fou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Empty - The CDT pin is open (Hi Z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OM - The CDT pin is low.  All write operati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AM - The CDT pin is high and the card passes the RAM siz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NKNOWN DEVICE - The CDT pin is high and the card fails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est.  User-level reads and writes are disabled (as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present) but machine level reads and writes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33-36 are responsible for those overhead projector thi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's the technical term) which frame grab the 48's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bitmap for its own purposes.  The data is two seri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in sync with the shift clock XSCL.  A pulse on the LP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horizontal sync information.  The 131 columns of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row are contained in the 64 shifts before each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and the 2 shifts immediately following the LP.  The lef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data is output first.  There is no vertical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hew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Gary Fri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