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HP48SX Mod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one can keep a modem well-fed and happy by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6 (data set ready) to pins 4 (ready to send) and 20 (dat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).  When the modem is on, it should assert DSR, but it ma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TS or DTR to be asserted before doing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satisfying pins 4 and 20, connecting pins 2, 3, and 7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will suffice to use the modem.  To avoid (or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, I will letter the pins on the calculator as A, B, C, and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pin closest to the IR led/detector pai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A to 7, B to 3, and C to 2 (and if you want, connect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ble shield, if any).  The pin 2 and 3 connections ar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use to connect to a computer, since compute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are wired like terminals ("data terminals"), not modems (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er@tybalt.cal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