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ATA for the HP 48SX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s]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s]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  :     #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Example of Input to the Comm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S:   1:  92 x 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1:  Graphic 92 x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Second and third lines from the to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  variable you create along with reserved variabl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mp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  variable you create along with any reserved variab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HP 48 (Your VAR menu may not be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Near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SCON   (-2,-3)    1:    'ABC'    (-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SCONJ  (-2,-3)    1:    'ABC'    (-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Description of the Command XROO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S:   The xth (in level 1) root of a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The xth (in level 1) root of a "real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First line at the top of the pag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... the magnitude of the force along the 170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... the magnitude of the force along the 175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Example on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dumps on this page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68_\de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20_\degC/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68_\degF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_\deg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20_\degC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_\deg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1.1333333333333\deg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.6_\degC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Description of the Command AS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ASR  Arithmetic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forms 1 bit arithmetic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ift.  The most significan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ASR  Arithmetic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s 1 bit arithmetic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ift.  The most significan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Table describing the Operations in the EquationWrit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 EVAL   Evaluates the equation and exits EquationWrit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Example: Using the HP Solve Application with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Enter and name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Enter and name the equation, then select the SOLV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11 lines from the to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 Display the SOLVR menu and store unknown values.  The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 Display the SOLVR menu and store known values.  The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About the middl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status area.  [rs] EQ+ starts a new list with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Q. [ls] EQ+ removes the last it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status area.  [ls] EQ+ removes the last ite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About the middle of the p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example on page 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example on page 3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  :     # 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About the middl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scale of x-axis doubles. If you redraw the graph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scale of the x-axis doubles. If you redraw the graph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  :     # 3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About the middle of the pag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arbitrary integer n=0, so the expression evaluate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arbitrary integer n=0, so the expression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qrt sign]ASIN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About the middle of the p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(2+)3*X            5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(2 + 3)*X          5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About the middle of the pag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(A^B)^C               A*(B^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(A^B)^C               A^(B*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About the middle of the p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A^(B-C)              A^B-A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A^(B-C)              A^B/A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About half way down the top half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    1 + tan^2(x^2 + 1) X d/dx (x^2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    (1 + tan^2(x^2 + 1)) X d/dx (x^2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Near the bottom of the pag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differentiate '%(X, Y)' with respect to Z, you ob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evaluate 'dZ(%(X, Y))', you ob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Bottom of the pag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AD: -&gt;DAT has a lower limit of 1.011989 and a upper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12.312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Second line from the top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staff meeting on Mondays at 10:30 AM, beginn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AD: staff meeting on Fridays at 10:30 AM, beginning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Second line from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Turning the Beeper Off.  To turn prevent the audible ton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Turning the Beeper Off.  To prevent the audible ton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About the middle of the page containing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index n to level 1.  The alar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for STOAL can tak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following four forms: { date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 date time }; { date time acti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 date time action repeat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index n to level 1.  The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AL can take an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ur forms: time; { date time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 date time action }; { date tim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eat }.  If only the real numb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specified, the alarm date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Near the middl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first four steps and can now choose one of the three alternative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first four steps and can now choose one of the four alternative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Middl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IF...THEN executes a sequence of commands only if tes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IF...THEN...END executes a sequence of commands only if tes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Near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automatically evaluate to a number (-&gt;NUM or EVAL)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automatically evaluate to a number (-&gt;NUM or EVAL isn't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  :     # 4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Example 2 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-&gt; x y           Creates local variables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ntaining the two numb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             Starts the test-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-&gt; x y           Creates local variables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ing the two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             Starts the test-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  :     # 4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Top of the pa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END              Ends the true-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END              Ends the true-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  :     # 5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About the middle of the p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string, press [rs] [""] [rs] [:] a [r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string, press [rs] [""] [rs] [::] a [r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Middl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Example: Sort list { 8,3,1,2,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Example: Sort list { 8 3 1 2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Top Half of the pag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END            Ends the oute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END            Ends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About the middle of the top half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END            If flag 46 is set, end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END            If flag -64 is set, end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About the middle of the p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END             Ends the oute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END             Ends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Halfway from the middle of the page to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polynomial plot into a graphics object.  Then it executes 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graphics OR) to combine each graphics object with the sine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AD: polynomial plot into a graphics object.  Then it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mbine each graphics object with the sine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About the middle of the pag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Checksum:  # 337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tes:     757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Checksum:  # 870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:     75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  :     # 5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Top half of the pag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85 [SL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O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85 [SL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RA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  :     # 5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Top half of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-&gt; man         Creates local variab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ing the 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{ # 0d # 0d }  Cleare PICT, then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-&gt; man         Creates local variab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sining the 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RASE { # 0d # 0d }  Cleare PICT, then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  :     # 5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About halfway down from the middl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# 25d 2 -&gt;LIST         Specifies a fixed vertical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ts the two coordinate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ICT OVER man          Displays the new image, leav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coordinates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T ROT man GXOR      Turns off the old image, remo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coordinates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STEP                 Increments the horizont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b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# 25d 2 -&gt;LIST         Specifies a fixed vertical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ts the two coordinate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ICT OVER man GXOR     Displays the new image, leav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coordinates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T ROT man GXOR      Turns off the old image, remo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coordinates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STEP                 Increments the horizont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b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  :     # 5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Top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Checksum:    # 2510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Checksum:    # 434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Top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When transferring data to and from an HP 48 at 9600 bau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AD: When using the commands described below to transfer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 48 at 9600 bau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Middl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battery should last between 1 and 5 years.  When the batter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battery should last between 1 and 3 years.  When the batter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About halfway down from the middl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calculator when batter gets low.)  Setting alarms is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calculator when battery gets low.)  Setting alarms is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About the middl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backup object in port 1 by by evaluating :1:PG1 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backup object in port 1 by evaluating :1:PG1 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Top half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Undefined Result     Calculation such as 0/0   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ted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thematically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Undefined Result     Calculation such as 0/0   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thematically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About half way down from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e        Symbolic constant e (2.71828182846).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[alpha] [sl]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e        Symbolic constant e (2.71828182846).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 [alpha] [sl]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About halfway down from the top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i        Symbolic constant i  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[alpha] [ls] [C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i        Symbolic constant i  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 [alpha] [ls] [C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    Bottom Half of the Pag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lyr      Light year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.46052840488X10^-15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lyr      Light year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.46052840488X10^15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   :     # 75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Top section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MAXR     Maximum machine-representable real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MAXR     Maximum machine-representable real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(9.99999999999E4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  [MTH] [PARTS]p.4 [MAX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Top half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MINR     Minimum Machine-representable real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(1.000000000000E-4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 [MTH] [PARTS] p.4 [MIN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MINR     Minimum Machine-representable real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(1.000000000000E-4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  [MTH] [PARTS] p.4 [MIN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Bottom half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:   RCLKEYS  Returns list of current user-key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  [rs] [MODES] [RCL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RCLKEYS  Returns list of current user-key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  [rs] [MODES] [RCL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   #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   About the middl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AD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: pi     Symbolic consta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[ls] [pi]             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