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serial port of the HP-48SX should work moderately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files across to terminals without Kermit.  I have se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intosh (it was running a standard terminal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) at 9600 baud without any problem.  The HP-48S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ity, baud rates, receive pacing, and transmit pa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eri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low-level serial commands built into the HP-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XMIT - sends a string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RECV - receives characters with a boolean indicating succes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IME - sets the serial transmit/receive ti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BRK - sends a seri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FLEN - returns the number of chars in the input buff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dicating if there have been framing errors or UART over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basics of low-level serial transfer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mands.  The only problem is that programs and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trings before being sent.  Kermit automatical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checksumming of data sent; you need to r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ocols, whereas Kermit has various options fo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