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Simone.Rapisarda@wolf.sublink.org (Simone Rapisar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P48 Unused 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everybody who reply to my "Do you read me?"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eph K. Horn (6 Jun 91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NDUP, or Mode-Sensitive Key Assignments, by Joseph K 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[stuff deleted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lot of keys that serve no purpose (other than to b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 PRG mode; for example, 2D and 3D.  Now you can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you want to them (e.g. programming commands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ing their non-PRG mod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ep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aware of it but I didn't find any method to sol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finding the sol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table I wrote some time ago, I hope it will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leave a single key unassigned on the 48 key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mistake or lack in it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 stand for Blue-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HP48 DEFAULT KEY ASSIGNMENT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+------------------------+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TRY     ||          UNUSED        ||   ? USELESS ?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DE      ||------+-----------------++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|| NUMB | SPECIFICATIONS  || NUMBER  | SPEC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+------+-----------------++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MMEDIATE || 25.3 | BS cursor-up    || 34.1or2 | GRAP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TRY     || 34.3 | BS cursor-left  || 36.1or2 | SWA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DE      || 36.3 | BS cursor-right || 55.1or2 | DRO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amp;  NO     || 54.1 | DEL             || 91.2or5 | CO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  ||      |                 || 91.3or6 | OF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NE      ||      |                 || 92.3    | \-&gt;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||      |                 || 93.2    | ,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||      |                 || 93.3    |  l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||      |                 || 94.1    | SPC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||      |                 || 94.3    | \&lt;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+------+-----------------++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MMEDIATE ||      |                 || 34.2    | GRAP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TRY     ||      |                 || 36.2    | SWA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DE      ||      |                 || 55.2    | DRO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&amp;       ||      |                 || 91.2or5 | CO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  ||      |                 || 91.3or6 | OF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NE      ||      |                 || 92.3    | \-&gt;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GRAM   || 52.3 | VISIT           || 51.2or3 | DU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TRY     || 53.2 | 2D              || 91.2or5 | CO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DE      || 53.3 | 3D              || 91.3or6 | OF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|| 62.3 | solver          ||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|| 64.3 | eq catalog      ||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|| 72.3 | alrm catalog    ||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+------+-----------------++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so the keys 84.2 (LAST CMD) and 91 (ATTN) are very dang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ed with a command line: they deletes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saving it first in the last four command line. So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 way to restore it. I think it would be great to hav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programs to assign to this two keys.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completely this table we need to know the addr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outine that do the same thing (as 3EE1A) for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command line exist, do/skip, else skip/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Someone know it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routine at 3EE1A, I really don't understand how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: if I remember well, trying to assign a program to a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ver result in its execution if you're not in im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mode. Can you please explain the tric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trick can be to assign to the key 21 (and also to the key 2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-RPL program that behaves like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&lt;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\=/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@       X is the number of another menu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s before you must find a way to execute it in Program Entry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just don't know.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my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Did you received my reply about ALIC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lfNet BBS Pisa (Italy) Tel. +39-50-589050 300-14.4K Baud Matrix 2:332/60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one Rapisarda - via FidoNet node 2:33/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CP: ...!gear!wolf!Simone.Rapis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PA: Simone.Rapisarda@wolf.sublink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