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48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zo Gariepy has pointed out to me that people might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HP 48SX features, sent out by the firmware design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, Bill Wickes, to the reviewers before we got the calc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Here is a copy of that list. Many thanks, Alonzo and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dek Mier-Jedrzejo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hysics, Imperial College,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MIER @ SPVA.PH.I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is information is presented as is. NO CLAIM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titability for any purpose are made by HP, my employ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. It is simply a copy of a private communication whos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lowed me to make it available to a wide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lightly edited, although still not exhaustive 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o particular order) that I made rec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P-48SX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1"x3.2" footprint with tapered .7" - 1.1" thick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vertical format 49-ke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 x 131 pixel STN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K ROM, 32K RAM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turn CPU @ 2MHz (note--throughput ~1.5MHz compared to 28S @1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emory c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battery backed RAM (32K or 12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ROM or OTP (OneTime Programm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directional IR I/O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red serial port at 1200, 2400, 4800,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bles available for IBM or Apple computers (~$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AAA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price $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art-manual (800p) plus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shed nylon case with velcro fastening, pocket for cards and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m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HP 28 features not explicitly mentioned are included; "new" means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at provided by the HP 28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-28-style multi-object-type RPN calculator, superset of 2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stack environment, for point-and-shoot 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 and menus to help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xistent graphics and stack/edit displa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display can be larger than physic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hardwar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dimensional graphical entry and display of algebra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sheet-like matri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-time clock &amp; d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MA94 character set, 3 display font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ointment and control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ght types of automatic plots:</w:t>
        <w:tab/>
        <w:t xml:space="preserve">function, pol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ic sections, parametric, "truth", sc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r charts,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scal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plo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oom conrol, recentering, cursor readouts, lab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tch-a-sketch, line &amp; circle draw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ing and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ration, differentiation, root-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t and lin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xes and Cir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objects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or XOR supe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-region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 or logical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Unit objects"--real numbers with physical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ed in algebra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unit conversion in unit obje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ithmetic, integration, plotting,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active unit menus for simpl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rmit protocol built in for calc-to-calc (IR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c-to-calc (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level ser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to serial or 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i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ged or independent RAM (max RAM 288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menu of plugin applica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ing and restoring (also via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transcendentals on h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ic integration (pattern mat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mm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able pattern mat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Where" function for sticky local variabl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eneration of user-defined functio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gebraic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mal to rational frac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upported 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(replaces HP28 graphic str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gged (for labeling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LIB Name (plug-i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(plug-in application/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</w:t>
        <w:tab/>
        <w:t>(Independent RAM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Data (for use by plug-in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rogram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able OFF and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start for single step; step through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size and checksum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command (programmabl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 (HALT with display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-for-key with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 erro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-key typing aids for entir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 custom and solver men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 and decrement (variable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age arithmetic for all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variable commands extended to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ile stack objects in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dek Mier-Jedrzejo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