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48SX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Chapter 31 of the HP48SX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below in ascii down-loadable form.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a unique file, withou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contain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n 'IFTE(n\&lt;=1,n,FIB1(n-1)+FIB1(n-2))'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1 \&lt;= THEN n ELSE 0 1 2 n START DUP ROT + NEXT SWAP DR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TICKS SWAP FIB1 SWAP TICKS SWAP - B\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/ "FIB1 TIME" \-&gt;TAG ROT TICKS SWAP FIB2 TICK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WAP - B\-&gt;R 8192 / "FIB2 TIME"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STR WHILE DUP SIZE 22 &lt; REPEAT " " SWAP +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LF \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EVAL f STOF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&lt;&lt; DUP -55 CF IFERR R\-&gt;B THEN END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CLLCD \&lt;&lt; BIN \&gt;&gt; \&lt;&lt; OCT \&gt;&gt; \&lt;&lt; DEC \&gt;&gt; \&lt;&lt; HEX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FOR j EVAL n \-&gt;STR PAD j DISP NEXT \&gt;&gt; 3 FREEZE \&gt;&gt; PRESERVE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SIZE 1 - 1 FOR j 1 j FOR k k GETI \-&gt;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GETI \-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ROP IF n1 n2 &gt; THEN k n2 PUTI n1 PUT END \&gt;&gt; \&gt;&gt; NEXT -1 STEP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SIZE 1 + 2 / \-&gt; p \&lt;&lt; DUP p FLOOR GET SWAP p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+ 2 /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L\GS DUP SIZE OBJ\-&gt; DROP \-&gt;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'\GSDAT' TRN 1 m FOR j \GS- OBJ\-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\-&gt;LIST SORT LMED j ROLLD NEXT m \-&gt;ARRY \&gt;&gt; SWAP STO\GS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p \&lt;&lt; DO DUP p EVAL DUP ROT UNTIL SAME END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&lt;&lt; EXPAN \&gt;&gt; MULTI \&lt;&lt; COLCT \&gt;&gt; MULTI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{ { "MAX" \&lt;&lt; 10 SF CONT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MIN" \&lt;&lt; 10 CF CONT \&gt;&gt;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 "Sort for MAX or M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 GETI DO ROT ROT GETI 4 ROLL DUP2 IF &gt; 10 FS? X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END DROP UNTIL -64 FS? END SWAP DROP 0 MENU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{ { "MAX" \&lt;&lt; 10 SF CONT \&gt;&gt; } { "MIN" \&lt;&lt; 10 CF CONT \&gt;&gt;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 "Sort for MAX or MIN?" PROMPT DUP OBJ\-&gt; 1 SWAP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* 1 - FOR n DUP2 IF &gt; 10 FS? XOR THEN SWAP END DROP NEXT 0 MENU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IF OBJ\-&gt; DUP 2 SAME THEN DROP IF TYPE 6 SAME SWAP TYPE 6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N "List needs two names" DOERR END ELSE D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list size" DOERR END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DTAG \-&gt; arg \&lt;&lt; CASE arg TYPE 5 SAME THEN arg 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TYPE 6 SAME NOT THEN "Not name or list" DOERR END END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x \&lt;&lt; 1 2 9.E499 FOR j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(-1)^(j/2)*(x/2)^(2*j)/SQ(j!)' EVAL + IF DUP ROT \=/ THEN 2 ELSE 9.1E499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'X' PURGE 'SIN(X)' STEQ -2 2 YRNG ERAS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RCL 'SINT' STO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TSL OBJ\-&gt; 1 SWAP FOR s ERASE \-&gt;LCD 1 WAIT NEXT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SINTP 17 1 FOR x x 'X' DUP SIN SWAP ROT TAYLR STEQ ERAS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RCL SINT + -2 STEP SINT 10 \-&gt;LIST 'TSL' STO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TSL OBJ\-&gt; 1 SWAP FOR s ERASE \-&gt;LCD 1 WAIT NEXT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LF \-&gt; flags \&lt;&lt; RAD { { "SLICE" \GS+ }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CLEAR" CL\GS } { } { } { "DRAW" CONT } }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values into 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restart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RASE 1 131 XRNG 1 64 YRNG 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wa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ie 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P (66,32) 20 0 6.28 ARC PICT RCL \-&gt;LCD RCL\GS TOT /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* \-&gt; prcnts \&lt;&lt; 2 \pi \-&gt;NUM * * 0 \-&gt; prop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prop SIZE OBJ\-&gt; DROP SWAP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32) prop x GET 'angle' STO+ angle COS LASTARG SIN R\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* OVER + LINE PICT RCL angle prop x GET 2 / - DUP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RG SIN R\-&gt;C 26 * (66,32) + SWAP DUP CASE 1.5 \&lt;= THEN DROP E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\&lt;= THEN DROP 15 - END 5 &lt; THEN (3,2) +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ts x GET 1 RND \-&gt;STR "%" + 1 \-&gt;GROB GOR DUP PIC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CD NEXT { } PVIEW \&gt;&gt; \&gt;&gt; flags STOF \&gt;&gt; 2 MENU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GROB 9 15 E300140015001C001400E3008000C110AA00940090004100220014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 man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{ # 0d # 0d } PVIEW { # 0d # 25d } PICT OVER man GXOR 5 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 131 MOD R\-&gt;B # 25d 2 \-&gt;LIST PICT OVER man 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ROT man GXOR 5 STEP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