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P48SX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bered 0 thru 59 for input to MENU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: For unprintable characters, the following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have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=   Sigma          &lt;= &gt;=   less than or equal;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^] [v] [&gt;] [&lt;] =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=   Degrees        /_ = angle symbol      /= 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&gt;]  [&lt;-]  = right shift, left shift          ohm =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= right arrow,     ^ = up arrow           | = vertical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"wher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-  = left arrow,      v = down arro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A bar over a key name indicates that it is a pointer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Menu (0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2 shifts:  PRINT   I/O   MODES  MEMORY LIBRARY  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2 keys:  [MTH]  [PRG]  [CST]  [VAR]    [^]    [N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TH]   (3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____  ____  ____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PROB  HYP   MATR  VECT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 (4)                                 PROB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  SIGN  CONJ  ARG   RE    IM         COMB  PERM   !   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 MAC   MOD    %    %CH   %T         UTPC  UTPF  UTPN  UT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  XPON  IP    FP    FLOOR C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   TRNC  MAXR  MI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   (6)                                  MATR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  ASINH COSH  ACOSH TANH  ATANH      CDN   IDN   TRN   RDM   DET   R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M  LNP1                               ABS   RNRM  CN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R   (8)                                BASE 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  R/_Z  R/_/_ CROSS DET   ABS        HEX   DEC   OCT   BIN   STWS  RC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&gt;   -&gt;Y2  -&gt;Y3  D-&gt;R  R-&gt;D             RL    RR    RLB   RRB   R-&gt;B  B-&gt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L    SR    SLB   SRB   A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  OR    XOR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G] 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____  ____  ____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   OBJ   DSPL  CTRL  BRCH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   (11)                                 OBJ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ROT   ROLL  ROLLD PICK  DEPTH      OBJ-&gt; EQ-&gt;  -&gt;ARR -LIST -&gt;STR -&gt;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 DUP2  DUPN  DROP2 DRPN             R-&gt;C  C-&gt;R  DTAG  -UNIT TYPE  V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ZE  POS   REPL  SUB   NUM   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UT   GET   PUTI  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L  (13)                                 CTRL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  PVIEW LINE  TLINE BOX   ARC        DBUG  SST   SSTv  NEXT  HALT 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ON PIXOF PIX?  PX-&gt;C C-&gt;PX SIZE       INPUT PROM  DISP  MENU  WAIT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GRO BLAN  GOR   GXOR  REPL  SUB        DOERR ERRN  ERRM  ERR0  BEEP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LCD LCD-&gt; CLLCD DISP  FREEZ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CH  (15)                                 TEST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CASE  START FOR   DO    WHILE      AND   OR    XOR   NOT   SAME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END   NEXT  STEP  UNTIL REPEA      ==    /=    &lt;     &gt;     &lt;=    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 IFERR IFT   IFTE                   SF    CF    FS?   FC?   FS?C  FC?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^]  (No #)                              [CST] - Custom Menu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VAR] - HP28 USER (RAM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VIEW  PICK  ROLL  ROLLD -&gt;LIS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NXT] - HP28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  DRPN  KEEP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-] PRINT (17)                               [&lt;-] I/O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   PRST  PRSTC PRLCD PRVAR CR         SEND  RECV  SERVE KGET  FINI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OLDPR                              RELN  PKT   KERR        OPEN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MIT  SRECV STIME SBRK  BU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&gt;] PRINT = PR1 Hot Key                      SETUP 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R/W  ASCII BAUD  PARIT CKSM 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-&gt;] I/O = "Awaiting Server Cm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-] MODES (20)                               [&lt;-] MEMORY 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  FIX   SCI   ENG   SYM   BEEP       MEM   BYTES VARS  ORDER PATH  C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   ARG   CMD   CNC   ML    CLK        TVARS PVARS NEWO  LIBS  ATTAC DE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   RAD   GRAD  XYZ   R/_Z  R/_/_      MERG  FREE  ARCHI RESTO P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 DEC   OCT   BIN   FM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&gt;] MODES (21)                               [-&gt;] MEMORY 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   STOK  RCLK  DELK  MENU  CST        STO+  STO-  STO*  STO/  INCR  DE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EN  RCLM  STOF  RCLF  SF    CF         SINV  SNEG  S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?   FC?   FS?C  FC?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&lt;-] LIBRARY (24)                        [-&gt;] PREV =  Moves to First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f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 PORT1 PORT2                          [-&gt;] PURGE = C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)  (26)  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0               PORT1            POR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up and      (Backup and      (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ects   library objects  libra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in RAM)     in Card Slot 1)  in Card Slo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-] SOLVE  (29)                            [&lt;-] PLOT  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                               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R ROOT  NEW   EDEQ  STEQ  CAT        PLOTR PTYPE NEW   EDEQ  STEQ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R</w:t>
        <w:tab/>
        <w:t>(or [-&gt;] SOLVE) (30)              PLOTR    (or [-&gt;] PLOT)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stom Solver Menu)                     ERASE DRAW  AUTO  XRNG  YRNG  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PN  PTYPE RES   CENT  SCAL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] or EDIT  (28)                     AXES  DRAX  LABEL *H    *W    P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SKIP SKIP-&gt; &lt;-DEL DEL-&gt; INS ^STK            PTYPE 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UNC  CONIC PLOAR PARA  TRUTH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IST  S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-] ALGEBRA (34)                           [&lt;-] TIME 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T EXPA  ISOL  QUAD  SHOW  TAYLR      SET   ADJST ALRM  ACK   ACKA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AT  vMAT  |     APPLY QUOT  -&gt;Q#       DATE+ DDAYS DATE  TIME  TSTR 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&gt;HMS HMS-&gt; HMS+  H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&gt;] ALGEBRA  (No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R SOLVR EQ+   EDIT  -&gt;STK VIEW            SET  (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PURG  FA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&gt;DAT -&gt;TIM A/PM  12/24 M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JST  (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R+   HR-   MIN+  MIN-  SEC+  S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&gt;] TIME  (No #)                           ALRM  (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        EXECS EDIT  -&gt;STK VIEW       &gt;DATE &gt;TIME A/PM  EXEC  RPT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OAL RCLAL DELAL F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PT  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EK  DAY   HOUR  MIN   SEC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  (40)      [&lt;-] &amp;+ = &amp;-                [&lt;-] UNITS  (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  ____  ____  ____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+    CL&amp;   NEW   EDIT&amp; STO&amp;  CAT        LENG  AREA  VOL   TIME  SPEED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  ____  ____  ____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  MEAN  SDEV  MAX&amp;  MIN&amp;  BINS       FORCE ENRG  POWR  PRESS TEMP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  ____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  YCOL  BARPL HISTP SCATR &amp;LINE      ANGL  LIGHT RAD   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   PREDX PREDY CORR  COV   MO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X    &amp;Y    &amp;X^2  &amp;Y^2  &amp;X*Y  N&amp;              LENG  (4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L  (41)                             M     CM    MM    YD    FT 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   LOG   EXP   PWR   BEST             MPC   PC    LYR   AU    KM   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MI   MIUS  CHAIN RD    FATH  F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L   u     A     FER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 (44)                                  VOL  (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^2   CM^2  B     YD^2  FT^2  IN^2       M^3   ST    CM^3  YD^3  FT^3  IN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^2  HA    A     MI^2  MIUS^ ACRE       L     GALU  GALC  GAL   QT   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L    CU    OZFL  OZUK  TBSP  T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BL   BU    PK    F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(46)                                  SPEED  (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   D     H     MIN   S     HZ         M/S   CM/S  FT/S  KPH   MPH   K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    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 (48)                                  FORCE  (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    G     LB    OZ    SLUG  LBT        N     DYN   GF    KIP   LBF   P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   TONU  T     OZT   CT    GRAI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G  (50)                                  POWR  (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ERG   KCAL  CAL   BTU   FT*LB      W    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  MEV   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 (52)                                 TEMP  (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    ATM   BAR   PSI   TORR  MMH        oC    oF    K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  (54)                                  ANGL  (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A     C     ohm   F     W          o     R     GRAD  ARCMI ARCS  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Y   H     MHO   S     T     W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  (56)                                 RAD  (5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   FLAM  LX    PH    SB    LM         GY    RAD   REM   SC    BQ    CI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LAM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C  (58)                                  [-&gt;] UNITS  (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ST                                 CONV  UBASE UVAL  UFACT -&gt;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-&gt;] MATRIX  (No #)                        [-&gt;] EQUATION [&lt;]  (No #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VEC   &lt;-WID WID-&gt; GO-&gt;  GOv        RULES EDIT  EXPR  SUB   REPL  EXI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OW  -ROW  +COL  -COL  -&gt;STK ^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ULES  (HP28 FORM Menus)  (No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&lt;-] GRAPH (No #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NEG  DINV  +1    ^1    /1    +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                      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Z-BOX CENT  COORD LABEL FCN        COL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+  DOT-  LINE  TLINE BOX   CIRCL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 REPL  SUB   DEL   +/-   KE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OM  (No #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UTO X     Y     XY          EXI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CN  (No #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 ISECT SLOPE AREA  EXITR EXI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(X)  F'    NXEQ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e Schwart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