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P-48SX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HP 48SX has officially been introduced, I can join the notes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ill not attempt to advertise the HP 48SX; we have sen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several comp.sys.handhelds participants, and they can give unb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that are more believable than anything coming from Corva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hould also indicate HP's interest in the notes groups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many features in the HP 48SX that correspond to wish 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blish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ill do instead is submit remarks from time to tim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isstatements or answer questions that I see in the not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 will hit several from notes that have appeared on the net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, rather than try to make individual responses to tho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CD pixel color comes from the STN display with a filter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"Prestone" background color into a less gut-wrenching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-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see a function count like "2100" for the HP 48SX or "1500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28S, these figures should be used "for comparison purposes only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were derived from the number of separate computation path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fferent argument combinations for user-commands, plu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 various nonprogrammable operations.  This gives a reasonabl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s like +, which on the HP 48 has 25 separate dispatchee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a separate command on other calculators.  Making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very difficult; for example, many calculators have several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version factors that automate converting a magnitude from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o another.  Each of these would be counted as a "function." 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are this with the CONVERT command on the HP 28, which effective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number of such conversions (and still falls sh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unit management system on the HP 48)?  Dan Allen's count of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the HP 28 and 353 for the HP 48SX presumably is a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 names, but wildly undercounts the HP 28 and HP 48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P 48SX has 32K of RAM built-in (expandable to 288K).  Approximately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used by the operating system.  Also, unlike on the HP 28,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 display uses main RAM for its memory, which allows a variabl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the display and separate "pages" for the graphics and stack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sts another 1K of RAM, leaving ~30K available to the user in a "c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(another 1K disappears if you activate the graphics display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uilt in more RAM (raising the price even more), but we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mbination of ROM &amp; RAM was best left to the custom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, given the 512K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6 soft keys, aka 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splay is described as "8 lines x 22 characters."  Specifica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131 pixels, which translates to 8 x 22 in terms of conventional 8x6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calculator actually uses 3 fonts: 10x6, 8x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&lt;variable&gt;, so that the number of lines varies according to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larm system supports "control alarms" as well as "appointment alar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ormer is the autoexecution of a program or other obj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vidual pixels can be turned on, off, or tested.  There is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et of graphic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o 32K or 128K RAM cards can be plugged in.  Either or bo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configured as part of main RAM, or as independent 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with its contents.  The two do not have to be configur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P is not "going away from RPN."  The HP 48SX is manifestly an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where the RPN stack has been generalized to manag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expression objects entered with algebraic syntax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omplish quite a lot without ever executing a postfix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ower and flexibility of the RPN stack is there when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inged HP 28 case has been a mixed success--some love it, some h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re was no compelling reason to design a new clamshell for the HP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problem of how to cram a lot of functions onto few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HP 28.  The HP 48 comes with a padded brushed nylon case; that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reference guide in its designated slot provide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or the keyboard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P 48 has the Kermit file transfer protocol built in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software or hardware for calc-to-calc communic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 PC, you need a cable ($35) with the HP 48 4-pin conn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d and an IBM or Mac RS232 connector on the other, plus Kerm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.  Kermit is public domain (with a few restrictions)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 free for any PC.  HP will sell you an interface kit ($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a cable plus a disk that contains Kermit along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the HP 48 (including one to capture I/R output from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ange of calc-to-calc 2-way I/R is a few inches.  This is delib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o minimize power consumption by the receiver, which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ore all the time; (b) education testing organizations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--given (a), it seemed appropriate to co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