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82210A HP41CV EMULATOR APPLICATION CAR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October I received the HP41CV Emulator Ca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8SX from EduCALC (US$80, list price $100).  This card, de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ompany Zengrange with support from HP, allow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ten for the HP41 calculators on the HP48.  In addi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41 Keyboard Emulation Mode where the 48 keyboard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defined to function as a 41.  A keyboard overlay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functions of the redefined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hree ways a 41 program can be loaded into the 4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y the emulator card:  by infrared transfer via the HP82242A Infr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odule, by manually typing in a program, or by download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R transfer, the function CPTR (capture) in the emulato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 IR printer output from the 41 and the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this input into a tokenized form which displays a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f recalled to the stack.  If desired, these steps can b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separate steps using the INPRT and -&gt;41 commands.  INP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 printer output as a text string, and -&gt;41 convert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nto the tokenized form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PRGM mode in the emulator.  Instead,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converted to a text string using the -&gt;TXT command and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normal HP48 string editing procedures.  Programs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read format, with line numbers and only on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ot of flexibility with regard to line numbering whe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yping in a program as a string.  In fact, line numb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all and may be omitted if desired.  The -&gt;TX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m for display the next time the program is edite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a line, you can just tag the new comman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line (separated by a SPACE).  If deleting a line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renumbering the remain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diting is completed, the string is convert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ized form using the -&gt;41 command.  A program can also be SST'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as on a 41 (in run mode).  Each step is displayed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the SST key, it is replaced by NULL, just as all the othe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mulat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a 41 program when in the 41 emulator, you can spe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ame (as in  XEQ  ALPHA  S  A  M  P  L E  ALPHA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AT 1 and press the menu key corresponding to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Talogs show up to six programs or functions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48's menu keys.  You can execute th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ressing the appropriate menu key.  CAT 1 contains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global labels.  CAT 2 contains XROM functions (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the user to simulate functions provided by 41 plug-in RO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) and CAT 3 contains the built-in HP41 functions.  The 41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 4, 5 &amp; 6 are not supported.  CAT 7 contains standar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several extended functions (CLKEYS, PASN, PSIZE, RCL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?, STOFLAG and sigmaREG?).  Several functions are not nee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and are not provided (COPY, DEL, PACK, GTO.., CLP and 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ames are the same as on the 41, not changed as in the HP 42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functions have been modified somewhat to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48's greater memory capacity.  For instance, SIZE promp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input.  If you press EEX, the prompt changes to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rst digit can be any reasonable value, not just 1 as on the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hough the 41 couldn't handle a thousand main memory data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]).  The display functions allow a two-digit input. 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s normally completely displayed as two twelve-character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tack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annunciators (generally not used)                ((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annunciators                         USER GRAD SHIFT 01234 PRGM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HOME }                     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stack                              T: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: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: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: O.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 &amp; message display               L: o.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abels                           ***** ***** ***** ***** *****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41 annunciator lines and the LASTX line are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ize.  When a message or prompt is displayed, it is in medium-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place of the LASTX line.  If the ticking clock is se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48, it replaces the HP41 annunciator.  Stack registers Y, Z and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in medium typesize.  The X register is displayed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ize.  Alternatively, the display can be set to show only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X or ALPHA register, more like the HP41, by setting a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41 flags work as expected in the emulator.  Severa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changes in their implementation (to work in the 48) or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(such as flags 14, 17 &amp; 18, which are used by HP41 peripheral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set is extended to include flags 56 through 87, mo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's own use.  Flags 85 (special character control), 86 (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) and 87 (41 environment exiting) can be set or clea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The remainder of the new flags, as well as standard 41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30 through 55, can only be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160 page spiral-bound manual is very well-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.  This may be the best manual I've seen come through HP [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odek]. Following are headings from the table of contents (hop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 copyright viola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P 41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ing HP 41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ing HP 41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 of Flags and XROM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and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leftshift key is used in the keyboard e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LPHA mode, pressing SHIFT ALPHA produces a two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xidecimal) prompt, allowing you to enter the character cod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which is then appended to the ALPHA register str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s the easy entry of characters not found on the keyboar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similar to that found on the ZEN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mulator's 41 keyboard is very similar in layout to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keyboard.  Several groups of functions have been assigned to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, MODES, ANGular functions, FLAGS, xTESTS, LOGS, 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allows keys to be reassigned by the us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ts of key assignments can be maintained.  The funct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an be previewed by holding the key down.  Continuing to hol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the message NULL being displayed and the key's func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as on the 4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e pre-HP28 stack lift enable and disabl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ENTER key as the separator.  Using the SPaCe ke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 terminates data entry and enables stack lift without pus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X register into the Y register.  For example, start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stack           6 ENTER       or       6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: 0.00                  0.00           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: 0.00                  0.00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: 0.00                  6.00           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0.00                  6.00  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 lift:     disabled    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on't think synthetic program instructions are going to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implement -- if at all -- unless Zengrange has left a back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mulator card.  Note that when transferring a 41 progr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via IR, the emulator is NOT receiving the bytes which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ternal storage of the functions, but is receiving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of the functions as they would be sent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y the translation step is necessary.  If you try to send a 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for example, the translator rejects it.  This is also true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tic-appearing programs steps directly into a program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ould seem that the only possible way of creating synth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eps would be to create them on a PC (or modify a fil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tics were created on the 41 before wonderful invention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ROM and CCD ROM) in tokenized form, and download that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 Having examined several 41 programs in the emulator's toke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n my PC, it _appears_ that they are NOT stored using the sam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s they would be on a 41.  I did manage to change a RCL X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 K, but at run-time the emulator rejected it (I know K is not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but it was pretty much pot luck whatever replaced the 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short form exponents (such as E5 or E-12) are flag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nually fixed.  Although they can be generated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ally" on the 41 using the card reader's HP 67/97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because of their byte structure, the emulator could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XROM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, the whole concept of these synthetic instru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ot if the internal storage of the 41 emulator status register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rrespond with the memory layout of the 41.  The emulator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in an HP 48 variable named HP41STACK.  Recalling the cont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displays the contents as Library Data.  I have not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digging into the contents of this object.  As with USER mod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, multiple copies of the stack (and presumably othe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) can be maintained by renaming the 48 variab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transferring programs by IR, block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ay also be sent to the emulator from a 41 using PRR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REGX.  Certain status information can also be transferred using PR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ZE, sigmaREG, angular mode, display format, status of flags 0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inside the 41 emulator environment (including running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, you can execute 48 commands and access the 48 stack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41 emulator environment, you can execute 41 func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8 keyboard or from 48 programs, as well as access the X and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ality of the 41 environment command s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the creation of user-written XROM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functions of the 82242A IR Printer Module for the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, except for the user-code plotting routin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over from the 41, and TES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nd data can be transferred to the emulator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, but may require additional editing or XROM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plug the emulator card into an HP48, four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02, 1403, 1404 and 2046) are attached to the HOME directory.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05 is reserved for possible future extension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of valid values in the emulator is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-- with exponents between -499 and +499.  This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exponent range in the 41, between -99 and +99.  Also,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12 mantissa digits while the 41 uses onl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memory is not supported by the emulator, bu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 much larger number of main memory data registers --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available MERGEd memory in the 48.  Unfortunately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numbered greater than 99 must still be accessed in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emulator has improved several 41 functions,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 implemented the ability to directly access high-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-- at least from the keyboard.  For example, to re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register number 245, press RCL EEX 245, where the EEX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from two digits to three.  Similarly, to store in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34, STO EEX EEX 1234 would have been n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P48 variable HP41PAR contains a list of the name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variables which contain data used by the emulator.  The defaul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G41 -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P41XROM - XROM func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P41KEYS -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P41REGS - 41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P41STACK - stack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change the name of the 48 variable contain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s long as the current name is stored in the appropriat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contained in HP41PAR.  This way, different set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for instance, can be maintained.  When taken to the extr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multiple entire 41 environments by adapting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, like the 41, allows six pending sub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two rows of keys can be used to supply postfix val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from 1 through 12.  Sometimes the rightmost key on the second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zero.  They can also be used to access local alpha labe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 and a throug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emulator's data registers are 8 bytes long (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on the 41), each register can contain up to 7 alpha characters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atibility, alpha operations store 6 characters in data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jump distances for GTOs and XEQs are compiled after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translated into tokenized form, rather than computed a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in th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programs can be stored in the current directory,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d PRG41 where they compose a "library" of 41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cluding those in the library, may be mad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nual includes several good examples of ext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emulator, including implementation of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XROM functions.  One example, CRFLD, corresponds to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extended function of the same name (CReate FiLe - Data, XROM 25,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HP 48 lists to emulate 41 extended memo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is the layout of the 41 emulator keyboard. 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ckets] represent menus.  If two names are listed, the top 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function;  if three names are listed, the bottom name is an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function or shifted special character.  The first row (the 48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) are not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N     SIZE                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GS]      [PRGM]      USER      RCL     [PRINT]      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O         STO         XEQ     X&lt;&gt;       R-DOWN     X&lt;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        ACOS        ATAN      X^2       %CH      [xT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        COS         TAN     SQRT       Y^X       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             ISG      RTN        %        [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        CHS      EEX     'unused'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append   ^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         [sigma]        [ANG]      [MODES]    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         7              8          9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ma         angle        :          A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P           P-&gt;R       R-&gt;P        [PA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       4              5          6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              &lt;          &gt;          A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48          FIX            SCI        ENG         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2          3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/=             =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  PI            LASTX       VIEW        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S            0              .          SPC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HF             ,         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LPHA mode, the upper-case characters are the same 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keyboard (not shown above).  Lower-case are enter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followed by the upper-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card function VERS41 returns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ngrang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0928 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 &amp;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W,IM,RWJ,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:WACM-J,MHJ,T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erra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: TWB,CB,SB,D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D,DLE,SRL,VKL,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JN,CP,GP,GS,JS,B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,ELV,WCW,RSW,DY,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ience:SHC,HG,P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this is an excellent application card for the 48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ness will vary from user to user, depending on the amount of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e still desires to use.  I was pleasantly surpri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provided by the emulator card -- it contains mu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expected.  The manual also earns top marks.  For some reas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as also proven to be fun.  I wholeheartedly recommend the HP 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Card for those with a significant investment in HP 41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ose HP groupies who love to play with this stuff,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lot of practical us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than having a significant investment in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rom Hewlett-Packard and Zengrange, I have no affili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ompany (although all job offers are given serious conside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-)   This review was unsolicited.  If you have specific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, email to sjthomas@cup.portal.com and I'll do my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 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