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for the novice cab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uilt my cable out of various stuff I "borrowed" from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male connector pins from DB-25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for modular 6 pin version of phon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 connector with same 6-pin jack 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se female db25 pins fit perfectly on the calculator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bles and jacks are what my lab (and the university)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erminals to the terminal server jacks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  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The middle 4 wires are the only really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Of these, only 3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!!!!!!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coped out what my 'pc was expecting on the cable, keeping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b25 2 and 3 are tx/rx and 7 is signal ground.  Find transmit b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rminal emulator and typing characters.  Receive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loopback.  When you get characters back on the scree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receive.  Signal ground is easy.  I got that by doing a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rom pin 7 on the db25 through the modular cable, t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iddle wires.  Et voila.  Connect signal ground to signal 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om the calculator to transmit from the pc, and vice vers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ude and crude cable.  (You did heatshrink the connection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thing about this cable is that I can easily swap db25 plug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different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take off the heat shrink and cast a real plug with th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epoxy stuff we have.  It makes a nice rubberlike conn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also go directly to a db25 or db9 connector.  B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(stole) the materials immediately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ere's all them ftp sites at?  I want a terminal emulator for the 4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