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numbers (binary coded decimal) are represented by a mant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and exponent fields.  There are two kinds of BCD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SX, 12-form and 15-form BCD numbers, called BCD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5 in the fiel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have several things in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A mantissa.  Each digit of the number is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ibble in the mantissa.  12-form BCD numb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digit mantissa and 15-form BCD numbers hav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mantissa.  There is an implied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st Significant Digit (msd)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A sign nibble.  Positive numbers are represen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and negative numbers are represented by a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n exponent.  The exponent is in 10's com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form BCD numbers have a 3 nibble exponent and 15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D numbers have a 5 digit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form BCD numbers are the basis for Real Number,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Real Array and Complex Array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form BCD numbers are the basis for Long Real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14                     3  2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 | msd..  Mantissa  ..lsd |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12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                           5  4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 | msd...    Mantissa    ...lsd |   Ex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15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my 'HP 48SX Internals' document that is getting clos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ting.  Hope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look at the Real Number and Long Real object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Real Number) at 2A2B4 to 10 (Long Real) at 2A596.  There ar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at range.  Most are simple.  But includes PI and MAX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k S. Nick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