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Cooper, in a follow-up to "Mandelbrot Sets", asks joking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un this sort of long job as a background task on an HP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an HP 48SX is the only computational device easi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you may well want it to run some quite complicated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st of the time, but to be able to do quick job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a bill, as well. This could be called run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 I wrote an article and a set of programs to do this on an HP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shed in the proceedings of the 1987 International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handheld users in Copenhagen. The trick is to star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unning, but to have it take a complete record of its stat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(or every 1000 iterations or whatever). Whe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held for something else, you just interrupt the long job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then turn the handheld off.  The trick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ntrol alarm which tries to turn the handheld on, say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If the handheld is doing something else (the program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alculation) then the alarm does nothing and waits anoth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but if the handheld is inactive when the alarm exec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arts the long task, from the latest record (checkpoint).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! You have a background task capability. Would folks lik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monstrate this, or is the suggestion enough?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what is it enough for? - to convince you that we handhel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azy, or that we know how to get the most from our t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dek Mier-Jedrzejowicz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