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robin@ireq-robot.hydro.qc.ca (Christian Pronov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ification to SC ram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ticle that I took on this newsgroup a few months ag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s very interesting if you want to modify your SC c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hat the Epson Ram card and the SC ram card are iden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was writen by Allan Petersen, i have added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between the (()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putted some comments at the end of this messag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C just by adding a 43khoms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By the way i think i wrote 33khoms in my last article, i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also work since the value of the resistor is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43k resistor because the highest it is, the less curr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s(P=VI ;). The resistor value can`t be mutch higger than 47k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 is the less conssuming and safest va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RAM card surgery ...  or:  All about RAM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 Alla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sk Data Elektronik A/S,   Cope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 the introduction of the HP48sx it was mentio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.s.h. that Epson RAM cards possibly could be used in the 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P RAM cards in fact were custom versions of Epson ca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ter pointed out that the standard Epson RAM cards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in  the 48 because of different electr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P cust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this discussion with interest and later when  I  got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sx,  I  looked  for further info on the specs of Epson card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ome specs and studied them carefully;  recently I  fou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of cards and asked for prices and deliver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now got a RAM card,  have made some tests on it, 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comparisons to the CMT RAM card and the HP Eq.  Lib.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mentioned recently by a colleague of mine Arne Christens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will describe the test results; but first the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 the price of the 32k Epson RAM card is 72 $ and the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 card  is  157  $.  Both  prices  are  based on single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nd are excl.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rices  more  or  less  correspond to the EduCalc pri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MT cards but as the 32k/128k Epson card cost  respectively  81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6% of the 32k/128k HP card here in Denmark, I would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ards to be slightly cheaper in the States than t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from  a  cost point of view there is not much to hop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dvice seems to be: Buy from Ed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eing of a curious mind, I could not resist the challe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t a 32k Seiko-Epson RAM card (type  no.  RBC032IE10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k  card  is  called RBC128IE10) hoping to be abl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detect level and/or add some extra RAM chips to  the 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(OTP EPROM/EEPROM/Flash EEPROM/MASK)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iko-E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deed somewhat of a challenge but so far I have man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detection level,  which I will describe to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; first concerning the sp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in every respect confirm that every piece of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P  cards given here by Jim Dickie,  Steve Harper and Pre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 (all  from  HP  Corvallis)   is   in   fact   correct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found  that the standard Epson RAM card that I have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control lines to ground until  the  supply 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4.20 volts and again clamps the lines when the voltag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4.15 v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lines are not clam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easurements were made with the card inserted in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-Epson card socket,  not th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oltage supplied from my 48 to the card is 4.24 vol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is  running  programs  (battery  midt-life  or  so,  version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s  that  there is typically  a  chance that the c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inserted, but the margin is very limited. As earlier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powersupply of the 48 is stabilized and not ver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ery state; however when the batteries become almost emp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point  the  stabilizer wil not be able to sustain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and the RAM card will clamp its inputs long before  the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 operating.  This  has a very high chance of causing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(or something worse...) as the clamps are rather effectiv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card it takes about 10 mA per line to pull the line to 0,4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5 mA to pull to 1 volt.  This corresponds  to  about  40  o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resistance,  which  makes  me  guess  that  the controlle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iased MOSFETs on the inputs in the clamp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y the 48 will be able to pull-up all  these  lin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:  DO NOT USE A STANDARD EPSON RAM CARD IN YOUR HP48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(OR SC CAR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work for a time, but you are on very, very thin ice 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safely use an otherwise standard Epson RAM ca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lamp voltage detect level on the card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ticle I will describe how to do this;  but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 absolutely  sure  of  what  you  are doing,  I will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order a HP card from eg.  EduCalc (I can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EduCalc for their excellent service,  I speak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). The cost saving - if any - on changing a standar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t  worth  the change of a possibly damaged card - or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:  No,  I have no connection in any way to HP,  I just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their products and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rd  has  of  course the same mechanical dimensions as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 although  it has no plastic handle to help in 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from  the calculator,  it has 40 pin connections on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of 1.27 mm,  pattern width 0.8  mm,  pattern  gap  0.47  m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have min.  0.3 micrometer gold over min.  5 micrometer 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utter mechanism is guaranteed for 10,000 inser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 and  rear  are covered  by stainless steel panels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tatics, noise and shock. The card and connector are ke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incorrect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terface is 8 bits 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made some measurements of current consumption, 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you any figures,  as there is often a factor of up to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x. RAM chip current over temp and the typic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om temp and it is in fact this current that  will  dec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 of the back-up battery;  the current consumed by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.4 volt (or other voltage) from the  calculator  is 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-up point of view,  although it in some case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fluence on the lifetime of the batteries in the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of the card's standby current consumption from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caused by the controller chip (gate array) in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;  the standby current is specified as max.  1.15  mA,  b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his high is NOT taken from the back-up battery when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.  Only the RAM chip data retention current and a ver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for  the  controller to keep its clamps on-biased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thium 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T card is claimed to use much less than the 1.15 m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likely,  as  the CMT card is probably designed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chips, but this difference does not need to have much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back-up currents from the Lithium 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hat the Epson card controller will consume a sm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clamp MOSFETs on and to bias the  gatearray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tha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Epson card is specified for  a  typ.  data  re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e of 4 years at room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down at the gold contacts and hold the battery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way from you, the leftmost pin is pin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 conn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:   Signal:                    PIN:  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Power supply input         21     Card enable (active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Batt. out/ EPROM Vpp       22     Output enable (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Addr. 0                    23     Dat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Addr. 1                    24    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Addr. 2                    25    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Addr. 3                    26     Da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Addr. 4                    27     Da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Addr. 5                    28     Da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Addr. 6                    29     Da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Addr. 7                    30     Dat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Addr. 8                    31     nc     How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Addr. 9                    32     nc     lin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Addr. 10                   33     nc     in th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Addr. 11                   34     nc     Could re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Addr. 12                   35     nc     nice to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Addr. 13                   36     nc     waitrequest 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Addr. 14                   37     Write prot. out (act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Addr. 15                   38     Card present out(act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Addr. 16                   39     Device type (low for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Write enable (active low)  40    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can  be  seen  that the card enable signal is active high;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PROMs the enable signal is active low,  so if you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n  adaptor for an EPROM programmer,  you need to inv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n your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gnal lines are used to indicate card present,  writepro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M/RAM type.  If the writeprotect switch on the car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position,  the 48 will not be able to change the car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in a memory lost/lock-up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battery voltage is measured via a 1M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o the exciting part:    OPENING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battery and use a scalpel to very carefully lift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 the stainless steel  panel  on  the  upper  side  (the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 to  the  side  where  the  contacts  and the shut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). Be careful not to damage the inside of the card -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 one  edge  by  the  battery  there is a metal spring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two steel panels to keep them at  the  same 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 You  will probably damage this spring when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so did I).  You must remember to put in a new spr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 the  card  again (I used a piece of conductive rubb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the protection against statics.  Also be carefu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amage  the springs for the shutter mechanism;  put a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over them until you assemble the c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moved the panel, you will (on the 32k card)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for a 2016 Lithium battery (coin cell, not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) and close to this the write protect switch;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pieces  of  32k  RAM  chips,  with  one position occupied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/controller chip (Seiko-Epson proprietary gate  array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maller  chip which is the voltage detector chip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mount capacitors used for  decouplings  and  some 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chip resistors. Four gold plated te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CB  is  of good quality with gold plated contacts and b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.  Also the plastic card frame and the shutter mechanism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of high quality,  so in my opinion the card will st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high quality that we associate with HP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lastic handle like the one found on the HP ver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can be difficult to remove if inserted into the 48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glue some kind of grip onto the card if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chips are fastened directly to the PCB, b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ngpads  on  the PCB and covered with drops of epoxy,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use standard small-outline RAM chips to ext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chips actually used are standard dies (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bonding pad layout known  from  eg.  27C256  EPROM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 solder out the detector chip either :-(;  but the test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ocated away from the three others happens to b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tage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NOT SO EVIDENT ON THE SC CARD, THIS CHECK POINT IS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C CARD ON THE COMPONENTS SIDE ABOUT 1.5 C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PINS. THE VOLTAGE DETECTOR IS ALSO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: IF YOU LOOK AT THE OPENED CARD, PINS DOWN (the connector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DETECTOR IS THE FIRST COMPONENT IN THE MIDDLE OF THE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CAR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ut the PCB trace (be careful...) from the smaller 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int,  you can now via the testpoint access the  clamp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gate ar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 --&gt; don't do this you can change the hysteresis of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just by addind a resistor!! 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very interesting,  because you can now add a new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IC and thereby change the detection  level  at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(provided you can get the correct detector 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tector  IC requires three signals:  Supply volt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nnector,  ground,  and a detector output,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amp enable input of the ga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estpoints close together are ground (closest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,  some kind of detector checkpoint,  and card supply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change the original detector  level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 checkpoint,  but  the detector hysteresis ma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is just makes things worse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FALSE: PLACING A RESISTOR CHANGES THE HYSTERESIS AND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ING VOLTAGE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two types of voltage detectors th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ko Epson Corp.  type SCI7701YHA  (typ. 3.2 vo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eiko Instruments Inc.  type S-8053ALR-LJ-X  (typ. 3.25 vo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T89 surface mount packages and can be connec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estpoints with thin, isolated wirewrap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the price of the detectors, I just got a few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ced the detector in one of the three empty posi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 chips  and  with  a  fine  solder tip I melted groov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frame to make room for the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get a detector IC,  you will probably also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e  pinconnections  of the IC,  so I will not go in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 different voltage version of the detector (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open  drain  version  instead  of  a CMOS version a pull-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,  but the voltage should be between 3.2 and 3.9 vo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 results.  If  the  voltage  is too low,  you may end up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where the RAM chips may  take  power  from  the  ba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 while  they  are  active;  this  will exhaust the ba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very fast and you may even risk to loose data  memor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batteries ar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normal  battery  conditions  this will not occur with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voltage as the supplied voltage from  the  48  will 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below the clamp voltage when the 48 is switched off;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switch off your 48 immediately when a low main batte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,  you  can  safely get away with using a detector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bout 2 volts. I have tried 2.6 volt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changes carefully glue the panel in place  again, 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lastic handle, put on some nice labels on the card,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 lithium battery,  set a  battery  alarm,  and  you  have 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RAM card for your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omplicated?     Well,  then  don't do it;  but if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memory expansion of the HP28C  as  describ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ek, I think you will find this very interesting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on the CM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the CMT card does not clamp the signal line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spect you won't get problems. However this c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more sensitive to static electricity, especially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utter mechanism to cover the contacts.  CMT also warn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 card  in the anti-static bag when the card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claimed that CMT uses tranzorbers on the  signal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ection; sounds good, that will give you adequate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why does CMT put so much emphasis on  the  protective 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?  I  have  not  tested  the  card  with voltage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ormal range,  and I have not seen the insid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rne  would  not  let  me open his CMT card :-) :-)) so I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judge how prot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 I  have  not  yet  seen  commercially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zorbers  for  surface  mounting - but I may be wrong here;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ill give me a CMT card,  I certainly will make  a 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chanical dimensions of the CMT and the HP cards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:  the CMT card has a thickness of 2.0 mm at  th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and  a thickness from 2.42 to 3.0 mm on the body, 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f the HP card are 1.80 mm and 2.3 mm.  Thus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force for the CMT card is rather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very difficult to see if the CMT card correspond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nector keying or not,  but when inserted in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connector  you can see that the contact fingers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 there is still a clearance of about 0.2 - 0.3 m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so I assume that the contacts themselves will not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the CMT card, but I can't see if that is als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ckets in the 48 itself, as I have not taken the 48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sockets are standard Epson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s of the CMT card does not seem to be of the sam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on the original cards;  the PCB traces have blurred edges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nd sharp lines as you usually see on PCB's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but if the traces on the board are intact, you may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cosmetic f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 I do not see any really serious reasons why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 CMT card in your 48 calculator as long as you main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 in your calculator instead of using  it  as  an 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; but I don't like the high insertion force.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card for the 48,  why not make it  the  same  mecha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s the original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price difference is not enough to justify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chanical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ext project here?     Well,  some form  of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pson EPROM or EEPROM cards,  I guess.  I have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Equation Library card - and  therefore  also  the  Epson  E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 I  hope  -  do  not clamp the signal lines on a low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.  It will then be easy to design a  programmer  fo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use them in th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time  ago HP released a very useful MSDOS program USRLI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build libraries for th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 do not have a PC,  so I was very,  very pleased 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 Ochoa's  TOOLS.48  that Friedrich Schroeder sent to c.s.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.  Very nice. I can recommend the &gt;LIB function. Now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 libraries  in  the  48 itself.  Great.  Then we just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of programming EPROM/EEPROM cards (I know  that 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rogrammer,  but it is priced at 280 $ ...,  I als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lc has a programming service,  but I would like to do th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 try to work something out,  so that I can make my ow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so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after  going through all this,  what would I real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concerning RAM cards? In my opinion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modify standard Epson cards but it is  hardly  wor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,  so  buy the HP cards and buy them where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st price (I can recommend EduCalc).  This will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value for your money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Don't blame me if something goes wrong  if  you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my ideas;  these opinions are mine al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have them if you want to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o not speak on behalf of anybody else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s to HP, Educalc or E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 my  employer  may have opinions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 and can not be held responsib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 Petersen     HP25/HP19C/HP15C/HP28S/HP48SX/HP??    ap@dde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HOW TO ADD THE 43k RESIS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want to change the hysteresis of the voltage resi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dd a 43 khoms resistor between the input voltage (pi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out of the voltage resistor witch is abou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rd (as described in this artic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rist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