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dan@Apple.COM (Dan Al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P Calculator History - Dates &amp;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Wales of Leeds, U.K. (frank@grep.co.uk) provided m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HP calculators from his visit to the "Hall of Fame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's calculator headquarters in Corvallis, Oregon.  I to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ed this hallway where there are examples of all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calculators that have been made since the original HP-35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 and it is a neat sight for the historians among us.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ank for writing this information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entries is based on the individual board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F wall -- each paragraph represents the units on tha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are in board order away from the reception area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3/4 cond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 on hall of fame board, a.k.a. serie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#  codename        launched  $price (com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ss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                     72/2/1    395 (no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    wizard           73/5/1   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    merlin           75/1/1    395 (duplicates 75D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     superstar        74/1/19   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     hawkeye          76/7/1   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    scrooge          74/8/1   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                      73/2/1    395 (no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oodsto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     bonnie           77/7/1   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   salad            76/5/1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pumpkin          75/2/1  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     squish           76/7/1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turnip           75/9/1   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squash           75/8/1   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pc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     felix            76/3/1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     bobcat           77/7/1    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     kittyhawk        76/7/1    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     ricochet         77/12/1   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kiss             77/7/1   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     clyde            77/9/1    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ice/spi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     ginger           78/5/1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     thyme            78/7/1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     sage             78/5/1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     sage c           79/7/1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     basil            79/7/1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     parsley          78/7/1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     chive            78/5/1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     chive c          79/7/1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no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     cricket          78/7/1    695 (steel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     cricket          78/7/1    850 (gold-tone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con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     coconut          79/7/1    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V    silverbird       80/12/15  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X    honeynut         83/10/1   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0A  hyster           79/8/1    195 (card r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   wand             80/6/6    125 (w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3   helios           79/8/1    350 (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   hurricane        80/4/8     40 (rechargeable 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 001 blanknut         81/3/24   325 (custom 41/no white key lege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Voy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     0.5              82/9/2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     1.0              81/9/1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     1.0              81/9/1   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     1.5              82/7/1   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     pr               82/7/1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HP-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0A  grapenuts        81/12/14  125 (HP-IL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1A  filbert          81/12/14  550 (tape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2A  special K        81/12/14  495 (cereal printer :-))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3A  wallaby          82/4/5    295 (video)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4A  kukuinut         83/5/1    295 (RS-232C)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5A  foxnut           82/5/10   395 (GP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6A  pilbox           81/12/14  395 (conver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8A  wombat           83/6/1    495 (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9A  nutshell         83/3/1    395 (HP-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no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     titan            84/2/1    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     kangaroo         82/9/15   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     merlin           84/2/1    1095 (duplicates 55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      pod              84/7/1    875 (expansion p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3   faline           83/3/1    495 (P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no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     champion         86/6/1   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     paladin          87/1/5    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     trader           88/1/4   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     orlando          88/1/4    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0A  redeye           86/11/3   135 (IR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ione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     trader           88/1/4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     mentor           88/1/4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     davinci          88/10/31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     midas            88/10/31  7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     plato            88/6/1    5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     leonardo         88/6/1    6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     ernst            89/1/3    4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     erni             89/1/3    4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     monte carlo      89/1/3    4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no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X    charlemagne      90/3/16  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ness, here are a few more products that are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ll of Fame, although the HP-95LX is probably there b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#  codename        launched  price ($)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2A  phineas          81/12/14?   ?   (time module) %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2A  blinky           88?         ?   (41 IR printer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0A  hoover           90/10/15? 99.95 (HP41CV Em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1A  flamberge        90/3/16   99.95 (Equation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0B  visine              ?       ?    (IR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II   nardo?           91/3/1     ?    (correct from Educalc cat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        ?             91/4/2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X    jaguar           91/4/23?  695   Pocket PC w/Lotus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: I assume the timer came out with the IL module, becaus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 remember them being announced -- this may be wrong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really is phineas, although I assume it's nam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as Fogg -- strange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you have it: a brief history of HP Calculato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Compu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