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witnessed it today.  HP's newest calculator hit the shelve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bookstore.  It is _simply_ amazing.  I've got to rid myself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28s and get this su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I noticed right off.  The screen is much larger and more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text dimensions are 8 lines by 22 characters, where the 28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ines by 23 characters.  The LCD also has a sort of blue tint to it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re what causes this, but it does look better (sort of Macintosh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 itself is slightly larger than a 41.  It doesn't fol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 either.  Rather, they have two (maybe three) shift keys f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functions of each key.  I tried to try out the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r to see if that was improved, but I couldn't figure out how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tion!  Also, for 28 fans who are concerned that HP has gone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a successor to the 41 rather than the 28, be not concern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is much more like the 28 than the 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lesman gave me a photocopy of a comparison sheet that HP put ou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of the features of the 48sx that the 28s does no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 48sx                  </w:t>
        <w:tab/>
        <w:t>HP 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 functions</w:t>
        <w:tab/>
        <w:tab/>
        <w:tab/>
        <w:t>1500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line by 22 char display </w:t>
        <w:tab/>
        <w:t>4 line by 23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fit (LIN,LOG,EXP,P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best curve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flags</w:t>
        <w:tab/>
        <w:tab/>
        <w:tab/>
        <w:t>64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 standard</w:t>
        <w:tab/>
        <w:tab/>
        <w:tab/>
        <w:t>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256K expandable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able keyboard (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232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way infrared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lug-in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aliz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rical/Spherical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Matrix write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EquationWrite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management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, slope, area under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extremes, intersection, F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c sec, pol, para. truth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, histogram, scatter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, Z-box, line box, arc graphic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, I%YR, PV, PMT, FV (business ap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date calculations (built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s and appoin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 The two-way IR sounds really exciting.  I wonder how well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cross a room :-).  And finally, the cost.  The bookstore wasn'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below suggested retail.  $350.00.  I doubt that will drop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ecause of the hardcore-upgraders like myself scrambling to ge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if anyone wants to buy a 28s, loaded with time, fraction,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functions (soon to be posted), along with a nice handmade l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let me know.  I'd probably part with it for around $140.00 (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break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ete@slack.uucp]       [...utah-cs!i-core!slack!pete]        [slack=AMIGA!!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